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ile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7 Oct 1998 19:15: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. Chris Coppick" &lt;jchris@z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on this list for a few days now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traffic.  I guess I'm the only Vil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ff chance that I'm not, I'm posting a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 recently did that gives you the ability to se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a running Vile (sort of like gnuserv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acs).  Vile is lightweight enough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but when I'm using a file manager (like TkDe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like to click on files and "add"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wo files, Vileserv.pm and vileget.  Vileserv.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ading into a perl-enabled Vile session, and vil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tility for sending requests to the edito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d2man to get the man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2man Vileserv.pm &gt; vileserv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d2man vileget &gt; vileget.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has already written something like this and nev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bout it, color me annoy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