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, and the macro language it describes, 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bt of thanks to Dan Lawrence and his MicroEMA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.  Many of the features described herein firs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form in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Macros in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presents a couple of forms of what are common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ros".  This document presents information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in the builtin "macro language".  (The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 "keyboard macro", a simple stored sequence of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, which can be replayed on command.) Macro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macro language can be bound to keys, run fro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, given names (in which case they'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cedures"), and in the last case, thos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ly introduced into vile's comman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guage can execute any valid vile command, using on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ed" forms.  I.e. the command that would be execu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"down-line", "forward-line", or "next-line"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work to write the macro to use 'j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commands can be linked together in repet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al ways using various builtin directiv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f", "else", "while", "break", etc), an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can be stored in string-valued tempora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forms of variable can be used to referenc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current state, e.g. the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re is a set of functions that can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, to concatenate them, compare them, incremen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ir repres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se language aspects will be described in turn,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framework must be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, executing, stor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implest case, valid macro language construct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or buffer and subsequently executed with one of thes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         applies to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          ---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-buffer   buffer        execute-buffer cfg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ecute-file     disk file     execute-file ~/.pro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          disk file     source c:/utils/pro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st common example of this usage is vile's startu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"sourced" during the editor's invocation.  Typ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file configures the user's preferences and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s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&lt;etc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rtup/configuration file might also us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ves to conditionally configure the edito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vile executes this startup fil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if &amp;sequal $progname "x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$title $cbu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editor's X window titlebar changes.  However,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(i.e., non-gui vile) ignores this fragment and thus,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file can be used to configure both the gui and non-g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 also provides constructs that encapsulat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ments as numbered and named programs.  These program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ty that most programmers identify as a "true"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 fact, the remainder of this document will simply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"macro" refers to one of aforementioned program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ed macros (anachron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ed macro syntax loo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number&gt;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umbered macro is executed 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-macro-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ind a keystroke to this macro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execute-macro-&lt;number&gt;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an actu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this is a test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execute-macro-30 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, whenever "#h" is pressed, a message is written on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syntax serves a purpose, it's obvious tha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don't lend themselves to easy recall (quick,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22 do?).  But this format was an integral part of v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years, simply because named macros could not be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.  This restriction has been removed, rend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 essentially obsolete.  The only advantage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over named macros is that the former do not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pace as vile's commands.  This attribute can be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creating macros recalled solely via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ompleteness sake, it should be mentioned that numbe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cated from a fixed pool (default is 40 macros).  Th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l can be increased via the following configuration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with-exec-macros=N    specify count of numbere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amed macro, aka "stored procedure", uses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&lt;unique-name&gt; ["help-strin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language el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que-name   is an alpha-numeric identifier that does not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the name of any existing editor comma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how-commands command generates a list of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e:  due to vile's use of the underscore ('_'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mmand terminator, this character should _not_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d as a word separator within "unique-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stead, use either a hyphen ('-') or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phabe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-string   is an optional description of the macro. 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s displayed in the listing created by show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ored procedure is executed by simply referencing its na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 a keystroke to this macro,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nd-key &lt;unique-name&gt; &lt;key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's the stored procedure equivalent of macro number 30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e-procedure write-msg-tst "displays test 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e-message "this is a test macr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nd-key write-msg-tst #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chanisms now exist for executing this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ess "#h" within the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imply use the name "write-msg-tst" as if it w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ilt-in editor command.  This means that "write-msg-tst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oked from another macro, from a startup/configuration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vile's command lin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:write-msg-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d macros may have parameters.  Like Bourne shell,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enoted '$' followed by a number, e.g., $1 for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# gives the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* gives a blank-separated list of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@ gives a blank-separated list of all parameters,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 is the name of the current procedure, not expan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dividual parameters are evaluated when the macro is invo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sist of expressions.  They are stored as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interpreter uses a template in the definition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f parameters which are accepted.  For each parameter, a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 followed by the prompt string is required.  Keywor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abbreviated)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um</w:t>
        <w:tab/>
        <w:tab/>
        <w:t>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j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ess overridden, the prompt for each parameter is nam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.  Override the prompt by an assignmen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ilter f="Input" f="Outp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gin a macro 'Filter' with two parameters, in/out,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by $1 and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um' parameter type is special; it requires a seco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notes the symbol table which is used for name-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able name (which cannot be abbreviated) follows the 'enu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a colon (:)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Scheme e:fcolor="Foregro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enum' tables correspond to the enumerated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-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-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pup-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deo-a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sual-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f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eneral, macros are stored in the editor's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lific macro authors may instead opt to sprinkle thei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ross one or more external text files and source thos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discussion of the macro language execution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document describes individual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ation is bottom-up (i.e., reference format), s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y be read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mi-colon (;) or double-quote (") denotes a comment that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elimiter to end of line.  The semi-colon is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MicroEMACS, the double-quote is for vi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1:  The double-quote also delimits string argu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parser correctly distinguishes the various u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2:  Inline comments (comment text that follows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permitted except when used in conjunction with command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rguments.  Here follow two examples of unacceptab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open    ; invoke win32 common ope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-file ; flush curr buffer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case, the winopen command attempts to browse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 directory.  In the second case, write-file fl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uffer to disk using ';' a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 macro synta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ending with '\' are joined before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 of a variable name may not exceed 255 (NLINE-1)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.  Most other strings are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many simple language, the macro language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ly on strings.  That is to say,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of type "string", and need not b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surrounded by double quotes.  As in C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s, a few special characters may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n "escape" notation, using a backslash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represent the "special"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code     Actu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           newline character      (contro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           carriage return        (control-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           backslash              (itself: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           backspace              (control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           formfeed               (control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           tab                    (control-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           bell                  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             space                  (ASCII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             quote                  (the '"'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NN            the character in hex   (i.e. 0x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NN            the character in octal (i.e. 0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(any char)  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ermissible to omit the double quotes surr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f the parser will not confuse it with another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macro language, and if it contains no whitesp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probably better practice to use the quotes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inforce the idea that all values ar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use strings surrounded by single quotes. 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s override double quotes and backslashes, making it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ter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noted above, variables hold strings.  These str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words, text, numerical values, logical value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context in which they are us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everal distinct classes of variables,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ctically by the character preceding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variable     %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         $cu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variable        &lt;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   @"Enter a filenam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variable          $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emporary variables, and some state variables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, using the "set-variable" command, or "set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-variable $search "new pattern to look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inde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index2="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ssignment may use either an equals (=) sign, or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imit the left/right sides of the assignment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y variables are used in macros to hold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They are only temporary in that they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xed" part of vile -- but they _are_ persist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cations of one or more macros.  (That i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scope.) Temporary variables are prefixed with the 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and their names may be constructed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s allow a macro to refer to and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pects of vile's behavior.  State variables ar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$ character, and are always referred to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state variables are settable -- some are read-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re so marked in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bufname       [READ ONLY] Name of the "other" buffer, the on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ntly visited.  This is what you would g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d '#' at a prompt.  (E.g. ":e #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utocolor-hook</w:t>
        <w:tab/>
        <w:t>name of the hook to run when attempt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 syntax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chars         [READ ONLY] Number of characters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flags</w:t>
        <w:tab/>
        <w:tab/>
        <w:t>[READ ONLY] Status flags for current buffer,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[Buffer Lis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</w:t>
        <w:tab/>
        <w:t>autobuffer caused this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</w:t>
        <w:tab/>
        <w:t>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</w:t>
        <w:tab/>
        <w:t>invisible, e.g.,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</w:t>
        <w:tab/>
        <w:t>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</w:t>
        <w:tab/>
        <w:t>scratch, will be removed when popp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</w:t>
        <w:tab/>
        <w:t>un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lines         [READ ONLY] Number of lines i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rightness</w:t>
        <w:tab/>
        <w:t>RGB levels for gray, normal, bright in the 0-255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invile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uffer-hook    Name of procedure to run when switching to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bwindows       [READ ONLY] Number of windows open on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bufname       The current buffer's "buffername". 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name of the file it may cont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-hook        Name of procedure to run when chang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dpath         editor's copy of the $CDPATH env var (read/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gopts        [READ ONLY] Comma-delimited list of "interes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d options.  Currently tracked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hena      -&gt; xvile built with Athena wi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es      -&gt; editor uses curses termin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le      -&gt; editor uses system's LC_CTYPE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tif       -&gt; xvile built with Motif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aw      -&gt; xvile built with Athena widgets (NeXt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shell     -&gt; shell commands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auto     -&gt; editor supports OLE auto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look    -&gt; xvile built with OpenLoo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l        -&gt; editor includes perl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cap     -&gt; editor reads TERMCAP db for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fo    -&gt; editor reads TERMINFO db for scree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aw         -&gt; xvile built with Athena widgets (Xa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aw3d       -&gt; xvile built with Athena widgets (Xaw3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ne of the above options are in effect, $cfg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empty (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filname       Full pathname of the current buffer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 special vile buffer, in which ca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he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har           Decimal representation of the ASCII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d-count</w:t>
        <w:tab/>
        <w:t>[READ ONLY] Counts repetition of the current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1 up to the given repeat count.  If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, this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ryptkey       [WRITE ONLY]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har        The index of the cursor in the buffer,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ol         The cursor's column number 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line        The cursor's line number (counting from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d           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wline         The relative line number of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bug          Boolean value which enables runtim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macro execution.  This can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trace command (described in detail below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ll as via set-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rectory      Location of temp files.  This is un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initial value is set from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scmd         Boolean value which will prevent v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ing some statu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isinp         Boolean value which will prevent v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choing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coding</w:t>
        <w:tab/>
        <w:t>[READ ONLY] The character encoding, e.g., ISO-8859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d-of-cmd     Boolean which is true if user entered the cm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rriage return (Some commands ma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eive additional arguments if thei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ed with a space character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arriage retu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buffer</w:t>
        <w:tab/>
        <w:t>Buffer name associated with vile's error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.  This variable commonly app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local statement in macros tha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ssign error-buffer (e.g., the ShowManpag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acros/manpage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expr</w:t>
        <w:tab/>
        <w:t>Regular expression expanded from [Error Expres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matched the most recent find-next-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match</w:t>
        <w:tab/>
        <w:t>Text from the current buffer which which wa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most recent find-next-err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rror-tabstop</w:t>
        <w:tab/>
        <w:t>Tabstop value to use when computing the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%C" pattern will produce.  If zero or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current buffer's tabstop, otherwi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value. 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-path      [READ ONLY] Where to find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-suffix</w:t>
        <w:tab/>
        <w:t>[READ ONLY] suffix, if any, for exec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is in portable macros, with &amp;lookup,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 progra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-hook      Name of procedure to run when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vorites      [READ ONLY] Path to favorites folder (win32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ence-limit</w:t>
        <w:tab/>
        <w:t>iteration limit for complex fences,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ename-expr</w:t>
        <w:tab/>
        <w:t>actual pattern for %F in [Error Expressions]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vile wraps this in "\(" and "\+\)"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-or-more applies to the last subexpression in %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use this side-effect in the win32 por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\([a-zA-Z]:\)\?[^ \t:]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make the last range repeat 1-or-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ename-ic</w:t>
        <w:tab/>
        <w:t>[READ ONLY] Boolean indicating if the host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names are matched ignoring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lter-list</w:t>
        <w:tab/>
        <w:t>[READ ONLY] list of builtin-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ndpath</w:t>
        <w:tab/>
        <w:t>editor's copy of the $VILE_FINDPATH environment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ad/write).  Available on win32 and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more details, refer to that section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entitled "Working in a project hierarch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ind-cmd</w:t>
        <w:tab/>
        <w:t>[READ ONLY] last shell command spawn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pture command's builtin "find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ailable on win32 and unix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nt           Name of the current font (in xvile/winvil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orward-search Boolean value indicating search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helpfile       Filename referred to when help is requested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.h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conname       With xvile, contains current ic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dentifier     The current "identifier-like" wor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bd-macro      [READ ONLY]  This is the contents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kill           [READ ONLY]  This is vile's "unnamed" yank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contains the result of the last 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ank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astkey        [READ ONLY]  Character most recently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cols          [READ ONLY] The length (in columns)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bdir-path    This value will be used to augment the user'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ironment variable when running filter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e-specific filters needn't clutter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ine           Contains the text of the curren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buffer starting with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length        [READ ONLY] The length (in characters, not colum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ocale</w:t>
        <w:tab/>
        <w:tab/>
        <w:t>[READ ONLY] The character locale, e.g., en_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jormode      [READ ONLY] Current major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jormode-hook</w:t>
        <w:tab/>
        <w:t>name of the hook to run when attempting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jormode for the current buffer. 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ed, vile uses the prefixes and suffixe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atch          [READ ONLY] After a successful search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ext that matched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enu-file      The name of the menu file (e.g. .vile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           [READ ONLY] "insert", "command", or "overwri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eline-format Format of mode lines.  See "Mode line custom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vi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modified       [READ ONLY] is current buffer modified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colors        Number of displayed colors, must be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tildes        Percent of window filled by ~ chars, at end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cwd           [READ ONLY]  Previou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s             [READ ONLY]  "Operating system" for which was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built.  Currently "unix" (if no mor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is derived from the configure script), "d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os/2", "vms" and "win3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len        Length of the v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gewid        Width of the vi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lette        Some versions of vile implement screen co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ariable consists of digits 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color set, usually one digi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chlevel     [READ ONLY] current patch-level (empty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list-separator separates directory names in lists such as $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       [READ ONLY] current "path-like" word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athname-separator separates levels of directory names in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this is '/', for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ending        [READ ONLY]  Boolean which is true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"typed ahead", i.e. there are waiting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id            [READ ONLY]  vile's process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osition-format Format of ^G command.  See "Mode line custom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vil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gname       [READ ONLY] The string "vile" "xvile", or "win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mpt         The string ": ", used in command-lin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qidentifier    the name of the current "qualified-identifier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under the cursor, useful for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ad-hook      Name of procedure to run after a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place        The current replacement strings,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arch         The current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ed           The seed for the internal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hell          Name of the shell program for spawn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nix, this corresponds to $SHELL, whil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/2 and related systems use $COM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res           Current screen size on a DOS PC (meaningl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32 host). 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2",     "25",    "80x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4",     "43",    "80x4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5",     "50",    "80x5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80x14", "80x2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"40x12", "40x21", "40x25", "40x28", "40x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rtup-file   The name of the startup file (e.g. .vile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rtup-path   Where to find th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tatus         [READ  ONLY]  Boolean representing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recent command.  Since a failed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ually cause an entire macro to f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force directive is often used to sup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's failure.  $status preserves its exi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          The current window title (X11, win32 version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itle-format</w:t>
        <w:tab/>
        <w:t>The format for the window title (X11, win32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is variable is not set, the title i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and the current buffer, separated by a dash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%{$progname} - %{$cbuf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the swap-title mode to control the ord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s.  If $title-format is set, swap-tit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.  See "Mode line customization" in the 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pause         On a PC, the amount of time to pause for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parenthesis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ersion        [READ ONLY] Contains vile's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ith-prefix</w:t>
        <w:tab/>
        <w:t>[READ ONLY] String which is set by "~with"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macros.  If no prefix was set, this return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lines         Height of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ord           [READ ONLY] The "word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rite-hook     Name of procedure to run before a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display       The value to set $DISPLAY when running $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shell         Name of the terminal program for spawned x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.  The default is "xterm", but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set by the environment variable $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xshell-flags   Command-line flags after $xshell, normally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$XSHELLFLAGS environment variabl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et and use the values of the editor modes (i.e.,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, buffer-only modes or window-only modes)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 variables (e.g., "setv $errorbells=true")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of the editor modes are not visible to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istically, this feature is little used, since vile's set/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as well as the &amp;global/&amp;local functions, ser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variables (a '&lt;' followed by a buffer name)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line of the specified buffer, automatical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variables are not actually "variables" at al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're really more like functions that return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the user in response to a prompt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name of the "vari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so similar to a query func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which serves this exact purpose, and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 preference.  Thus, one might have previously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file @"Wha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ead, one should now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file &amp;query "What fi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lways return strings.  Functions can take 0, 1, 2,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Function names are always preceded by the &amp;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ually be shortened to just three characters, though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ks that are usually implemented as "operators"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s are implemented as functions in vile's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for example, arithmetic division which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as "6 / 2" is written as "&amp;div 6 2".  (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ometimes called "prefix" notation, 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operator "infix" notation, or the "postfix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on a stack-oriented calculator, i.e. "6 2 /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function, arguments may b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generic strings, numeric values,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oolean)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umeric arguments can be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exadecimal values (digits beginning with leading "0x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octal values (digits beginning with leading 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cimal values (other strings of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character constants (single character in single quotes: 'C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y other string will be interpreted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Boolean (or "logical") arguments will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llows (without regard to upper/lowerc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gically "true"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true", "t", "yes", "y", "on", and non-zero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ogically "false"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"false", "f", "no", "n", "off", and zero-valued nume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dd    "N1" "N2"       Add "N1" and "N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ub    "N1" "N2"       Subtract "N2" from "N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imes  "N1" "N2"       Multiply "N1" by "N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ivide "N1" "N2"       Divide the "N1" by "N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od    "N1" "N2"       Divide the "N1" by "N2", return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egate "N"             Return -(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scii  "S"</w:t>
        <w:tab/>
        <w:t xml:space="preserve">            Return the ASCII cod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character i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andom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nd    "N"</w:t>
        <w:tab/>
        <w:tab/>
        <w:t xml:space="preserve">    Random number between 1 and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bs    "N"</w:t>
        <w:tab/>
        <w:tab/>
        <w:t xml:space="preserve">    Absolute value of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ftime  "N"</w:t>
        <w:tab/>
        <w:tab/>
        <w:t xml:space="preserve">    The modification time of the fil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time</w:t>
        <w:tab/>
        <w:tab/>
        <w:t xml:space="preserve">    The syste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manipulation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two return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ngth "S"</w:t>
        <w:tab/>
        <w:t xml:space="preserve">            Returns length of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index "S1" "S2"       Returns index of "S2" within "S1",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st return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bind   "S"</w:t>
        <w:tab/>
        <w:tab/>
        <w:t xml:space="preserve">    Return the function name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 sequence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at    "S1" "S2"</w:t>
        <w:tab/>
        <w:t xml:space="preserve">    Concatenate S1 and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hr    "N"</w:t>
        <w:tab/>
        <w:tab/>
        <w:t xml:space="preserve">    Converts numeric "N" to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class "S"</w:t>
        <w:tab/>
        <w:tab/>
        <w:t xml:space="preserve">    Character class (see "show-printab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nv    "S"</w:t>
        <w:tab/>
        <w:tab/>
        <w:t xml:space="preserve">    Return the value of the use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iable named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key</w:t>
        <w:tab/>
        <w:tab/>
        <w:t xml:space="preserve">    Get a single raw keystrok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sequence</w:t>
        <w:tab/>
        <w:tab/>
        <w:t xml:space="preserve">    Get a complete vile key sequence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ft   "S" "N"</w:t>
        <w:tab/>
        <w:t xml:space="preserve">    Extract first "N" characters from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wer  "S"</w:t>
        <w:tab/>
        <w:tab/>
        <w:t xml:space="preserve">    Return lowercase version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ight  "S" "N"</w:t>
        <w:tab/>
        <w:t xml:space="preserve">    Extract chars from position "N" o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iddle "S" "N1" "N2"   Extract "N2" chars at position "N1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upper  "S"</w:t>
        <w:tab/>
        <w:tab/>
        <w:t xml:space="preserve">    Return uppercase version of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rim   "S"</w:t>
        <w:tab/>
        <w:tab/>
        <w:t xml:space="preserve">    Remove whitespace at either end of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duce multiple spaces within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just one spac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/logical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TRUE or FAL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ot    "B"</w:t>
        <w:tab/>
        <w:tab/>
        <w:t xml:space="preserve">    Return inverse of boolean "B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and    "B1" "B2"</w:t>
        <w:tab/>
        <w:t xml:space="preserve">    Return logical AND of "B1" and "B2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or</w:t>
        <w:tab/>
        <w:t xml:space="preserve">    "B1" "B2"</w:t>
        <w:tab/>
        <w:t xml:space="preserve">    Return logical OR of "B1" and "B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qual  "N1" "N2"</w:t>
        <w:tab/>
        <w:t xml:space="preserve">    Is "N1" numerically equal to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eq    "N1" "N2"</w:t>
        <w:tab/>
        <w:t xml:space="preserve">    Is "N1" numerically not less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reater "N1" "N2"</w:t>
        <w:tab/>
        <w:t xml:space="preserve">    Is "N1" numerically greater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t</w:t>
        <w:tab/>
        <w:t xml:space="preserve">    "N1" "N2"</w:t>
        <w:tab/>
        <w:t xml:space="preserve">    (same as &amp;gre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q    "N1" "N2"</w:t>
        <w:tab/>
        <w:t xml:space="preserve">    Is "N1" numerically not greater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essthan "N1" "N2"     Is "N1" numerically less than "N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t</w:t>
        <w:tab/>
        <w:t xml:space="preserve">    "N1" "N2"</w:t>
        <w:tab/>
        <w:t xml:space="preserve">    (same as &amp;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neq    "N1" "N2"</w:t>
        <w:tab/>
        <w:t xml:space="preserve">    Is "N1" numerically not equal to "N2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equal "S1" "S2"</w:t>
        <w:tab/>
        <w:t xml:space="preserve">    Is "S1" the same string as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eq   "S1" "S2"</w:t>
        <w:tab/>
        <w:t xml:space="preserve">    Is "S1" lexically not less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reater "S1" "S2"     Is "S1" lexically greater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gt    "S1" "S2"       (same as &amp;s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eq   "S1" "S2"       Is "S1" lexically not greater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essthan "S1" "S2"    Is "S1" lexically less than "S2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lt    "S1" "S2"       (same as &amp;sless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neq   "S1" "S2"       Is "S1" lexically not equal to "S2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eadabl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d</w:t>
        <w:tab/>
        <w:t xml:space="preserve">    "S"</w:t>
        <w:tab/>
        <w:tab/>
        <w:t xml:space="preserve">    Is the named file "S" read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writable "S"</w:t>
        <w:tab/>
        <w:t xml:space="preserve">    Is the named file "S" wri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xecable "S"</w:t>
        <w:tab/>
        <w:t xml:space="preserve">    Is the named file "S" exec'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cmatch "R" "V"</w:t>
        <w:tab/>
        <w:t xml:space="preserve">    Does the given regular express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ch the value "V" (ignoring cas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error "S"</w:t>
        <w:tab/>
        <w:tab/>
        <w:t xml:space="preserve">    Was the string set with the ERROR to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 example, a &amp;query tha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return an ERRO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match "R" "V"</w:t>
        <w:tab/>
        <w:t xml:space="preserve">    Does the given regular expressio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tch the value "V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filter "M"</w:t>
        <w:tab/>
        <w:tab/>
        <w:t xml:space="preserve">    Does the given majormode have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ighlighting fil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stoken "T" "D" "S"</w:t>
        <w:tab/>
        <w:t xml:space="preserve">    Is token "T" in string "S"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imiters "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func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all return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efault "MODENAME"     Retrieves initial/default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iven mode or sta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global "MODENAME"</w:t>
        <w:tab/>
        <w:t xml:space="preserve">    Retrieves universal/global mod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indirect "S"</w:t>
        <w:tab/>
        <w:t xml:space="preserve">    Evaluate value of "S"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acro language variab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us if %foo has value "H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n &amp;env &amp;indirect %fo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 the home directory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cal  "MODENAME"</w:t>
        <w:tab/>
        <w:t xml:space="preserve">    Retrieves local mode setting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lookup   "N" "P"</w:t>
        <w:tab/>
        <w:t xml:space="preserve">    The "N" keyword tells which fiel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oking for the file "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in - look in vil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- look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me - look in user's $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bdir - look along $libdir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th - look along user's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rtup - look along $startup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 well as associated access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ecable - test if file is exec'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adable - test if file is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ritable - test if file is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search order is fixed: current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in, startup, path, libdir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directory lists may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qpasswd  "S"</w:t>
        <w:tab/>
        <w:t xml:space="preserve">    Present "S" to the user and retu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sponse.  Each type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choed as '*'.  The respo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callable via the editor'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query  "S"</w:t>
        <w:tab/>
        <w:tab/>
        <w:t xml:space="preserve">    Present "S" to the use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ir typ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ate "F" "T"</w:t>
        <w:tab/>
        <w:t xml:space="preserve">    If strftime() is found, format the tim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ing the "F" format.  Otherwi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time() to format the time.  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umbers (see &amp;ftime and &amp;s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dquery  "S" "D"</w:t>
        <w:tab/>
        <w:t xml:space="preserve">    Present "S" to the user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eir typed response.  If "D"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 that as the defaul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therwise use the previou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ath   "N" "P"</w:t>
        <w:tab/>
        <w:t xml:space="preserve">    The "N" keyword tells which field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rom the pathname "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- suffix o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ull - absolu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ead 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oot - filename without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hort - relativ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il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cat   "D" "F"</w:t>
        <w:tab/>
        <w:t xml:space="preserve">    Concatenate directory and filename, h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yntax and ensuring that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bsolute, that the directory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pquote "P"</w:t>
        <w:tab/>
        <w:tab/>
        <w:t xml:space="preserve">    Quote the pathname if it contain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ch as space that cannot be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ell without speci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register "S"</w:t>
        <w:tab/>
        <w:t xml:space="preserve">    Return contents of register "S"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rst character of "S" is used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ote that the contents may b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oken  "N" "D" "S"     Select N'th token of string "S",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imiters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translate  "F" "T" "S" Translate from "F" to "T"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string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amp;word   "N" "S"</w:t>
        <w:tab/>
        <w:t xml:space="preserve">    Select N'th word of string "S",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language has the capability for controlling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etition through conditional, branching,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  Complex text processing or user input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nstructed in this way.  The keywords tha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rol are called "directives".  They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ed with the ~ character, and they are alway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tore-procedure" and "store-macro" commands bot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 of the body of a macro routine.  ~endm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 of tha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event a failed command from terminating the macr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s it, the ~force directive can be used to "hid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 return code.  For instance, the "up-line" command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if executed at the top of a buffer.  "~force up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uppress the failure.  The $status variabl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termine whether the command succeed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uppress not only the check for success or failure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~force, but also the screen refresh, making macros ru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pidl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0 store-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[Attaching C/C++ attribute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local $curcol $cu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hidden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hidden attribute-from-filter end-of-file "vile-c-fil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rite-message "[Attaching C/C++ attributes...done 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nd-key execute-macro-30 ^X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screen updates from moving the current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file and then filtering (which moves the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-of-file) to be suppressed.  The screen will b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the macro, after the current position has been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values saved with the ~local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 suppress all screen updates, you may suppress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written as the command 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if, ~elseif, ~else, and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ntrol execution of macro commands in the expec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if directive is followed by a string which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ruth or falsehood according to the rules out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ean variables, above.  The following fragment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family of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 test for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if &amp;equ $cha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mment-type "shell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; test for '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lseif &amp;equ $char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mment-type "vile macro language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"Not an expected comment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rite-message &amp;cat "The current line is a " %comment-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would a decent programming language be without a "goto"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goto directive is followed by the name of a label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appear anywhere in the current macro defin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hemselves preceded with a *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force up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goto foun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foun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"At top of buf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hile and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 of statements bracketed by ~while and ~endwh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d repeatedly, until the condition being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while becom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how many occurrences of a given pattern in a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wra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lookfor some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we'll count on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howmany "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ntinue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while %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force search-forward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continue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howmany &amp;add %howman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&amp;cat &amp;cat %howmany " appearances of " %look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break directive allows early termination of an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-loop.  Extending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; count the occurrences of a pattern in all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wrap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noauto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lookfor pg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howman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buffe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con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force search-forward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et-variable %howmany &amp;add %howman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force nex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-variable %buffers &amp;add %buffer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%loo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" appea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how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" times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%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-variable %msg  &amp;cat %msg " buff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rite-message %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uses immediate exit of the current macro,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macro, or to user control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~local directive causes the variables which are li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aved at that point (once if the directive is within a lo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matically restored at the end of the curren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irective specifies a temporary variable whic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efore, it will be deleted rather than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local $curcol $cur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store the cursor position.  The order is impor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because vile restores the variables in the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~local declaration.  If $curline is set, $curc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to the first column as a side effect.  So we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urcol is restor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local can save/restore the state of mode variables [1]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and the state variables shown with show-variabl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setting certain variables, such as the cursor posi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de effects, i.e., modifying the display. 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acting, use ~hidden or ~quiet to suppress display updat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] Subject to the limitations described above for "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".  Namely, "global values of the editor m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to the expression evalua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with, ~elsewith and ~end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ens following the ~with directive will be prepended to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macro until the next ~endwith directive,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ro.</w:t>
        <w:tab/>
        <w:t>This is useful for simplifying majormode dir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repetitive.  Use ~elsewith as a convenience for fe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functions just as ~wit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with define-sub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f "\\.txt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-prefix "^\\s*/\\?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s "^\\s*/\\?--\\s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mod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suf "\\.txt$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comment-prefix "^\\s*/\\?--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e-submode txt comments "^\\s*/\\?--\\s+/\\?\\s*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program is complete without a few bugs.  Use vile's bui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tracing to see what the macros really do.  The ~tr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$debug variable, which controls whether vile ap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[Trace] buffer a copy of each line executed,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s saved/restored and intermediate states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ates trac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ctivates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 message telling if trac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how-commands" command lists _all_ available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, admittedly, a large list and generally gr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ive releases of the editor.  Fortunately,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nclude short help strings that describe thei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innow the list to a particular area of interes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opos" command (e.g., "apropos append"). 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bound to a specific key, use "describe-key"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ropos, describe-key, and show-commands list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-name             optional-key-bindin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-command-name-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elp-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fall into three broad categories:  simple, motion,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mple command neither acts on a region nor does 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cursor through a region (the "region" concep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"Motion commands" section below).  An example 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s "find-tag", and here's the listin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-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ind-tag"             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        "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        "ta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look up the given (or under-cursor) name as a "tag"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perspective of writing a macro, it can be s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-tag has two aliases, either of which may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find-tag" name within a macro definition.</w:t>
        <w:tab/>
        <w:t>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string mentions a "name" argument and sure enough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:find-tag" within the editor, you'll be prompted for a "Tag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us enough information to write a contrived macr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s a fixed ta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ore-procedure t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ag "filter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some help strings include a "CNT" keywor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s that the command name may be preceded by an integ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repeats the command action that many times (default C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1).</w:t>
        <w:tab/>
        <w:t>For example, here's the "join-lines"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join-lines"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 join CNT lines together with the current 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ere's a macro that joins 4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j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 join-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s move the cursor and, consequently, may be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.</w:t>
        <w:tab/>
        <w:t xml:space="preserve"> This latter property is an important asp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perator command".  The "show-motions" command lists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macro, the following general syntax invokes a mo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unt] region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"count" specifies the number of affected region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value is 1).  An example motion is "back-line",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ts show-commands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ack-line"              k         #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previous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up-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up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motion: move up CNT lin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help string is prefixed with the word "motion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mbiguously identifies the nature of this command.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information, we can write a contrived macro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 up thre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up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 back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ors manipulate regions.  The "show-operators" 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or's operator commands.  By convention, most operato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with "-til" (short for "un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a macro, the following general syntax invokes an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count] operator-name region-spec [arg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-spec    may be replaced with any motion command 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ord "lines" (the latter is a synonym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uffer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         optionally specifies the number of region-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ffected by operator-name (default value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s           denotes optional string arguments(s)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ome operators (e.g., "filter-ti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perator is "flip-til", and here's its show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lip-til"               ^A-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    "~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operator:  exchange upper and lowercase on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gion) (may follow glob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alient point to note within the help string is the "oper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, which unambiguously identifies the purpose of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the above information, we can write a macro to flip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li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-paragraph            ; move to beginning of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ip-til down-paragraph ; flip case of entir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ight be tempted to bind this macro to a key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d-key flippara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attempt to use a numerical argument to contro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ffected paragraphs.  I.E., type "3g" to flip thre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is actually invokes "flippara" three times in a r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ue to the sequential up- and down-paragraph motions), fl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_same_ paragraph three times.  However, we can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obstacle with the use of an interactiv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-procedure flip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v %df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v %quest @&amp;cat &amp;cat "Flip how many para [" %dflt "]?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if &amp;sequal %quest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tv %quest %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%quest flip-til down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le's popup-msgs mode pops up the [Messages] buffer to sh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the message line.  Closing the [Messages]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its content until the next message is written.  This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useful when debugging macros, since many messages ma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verwriting a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use this macro fragment for illu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greater $b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uffer has at least one line of data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is is unexp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se the macro is taking the unexpected code path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buffers, but you don't know which.  To trace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the macro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greater $blin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buffer has at least one line of data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this is unexp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v %msg &amp;cat "Error: Buffer " &amp;cat $cbufname " empt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e-message %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, enable popup-msgs (i.e., set popup-msgs) and then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  When the "write-message" command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Messages] buffer pops up and displays the string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xpected co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 popup-msgs using this command:  set nopopup-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up file include below illustrates several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s described in this document.  This example is craf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32 environment, but its syntax and usage are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host OS supported by v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 vile.rc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i aw ts=4 sw=4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next-window 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previous-window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sequal $progname "winv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-variable $font "r_ansi,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equal 0 &amp;sindex &amp;lower $shell "command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now32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not &amp;equal 0 &amp;sindex $cfgopts "per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l "use hgr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erl "use dir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if &amp;not &amp;equal 0 &amp;sindex $cfgopts "ole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redirect-keys=&amp;cat &amp;global redirect-keys ",MULTIPLY:A: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modify ^A-i and ^A-o so that they don't wrap inser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wm=$wra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v %ww=$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 nowrapwords wm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l wrapmargin=%w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if %w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l 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l nowrap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insert-chars-noai-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ert-chars-no-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insert-chars-noai-nowrap ^A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open-line-below-noai-no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-line-below-no-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-wrap-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-key open-line-below-noai-nowrap ^A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Rather than composing documents in a word processor,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more efficient to use vile.  But pasting vile-formatted text i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say, MS Word is a pain in the neck because each paragraph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o be reformatt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vil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1 line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2 lin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If "vile txt" is copied and pasted into Word, it looks aw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 lines of the paragraphs do not flow together (i.e., the n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erminating each vile paragraph serve as a "hard" paragraph bre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'Twould be nice if vile could join each paragraph so that "vile 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bove look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vile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1 line1, line 2, line 3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     para 2 line 1, line 2, line 3,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Then, when this version is pasted into Word, all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automatically reformatted.  Here's a macro that adds this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-procedure join-all-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oto-beginning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rite-message "[joining all paragraph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whil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join-lines-til down-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to-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force 2 down-line ;skip to next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if &amp;not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~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~end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 end vile.rc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: /usr/build/vile/vile/doc/RCS/macros.doc,v 1.93 2004/10/20 22:47:38 to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