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5, 1996, 1997 Johannes P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uthor:   Johannes Plass (plass@thep.physik.uni-mainz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Department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Johannes Gutenberg-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Mainz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T(aaa)         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T(aaa)             &lt;it&gt;aaa&lt;/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F(aaa)             &lt;bf&gt;aaa&lt;/b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T(aaa)             &lt;tt&gt;aaa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Q(aaa)             &lt;sq&gt;aaa&lt;/s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NGLED(aaa)         &amp;lt;aaa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V_LIT_NAME         gv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V_NAME             GV_LI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V_VERSION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V_DATE            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V_AUTHOR           Johannes P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V_EDITION          Edition 1.9,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V_AUTHOR_EMAIL     plass@thep.physik.uni-mai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GV_AD_FILE       "gv.ad.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REF(aaa)     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GV_AD_FILE       "gv.ad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REF(aaa)         &lt;ref id="aaa" name="a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GV_AUTHOR_EMAIL_URL &lt;htmlurl url="mailto:plass@thep.physik.uni-mainz.d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="plass@thep.physik.uni-mainz.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GV_AUTHOR_EMAIL_URL GV_AUTHOR_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S_NAME           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AW3D               X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HOSTVIEW           ghostview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V_USER_AD          SQ(gv_user.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V_SYSTEM_AD        SQ(gv_system.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V_CLASS_AD         SQ(gv_class.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TP_ANCHOR(aaa,bbb) &lt;url url="bbb" name="a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TP_ANCHOR(aaa,bbb)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define LABEL(bbb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ECTION          &lt;sec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UBSECTION       &lt;sec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UBSUBSECTION    &lt;sec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EL(bbb)       &lt;label id="b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ECTION          &lt;s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UBSECTION       &lt;sec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UBSUBSECTION    &lt;sec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gv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linuxdoc 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GV_LIT_NAME GV_VERSION, GV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by GV_AUTHOR (GV_AUTHOR_EMAIL_U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 GV_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str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NAME - View PostScript and PDF documents using G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bstr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page title="g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() and title intentionally inter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 'man -k gv' give the correct result. (j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LABEL(Nam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 - a PostScript and PDF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ynopsis LABEL(Synop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LIT_NAME [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monochrome] [-grayscale] [-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[no]safer] [-[no]quiet] [-arguments &lt;argument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age &lt;label&gt;] [-[no]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media &lt;media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ortrait] [-landscape] [-upsidedown] [-seasc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scale &lt;n&gt;] [-scalebase 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swap] [-nosw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antialias] [-noantiali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dsc] [-nod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eof] [-noeo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ixmap] [-nopix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watch] [-now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?] [-h] [-help] [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resize] [-nore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geometry [&lt;width&gt;][x&lt;height&gt;][{+-}&lt;xoffset&gt;{+-}&lt;yoffse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ad &lt;resource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style &lt;resource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spart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other toolkit 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scription LABEL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NAME allows to view and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and PDF documents on an 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a user interface for the GS_N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EF(ghostscript) for further information on GS_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GV_NAME is derived from Tim Thei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EF(ghostview) for further information on GHOST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NAME allows to view and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and PDF documents on an 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a user interface for the GS_NAM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GV_NAME is derived from Tim Thei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ptions LABEL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filename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ending SQ(.ps)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filename) may point to a compres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zipped, zipped or 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PDF files requires at least ghostscript version 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ad IT(ANGLED(resource file))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nd use additional resource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(ANGLED(resource fil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sources have higher priority than tho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text of the IT(-style ANGLED(resource file)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antialias), BF(-noantialias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o use antiali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arguments IT(ANGLED(arguments))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GS_NAME with additional options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IT(ANGLED(argument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center), BF(-nocenter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page should be cent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dsc), BF(-nods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if IT(document structuring convention) (DSC)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spected o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(-nodsc) is used GV_NAME will not attempt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the document but will pa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GS_NAME interpreter as a whole. In this case no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hown and freely moving around in the document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may help when viewing files not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IT(document structuring conven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eof), BF(-noeof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behaviour of the postscript scann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the structur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(-noeof) is used the scanner will ignore end of file (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. This may help when viewing documents which im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without enclosing them with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ginDocument" and "EndDocument"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(-eof) is used, the scanner treats an EOF com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ing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pixmap), BF(-nopixmap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(-pixmap) is used gv tries to maintain off-scree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played page by allocating a sufficiently large pix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(-nopixmap) is used the IT(X Server)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ing obscured portions of the display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also the SQ(useBackingPixmap) resour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v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version number of gv to standard outpu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h), BF(-?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short help messag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help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more explicit help messag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scale IT(ANGLED(n))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the scale entry IT(ANGLED(n)) relative to the scal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(ANGLED(n))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scalebase IT(ANGLED(n))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the scale base IT(ANGLED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monochrome), BF(-grayscale), BF(-color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color palett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media IT(ANGLED(media))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the paper size to be used. Valid values ar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sizes that appear in the list of page medias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IT(medias)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page IT(ANGLED(label))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page with label IT(ANGLED(label)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portrait), BF(-landscape), BF(-seascape), BF(-upsidedown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quiet), BF(-noquiet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o start GS_NAME with the IT(-dQUIET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resize), BF(-noresize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GV_NAME is allowed to automatically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its window to the size of the display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safer), BF(-nosafer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o start GS_NAME with the IT(-dSAFER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spartan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hortcut for SQ(-style gv_spartan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style IT(ANGLED(resource file))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nd use additional resources from the file IT(ANGLED(resource fil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sources have  lower priority than tho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text of the IT(-ad ANGLED(resource file)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swap), BF(-noswap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o interchange the meaning of the ori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scape and sea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watch), BF(-nowatch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(-watch) option causes GV_NAME to check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ally. If changes are detected GV_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display the newer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cument is by default checked once every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changed via the IT(watchFileFrequency)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ending GV_NAME the IT(SIGHUP) signal also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date of the displayed document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used by document creators to trigger GV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esources LABEL(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(Re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GV_NAME does not depend on any external 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starting GV_NAME, preferences a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 BF(a system specific re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is file is as described by the SQ(XFILESEARCH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, or, if this variable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ementation dependant. In most cases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(/usr/X11/lib/X11/app-defaults/G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ors may want to modify this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GV_NAME according to the local needs of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 BF(a user specific re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is file is either SQ(&amp;tilde/.gv) o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SQ(XUSERFILESEARCHPATH)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GV_USER_AD and GV_SYSTEM_AD (located in the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V_NAME, which is most probabl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(/usr/local/lib/gv/) or SQ(/usr/lib/gv/) may serve as 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tructing the user and system specific 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r and system specific resource files are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preferences taken into account when GV_NAM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practice these are the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(Resources of GV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some of the resources of GV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ise syntax of some of the resource valu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from the appended default system specific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antial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antialiasing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are SQ(True) and SQ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autoCen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the displayed page should automatically be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instance when opening a new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are SQ(True) and SQ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autoRes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GV_NAME is allowed to resize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 size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are SQ(True) and SQ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confirmPr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printing requires an extr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are SQ(True) and SQ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confirmQ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leaving GV_NAME requires extr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are SQ(0) (Never), SQ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n processing) and SQ(2) (Al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 is SQ(1)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firmation request when trying to leave GV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esence of pending PDF to Postscript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scrollingEyeGu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resource is SQ(True) scrollin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causes a temporary border to be draw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visible area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ed values are SQ(True) and SQ(Fals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ignore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behaviour of the postscript scann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F(Options)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id values are SQ(True) and SQ(Fals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respect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rmines whether GV_NAME should attempt to respect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are SQ(True) and SQ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reverseScroll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interpretation of dire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are SQ(True) and SQ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swapLandsc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meaning of SQ(landscape) and SQ(sea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are SQ(True) and SQ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scratch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a directory used to store tempor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defaultSave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default destination directory for file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useBackingPix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of this resource is SQ(False) the IT(X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dvised that saving off-screen pixels of the display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be beneficial (maintaining backing store). In this case g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actively maintain the contents of the page but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IT(X Server). The server is, however, always free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ing backing backing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of this resource is SQ(True) the IT(X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dvised that maintaining backing store is no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gv attempts to allocate a sufficiently large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the contents of the display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watch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document should be checked periodically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if  change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are SQ(True) and SQ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watchFileFreque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time in milliseconds elapsing between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of the document when IT(watchFile) is set to SQ(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values must be larger than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printComm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used for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may contain multiple '%s'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ill be replaced by the name of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gsInterpre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used to start the GS_NAM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gsCmdScan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used to extract document structur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P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gsCmdConv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used to convert a PDF file to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gsX11Dev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S_NAME command line option which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X11)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gsX11AlphaDev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S_NAME command line option which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X11) device with antialiasing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gsSa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whether GS_NAME should be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(-dSAFER)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gsQu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whether GS_NAME should be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(-dQUIET)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gsArgume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used to provide additional command line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_NAM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GV_NAME with the SQ(-arguments IT(ANGLED(argument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override this resour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mag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the menu that pops up when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zoom an area of the display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d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list of directories accessible via the IT(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 value SQ(Home) corresponds to the users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SQ(Tmp) corresponds to the scratch directory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IT(scratchDir)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fil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default filter to be used when display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in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ter is specified according to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ter&gt;    := [&lt;filespecs&gt;] [no &lt;filespec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specs&gt; := &lt;filespec&gt; [&lt;filespec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spec&gt;  := filename possibly including wildcards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match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*filter: *.ps *.pdf no 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out all files with names starting with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eeps of the remaining ones only those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Q(.ps) or SQ(.pd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filt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list of filters offered in the IT(Fil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f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ter SQ(None) has a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ing all files to be displayed w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ntr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miscMenuEntr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es the menu that pops up when click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rd mouse button on the displayed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this resource is a list of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(up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redisplay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toggle_current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toggle_even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toggle_odd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unmark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stop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print_all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print_marked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save_all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(save_mark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(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showTi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name of the displayed document should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bar of the window. The name of gv's icon will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 if this resource is set to SQ(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maximumWidth, maximumHe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sizing GV_NAME will not attempt to exceed the siz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sources may be specified as a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s SQ(screen), optionally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sitive or negativ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s listed above provide examples for thi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(screen) will automatically be replaced b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minimumWidth, minimumHe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minimum size for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for both resources are positive integer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s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initial scale. The value of this resource i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ale to be selected relative to the scale 1.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Q(Scale)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scaleB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s the initial scale base. The value of this resourc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sca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available scales bases and scales in the SQ(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orien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s the initial orientation. Valid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(portrait), SQ(landscape),SQ(seasca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(upside-dow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(automa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(automatic) causes GV_NAME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rive the correct orientation from documen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fallbackOrien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paper-size to be used when automatic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tction fails.  Valid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portrait), SQ(landscape),SQ(sea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Q(upside-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med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describing the page medias known to GV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entries starting with SQ(!) or SQ(#)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(Media) menu but will still be used for automatic pap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pagemed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s the paper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d values are as given in the above list of paper-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(automatic) causes GV_NAME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rive the correct paper-size from documen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fallbackPageMed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es the paper-size to be used when automatic paper-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tction fails.  Valid values are as given in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paper-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(The default user and system specific re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GV_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and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ouse and key bindings LABEL(Mouse_and_key_bi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Mouse bindings in the Main and the Zoom window)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use events are defined when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on the displayed page or on a zoomed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1, move mouse, release butt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the displayed page 'proportional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3, move mouse, release button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the displayed page 'absolute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double-click with butt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 window this displays the previous/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ouble-click occured in the left/righ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zoom window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2, release butt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s up a small menu which allows to choose a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ertain area around the current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a magnification a zoom window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area at the chosen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2, move mouse, release butt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aws and thereby defines a rectangular reg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isplayed in a zoom window. The magn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can be selected by means of a popup menu which app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ing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 BF(-) press button 1, press butt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plays the current page. This event sequence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3, release button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s up a small menu which offers a few standar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'Redisplay', 'Mark Page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Mouse bindings in the File Selection popup)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use events are defined when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 of either a file or a direc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1, move mouse, release butt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a file or directory list 'proportional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2, move mouse, release butt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a file or directory list 'absolute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2, release butt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a file or directory list on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button was pressed in the upper/lower half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double-click with button 1 on a file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the file and closes the File Selection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click with button 1 on a directory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contents of this directory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Mouse bindings in the Table of Contents)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use events are defined when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 showing a list of page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(table of conte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1, move mouse, release butt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1 on a page num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2 on a page num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this page if it is unmarked, but unmark it if i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2, move mouse, release butt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/unmarks all unmarked/marked pages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ed by the mouse pointer during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Mouse bindings in the Panner widget)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ner widget is the rectangular region located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dge of the main window. It indicates the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visible area of the current pag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use events are defined when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g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1, move mo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the display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Mouse bindings in the &amp;dquot&amp;gt&amp;gt&amp;dquot and &amp;dquot&amp;lt&amp;lt&amp;dquot button windows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amp;dquot&amp;gt&amp;gt&amp;dquot and &amp;dquot&amp;lt&amp;lt&amp;dquot buttons are us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age. The following mouse event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1 page forward/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5 pages forward/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-) press button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10 pages forward/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Key Bindings)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 events are defined in the main window. Thos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e page are also defined in zoom pop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-binding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bout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omments about the user interface LABEL(Comments_about_the_user_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Scales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(Scale) menu which allows to view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fferent sizes is divided into two parts.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list of available scale bases, the second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line, lists the relative scales which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selected scal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wo scales bases are available, the SQ(Natural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Q(Pixel based)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oosing the SQ(Pixel based) scale base a relative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.0 causes one postscript point to correspond to one pixe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 document at a relative scale of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Q(Natural size) base the page should appea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ize, as if printed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Q(Natural size) base to work properly GV_NAME ha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ize of the root window. Automatic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ize unfortunately only provides approximate result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if it is provided by the user. To do so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.screenSize:  &lt;width&gt; x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ed to the SQ(SCREEN_RESOURCES) propert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s viewed on, with IT(ANGLED(width)) and IT(ANGLED(he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width and height of the root window in units of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"GV.screenSize: 396 x 291" | xrdb -override 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th of 346 mm and a height of 291 mm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(Natural size) scal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.screenSize_&lt;machine&gt;_&lt;disp&gt;_&lt;scr&gt;:  &lt;width&gt; x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to a resource file read by GV_NAM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(ANGLED(machine)) ,IT(ANGLED(disp)) and IT(ANGLED))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n which GV_NAME displays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the display is set to SQ(tic.tac.toe.wo: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should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.screenSize_tic_0_1: 396 x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method doesn't work on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alternative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.screenSize:  &lt;width&gt; x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to one of the resource files. However, for obvious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should be used only on single us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Scrolling)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a IT(de facto) standard for us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s are supposed to be scroll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s attached to their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various reasons the use of 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inimized in GV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n all windows with obscured data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button1, moving the mouse, then releasing but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the window. This includes the displayed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popups, the table of contents and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s displayed in the file selection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BF(Displaying new versions of a document)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ocument creation it is usually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 the newest version of the document i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xplicitly loading it via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the most recent version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Q(Redisplay) button i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VMS users should use the SQ(Update File)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(File)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SQ(Redisplay) entry in the menu tha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clicking with the third mouse button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age certainly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fortable is the "Watch File" featur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itched on by selecting the correspond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(State) menu. If activated GV_NAME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 if a new version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. If so it will be display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file is checked about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 may also be left to the document cre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gger GV_NAME to update its display. To do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send the SIGHUP signal to GV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at the end of a shell script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from latex sourc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-SIGHUP &lt;gv_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(here TT(&amp;lt;gv_pid&amp;gt;) is the process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NAME). Executing the script and thereby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cument will then als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o be displayed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feature is available only on X11 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requently Asked Questions LABEL(Frequently_Asked_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 foo bl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vailability LABEL(Avail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of the most recent version of gv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World Wide Web:/FTP_ANCHOR(http://wwwthep.physik.uni-mainz.de/&amp;tilde;plass/gv/,http://wwwthep.physik.uni-mainz.de/&amp;tilde;plass/gv/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/Anonymous ftp:/FTP_ANCHOR(ftp://thep.physik.uni-mainz.de/pub/gv/,ftp://thep.physik.uni-mainz.de/pub/gv/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uthors LABEL(Auth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 Plass             plass@thep.physik.uni-mai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artment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annes Gutenber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z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 is derived from GhostView 1.5,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 Theisen      Systems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im@cs.wisc.edu  Department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uwvax!tim        University of Wisconsin-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608)262-0438    1210 West Day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(608)262-9777    Madison, WI   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opyright LABEL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7  Johannes Plass, Timothy O. The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 is free software; you can re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 modify  it under the terms  of the  GNU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 License  as  published  by  the  Fre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;  either  version 2 of  the License, or 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 is distributed in  the hope 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, but  WITHOUT ANY WARRANTY;  withou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  of  MERCHANTABILITY or 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have  received a  copy of  the 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 along with this program;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ee  Software  Foundation,  Inc.,  675  Mass  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uggestions and bug reports LABEL(Suggestions_and_bug_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suggestions or bug reports to GV_AUTHOR_EMAIL_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cknowledgements LABEL(Acknowledg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Theisen created GHOSTVIEW, which was the starting point of GV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utsch is the author of the GS_NAME interpreter, with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NAME would be not more than an empty h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eb S.Keithley turned IT(Xaw) into the extremely nice XAW3D widget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Packard invented the IT(Layout) widget, the heart of GV_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I'd like to thank Jim Jen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ames_H_Jennis@mail.mmmg.com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esting all versions of GV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thing like the notion of a 'chief-beta-te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serves this attribute for his careful and devote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eferences LABEL(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BF(ghostscript) LABEL(gh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S_NAME interpreter may be obtained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ANCHOR(ftp.cs.wisc.edu,ftp://ftp.cs.wisc.edu/pub/g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BF(ghostview) LABEL(gho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NAME is based on Tim Thei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VIEW may be obtained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ANCHOR(ftp.cs.wisc.edu,ftp://ftp.cs.wisc.edu/pub/g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BF(Xaw3d) LABEL(Xaw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of Kaleb S. Keithley's modification of the Xaw widg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ANCHOR(ftp.x.org,ftp://ftp.x.org/contrib/widgets/Xaw3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A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man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