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$Header: /usr/build/vile/vile/doc/RCS/perl.doc,v 1.1 1998/05/27 10:14:29 bo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le supports the use of Perl as an extension language by embed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l interpreter into th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`--with-perl' configure option enables Perl support at build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hosts (for Win32 instructions see the help fi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xecutable is successfully built, up to dat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I in various formats may be obtained from the following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 (not built by default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le-perl-api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le-perl-api.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le-perl-api.html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cent version of Perl is required.  The interface was develop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using 5.004_04.  The most recent version of Perl may be retr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ttp://www.perl.com/CPAN/src/latest.tar.g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l interpreter requires subsidiary files, the location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d into the Perl library.  As such, if a Perl-enabled Vile bin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stalled onto multiple machines, the same version of Perl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each target machine, in the sam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means that if a newer version of Perl is installed, V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be rebuilt against the new version, or the version-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given by `perl -V:archlib') of the old vers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also that embedding a Perl interpreter into Vile will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binary.  On many platforms, a shared Perl librar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which, at the cost of a load-time performance penalty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antially reduce the size of the compiled vile, xvile, [nvi, ap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, ...] and of course perl bin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the output of `perl -V:useshrplib' and the section `Buil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libperl.so Perl library' in the `INSTALL' file from the Pe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