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The following documentation is copied almost verbat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pter 13 of "MicroEMACS Full Screen Text Editor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0 March 19, 1989" The copyright for that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(C)opyright 1988, 1989 by Brian Straight and Daniel M. Lawr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done a global substitute of "vile" for "MicroEMAC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ed the document in various other small ways to make i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functionality.  (Paul Fox, 4/94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Some more examples of vile macros can be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.hlp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re programs that are used to customize the edito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complicated editing tasks.  They may be stored in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ay be executed using an appropriate command, o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particular keystroke.  The execute-macro-&lt;n&gt; command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, numbered from 1 to 40, to be executed.  The execut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allows you to execute a macro stored in a dis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e-buffer command allows you to execute a macro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.  Macros are stored for easy execution by execu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ntain the store-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more than 40 macros, named macros, calle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.  The store-procedure command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the name of a procedure to store.  These procedur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xecuted with the run command.  Also, giv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procedure within another macro will execute tha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as if it had been called up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aspects to this macro language.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the various commands that manipulate text,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, et cetera, within the editor.  Directives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rol what lines get executed within a macro.  Al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arious types of variables.  Environmental vari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and report on different aspects of the edit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hold string values which may be changed and in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s allow text to be placed in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allow the program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  Functions can be used to manipulat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line beginning with a semi-colon (;) or double-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s ignored.  The semi-colon is inherited from Micro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nstants and variable contents are stored as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Numbers are stored digit by digit as charac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variables to be "typeless", not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types be legal in different contex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dvantage of forcing the user to be more carefu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 of the statements variables are placed in, bu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them more flexibility in where they can pla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less to say, this also allows the expression evalua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ncis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ver statements need to have arguments, it is legal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.  A constant is a double quote charact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f characters, and terminated by another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To represent various special charact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, the backslash (\) character is used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backslash is interpreted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^J     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^M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\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^H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^L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^I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^G    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"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</w:t>
        <w:tab/>
        <w:tab/>
        <w:t>0xNN</w:t>
        <w:tab/>
        <w:t>the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</w:t>
        <w:tab/>
        <w:tab/>
        <w:t>NNN</w:t>
        <w:tab/>
        <w:t>the charact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not in the table which follows a backslas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unmodified.  This action is similar to the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-character command 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uble quotes around constants are not needed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no internal white space and it also does no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t the rules for any other commands, directives,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is is reasonably useful for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can be used to return values within express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s to editing commands, or as text to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 and messages.  The value of these variables is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t-variable command.  The shorter form, "setv",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be used.  For example, to set the current column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, the following macro line w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curcol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have the contents of %name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, the command to u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riables are used to change different aspects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works.  Also they will return the current setting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an expression.  All environmental variabl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dollar sign ($) and ar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</w:t>
        <w:tab/>
        <w:t>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</w:t>
        <w:tab/>
        <w:t>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</w:t>
        <w:tab/>
        <w:t>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</w:t>
        <w:tab/>
        <w:t>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gopts</w:t>
        <w:tab/>
        <w:t>[READ ONLY] Comma-delimited list of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options.  Currently tracke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l        -&gt; editor includes per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auto     -&gt; editor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ne of the above options are available, $cfg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</w:t>
        <w:tab/>
        <w:t>File nam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</w:t>
        <w:tab/>
        <w:tab/>
        <w:t>Ascii value of the character curre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urcol </w:t>
        <w:tab/>
        <w:t>Current column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</w:t>
        <w:tab/>
        <w:t>Current line of point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</w:t>
        <w:tab/>
        <w:tab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wline </w:t>
        <w:tab/>
        <w:t>Current display line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</w:t>
        <w:tab/>
        <w:tab/>
        <w:t>Flag to trigger macro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</w:t>
        <w:tab/>
        <w:t>Controls location of temp files.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cmd </w:t>
        <w:tab/>
        <w:t>Flag to disable the echoing of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disinp </w:t>
        <w:tab/>
        <w:t>Flag to disable the echo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ing command lin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</w:t>
        <w:tab/>
        <w:t>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licker</w:t>
        <w:tab/>
        <w:t>Flicker Flag set to TRUE if IBM CG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LSE for mo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</w:t>
        <w:tab/>
        <w:tab/>
        <w:t>under X11, contains the name of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</w:t>
        <w:tab/>
        <w:t>under X11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</w:t>
        <w:tab/>
        <w:t>the name of the current "identifier-like" wor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</w:t>
        <w:tab/>
        <w:tab/>
        <w:t>This contains the first 127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kill buffer and can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</w:t>
        <w:tab/>
        <w:t>[READ ONLY] Last keyboard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</w:t>
        <w:tab/>
        <w:tab/>
        <w:t>The current line in the current bu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rieved and set with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</w:t>
        <w:tab/>
        <w:t>[READ ONLY] Returns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</w:t>
        <w:tab/>
        <w:tab/>
        <w:t>[READ ONLY] Last string matche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</w:t>
        <w:tab/>
        <w:tab/>
        <w:t>[READ ONLY] "insert" or "comma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tildes</w:t>
        <w:tab/>
        <w:t>Percent of window filled by ~ chars, at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</w:t>
        <w:tab/>
        <w:tab/>
        <w:t>[READ ONLY]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</w:t>
        <w:tab/>
        <w:tab/>
        <w:t>[READ ONLY] Operating system for which was v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.  Currently "unix", "dos", "vms", "os/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</w:t>
        <w:tab/>
        <w:t>Number of screen line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</w:t>
        <w:tab/>
        <w:t>Number of screen columns us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</w:t>
        <w:tab/>
        <w:t>string used to control the color mapping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  The usual form consists of digit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d, green, and blu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</w:t>
        <w:tab/>
        <w:t>[READ ONLY] current "path-like" word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</w:t>
        <w:tab/>
        <w:t>[READ ONLY] Flag to determine if ther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trokes waiting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</w:t>
        <w:tab/>
        <w:t>[READ ONLY] Contains the string "vile" "xvile"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invile"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</w:t>
        <w:tab/>
        <w:t>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</w:t>
        <w:tab/>
        <w:t>Current default 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earch </w:t>
        <w:tab/>
        <w:t>Current defaul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</w:t>
        <w:tab/>
        <w:tab/>
        <w:t>Integer seed of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</w:t>
        <w:tab/>
        <w:tab/>
        <w:t>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</w:t>
        <w:tab/>
        <w:tab/>
        <w:t>Current  screen resolution on a PC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2",</w:t>
        <w:tab/>
        <w:t xml:space="preserve">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",</w:t>
        <w:tab/>
        <w:t xml:space="preserve">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5",</w:t>
        <w:tab/>
        <w:t xml:space="preserve">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status </w:t>
        <w:tab/>
        <w:t>[READ  ONLY] Status of the succes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(TRUE or FALSE).  This is usual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to check on the success of a search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</w:t>
        <w:tab/>
        <w:tab/>
        <w:t>Under X11, the current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tpause </w:t>
        <w:tab/>
        <w:t>On a PC, time to pause for par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</w:t>
        <w:tab/>
        <w:t>[READ  ONLY] Contains  the  current  vil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</w:t>
        <w:tab/>
        <w:tab/>
        <w:t>Number of display lines in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</w:t>
        <w:tab/>
        <w:tab/>
        <w:t>[READ ONLY] The current "word"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</w:t>
        <w:tab/>
        <w:t>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variables allow you, the user, to store strings an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  These strings can be pieces of text, numbers (in tex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logical values TRUE and FALSE.  These variab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d, tested, inserted into buffers, and otherwis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he way your macros execute.  All users variabl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with a percent sign (%) and may contain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actually a method to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ring.  This is done by using an at sign (@) follow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quoted string, or a variable containing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then placed on the bottom line, and the editor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type in a string.  Then the string typ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returned as the value of the interactiv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sk the user for a file name, and then attempt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complex expressions can be built up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&amp;cat &amp;cat "File to decode[" %default "]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prompts the user with the concate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be used to manipulate variables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can have one, two, or three arguments. 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ways be placed after the function on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  For example, if we wanted to increase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by two, using the set-variable command, we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$fillcol &amp;add $fillcol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      \      \      \     \____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      \      \      \_________fir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      \      \_______________function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\      \_____________________vari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___________________________set-vari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names always begin with the ampersand (&amp;)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nly significant to the first thre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persand.  Functions will normally expect one of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and will automatically convert typ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um&gt;         an ascii string of digits which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s a numeric value.  Any string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 with a digit or a minus sign (-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nsid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tr&gt;         An  arbitrary  string  of  charact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oment, strings are limited to  12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og&gt;         A  logical  value  consisting  of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TRUE" or "FALSE".   Numeric str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valuate to "FALSE" if they are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"TRUE" if they  are  non-zero. 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xt strings will have the value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the currently available functions follows: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used in lower case, the uppercase letters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re the short form of the function (i.e.  &amp;div for &amp;div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 Functions:      (returns &lt;nu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DD            &lt;num&gt; &lt;num&gt;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UB            &lt;num&gt; &lt;num&gt;     Subtract the second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TIMes          &lt;num&gt; &lt;num&gt;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DIVide         &lt;num&gt; &lt;num&gt;     Divide the 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ing an integ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OD            &lt;num&gt; &lt;num&gt;     Return the reminder of di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rst number 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EGate         &lt;neg&gt;           Multiply the arg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Ngth         &lt;str&gt;           Returns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INdex         &lt;str1&gt; &lt;str2&gt;   Finds the position of &lt;str2&gt;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1&gt;. Returns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SCii          &lt;str&gt;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 in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ND            &lt;num&gt;           Returns a random integ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BS            &lt;num&gt;           Returns the absolute value of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:  (returns &lt;st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AT            &lt;str&gt; &lt;str&gt;     Concatenate the two string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Ft           &lt;str&gt; &lt;num&gt;     return the &lt;num&gt; leftmos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om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RIGht          &lt;str&gt; &lt;num&gt;     Starting from &lt;num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substr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MID            &lt;str&gt; &lt;num1&gt; 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ing from &lt;num1&gt; position in &lt;st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&lt;num2&gt;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UPPer          &lt;str&gt;           Upp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Wer          &lt;str&gt;           lowercas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HR            &lt;num&gt;           return a string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presented by ascii cod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TK                            return a string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NV            &lt;str&gt;           If the operating system is cap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 returns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sociated with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BIND           &lt;str&gt;       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oke &lt;s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Testing functions:      (returns &lt;lo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NOT            &lt;log&gt;           Return the opposite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AND            &lt;log1&gt; &lt;log2&gt;   Returns TRUE if BOTH logic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OR             &lt;log1&gt; &lt;log2&gt;   Returns TRUE if eith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EQUal          &lt;num&gt; &lt;num&gt;     If &lt;num&gt; and &lt;num&gt; ar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qual,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ESs           &lt;num1&gt; &lt;num2&gt;   If &lt;num1&gt; is less than &lt;num2&gt;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REater        &lt;num1&gt; &lt;num2&gt;   If &lt;num1&gt; is greater than,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num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EQual         &lt;str1&gt; &lt;str2&gt;   If the two string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LEss          &lt;str1&gt; &lt;str2&gt;   If &lt;str1&gt; is less alphabetical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SGReater       &lt;str1&gt; &lt;str2&gt;   If &lt;str1&gt; is alphabeticall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an or equal to &lt;str2&gt;, return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RD          </w:t>
        <w:tab/>
        <w:t>&lt;str&gt;           Is the named file &lt;str&gt;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amp;WR          </w:t>
        <w:tab/>
        <w:t>&lt;str&gt;           Is the named file &lt;str&gt;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GLObal</w:t>
        <w:tab/>
        <w:tab/>
        <w:t>&lt;modename&gt;</w:t>
        <w:tab/>
        <w:t>retrieves glob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LOCal</w:t>
        <w:tab/>
        <w:tab/>
        <w:t>&lt;modename&gt;</w:t>
        <w:tab/>
        <w:t>retrieves local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INDirect       &lt;str&gt;           Evaluate &lt;str&gt;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st function deserves more explanation.  The &amp;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es its argument, takes the resulting string, and th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s a variable name.  For example, given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t up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one        "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wo        "giraf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three      "don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index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&amp;ind %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"giraffe" would have been inserted at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.  This indirection can be safely nested up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re commands which only operate within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, i.e.,  they do not make sense as a single comman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cannot be called up singly or bound to keystroke. 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they control what lines are executed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always start with the tilde (~) character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placed on a line.  Directiv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ly (via the execute-command- line comman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is used to terminate a macro being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a file is being executed contain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Read in a file in view mode, and make the window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(color is only settable on some platforms, e.g.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  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-file @"File to view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"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[Consult macro has been loaded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e lines between the store-macro command and the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 are stored in macro 26.  Both numbered macros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s (via the store-procedure command) should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macro is executed, if any command fails, th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d at that point.  If a line is preceded by a 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execution continues whether the command succeed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-variable %quest "What fil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file @%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set-mode bcolor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this is a new first line in that file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unction correctly even if this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color.  (Currently, only the DOS version supports col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NDIF, ~ELSE, and ~ENDIF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statements to be executed only if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directive is met.  Every line following the ~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, until the first ~ELSE or ~ENDIF directive,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if the expression following the ~IF directive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E value.  For example, the following macro segment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a tex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curplace "timespace vo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ert-string "First, rematerializ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&amp;sequal %planet "earth"     ;If we have landed on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time "late 20th century"  ;and w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"Contact U.N.I.T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Investigate the situation.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(SAY 'stay here Sara'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if &amp;sequal %planet "luna"  ;If we have landed on our neighb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message "Keep the door clo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conditions @"Atmosphere conditions outsid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equal %conditions "saf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"Go outside......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lock the doo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Dematerialize..try somewhen 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can be controlled within a macro using the ~GOTO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akes as an argument a label.  A label consis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with an asterisk (*) and then an alphanumeric label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in the currently executing macro can be jump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jump to a non-existing label terminates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eate a block of DATA statements f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"1000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linenum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n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-screen           ;make sure we se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data @"Next numbe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equal %data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greater $curco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v %linenum &amp;add %linenu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-string &amp;cat %linenum "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%data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goto nx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 delete-previous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you to set up repetitive tasks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iciently.  If a group of statements need to be executed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condition is true, enclose them with a while loo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less $curco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-string &amp;cat &amp;cat "[" &lt;stuff "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s items from buffer "stuff" in the current lin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at or past column 70.  While loops may be nest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and be the targets of ~GOTOs with no ill effect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loop to enclose a repeated task will run much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construct using ~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ive allows the user to abort out of the current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 while loop, regardless of the condition.  It is oft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processing for error conditi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Read in files and substitute "begining" with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hile &amp;not &amp;seq %filename "&lt;en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 find-file %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if &amp;seq $statu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-message "[File read error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-string "begining" "begi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filename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hile loop will process files until the list is exhau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error while 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RETURN Directive causes the current macro to ex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ing to the caller (if any) or to interactive mod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 Check the monitor type and setv %m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sres "CG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typ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-string "You are on an old machine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/build/vile/vile/doc/RCS/macros.doc,v 1.3 1998/10/24 15:12:03 cmorgan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