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I_UAFDUM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I_UAFDUMP is a program that reads SYSUAF.DAT and creates a fixed-lengt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QI_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RUN QI_UAFDUMP will create a file UAFDATA.TXT. 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a minimal name/email listing of all the users in the SYSU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AFDATA.QI_MAKE is a definition of UAFDATA.TXT that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_MAKE (see QI_MAKE.DOC) to create the input for QI_BUILD.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ATA.QI_MAKE to add your email domain.  You should probabl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_ADD_ALIAS and QI_ADD_SOU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