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I_BUI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BUILD takes field data and builds a .INDEX file for all the inde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If you wish, QI_BUILD will also create a .DATA file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vert may be faster).  A couple of defini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the .INDEX, .DATA file combination (depending on if /DATA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the RMS record, i.e. input file line, i.e. ID, Field, Sequence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all the records that match the ID number, Field number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all the fields that match th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BUILD takes its arguments on the command line, so you mus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o invok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:= $device:[path]QI_BUI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database buil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put [switch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QI_BUILD reads the field definitions (input.CNF),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.DAT) and creates an index file (input.INDEX) and optionally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nput.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BUILD has sever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NFIGURATION=file specifies a CSO database configur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UTPUT=file specifies a new file name for the .INDEX and .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A says to create or update a .DATA file as well as a .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GE=REPLACE=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GE=REPLACE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/CREATE, /MERGE or /UPDATE can be given and /UPDAT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.  If /DATA is given these switches apply to the .DATA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.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REATE (the default) will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RGE will add new records to an existing database.  If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und, an error message is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GE=REPLACE=ONE (the default =REPLACE option) will repla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with the new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GE=REPLACE=ALL will replace all the subsequent records of a fiel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s 02, 03, etc.) that had the duplic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DATE will replace a block of entries (specified with /START and 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ntries from the input file.  It differs from /DELETE/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it will not change a record that was interactiv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since it only performs I/O if necessary, it'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ART=n (default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=n   (defaults to 99999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ART and /END specify a range of ID numbers for /DELETE and /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 will delete a range of entries before performing a /MERGE (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/MERGE is just a slower way of performing /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/MERGE and /UPDATE update an existing database fil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input file with a file type of .INDEX (and .DATA if 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) by default.  If you wish to use a .INDEX/.DATA file with a na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nput file name, specify it with /OUTPUT=&lt;database file name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