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I_ADD_NICKN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ADD_NICKNAME is an optional utility program that read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put file and creates new NICKNAME fields for those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just builds a record of all the nicknames for the first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 entry's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ADD_NICKNAME takes its arguments on the command line, so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ymbol to invok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:= $device:[path]QI_ADD_NICK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database buil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input [nicknames] [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mitted, the output file name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mitted, the nicknames file is NICKNAM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