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:</w:t>
        <w:tab/>
        <w:t>AITGW::"jem7049@tardis.boeing.com" "Joe Meadows 952-04699" 20-NOV-1991 00:51:54.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</w:t>
        <w:tab/>
        <w:t>"everhart@arisia.dnet.ge.com"@BCS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</w:t>
        <w:tab/>
        <w:t>JEM7049@tardis.boeing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:</w:t>
        <w:tab/>
        <w:t>backup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AITGW.DECnet (utk-mail11 v1.5) ; Wed, 20 Nov 91 00:51:15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atc.boeing.com by aitgw.ge.com (5.65/GE Gateway 1.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03684; Wed, 20 Nov 91 00:51:04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TARDIS.DECnet MAIL11D_V3 by atc.boeing.com on Tue, 19 Nov 91 21:45:36 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19 Nov 91 21:45:36 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111200545.AA23385@atc.boeing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em7049@tardis.boeing.com (Joe Meadows (952-0469)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"everhart@arisia.dnet.ge.com"@BCS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JEM7049@tardis.boeing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backup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n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ppears in MAIN.LIS (from the source listings on CD - I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them very recently.. Yay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2213  2</w:t>
        <w:tab/>
        <w:t>LIB$CRC_TABLE(UPLIT(%O'120001'), RWSV_CRC16)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2214  2</w:t>
        <w:tab/>
        <w:t>LIB$CRC_TABLE(UPLIT(%X'EDB88320'), RWSV_AUTODI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upposed to be the chunk that is initializing two CRC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 this help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here's the latest version of the BACKUP file structure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ource code listings (as of V5.4-1 - there were no v5.4-2 chang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  <w:tab/>
        <w:t>BACKDEF.SDL - BACKUP Media Structure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{ Version:</w:t>
        <w:tab/>
        <w:t>'X-5U1'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{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{*</w:t>
        <w:tab/>
        <w:tab/>
        <w:tab/>
        <w:tab/>
        <w:tab/>
        <w:tab/>
        <w:tab/>
        <w:tab/>
        <w:tab/>
        <w:t xml:space="preserve">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{*  COPYRIGHT (c) 1978, 1980, 1982, 1984 BY</w:t>
        <w:tab/>
        <w:tab/>
        <w:tab/>
        <w:tab/>
        <w:t xml:space="preserve">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{*  DIGITAL EQUIPMENT CORPORATION, MAYNARD, MASSACHUSETTS.</w:t>
        <w:tab/>
        <w:tab/>
        <w:t xml:space="preserve">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{*  ALL RIGHTS RESERVED.</w:t>
        <w:tab/>
        <w:tab/>
        <w:tab/>
        <w:tab/>
        <w:tab/>
        <w:tab/>
        <w:t xml:space="preserve">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* </w:t>
        <w:tab/>
        <w:tab/>
        <w:tab/>
        <w:tab/>
        <w:tab/>
        <w:tab/>
        <w:tab/>
        <w:tab/>
        <w:tab/>
        <w:t xml:space="preserve">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{*  THIS SOFTWARE IS FURNISHED UNDER A LICENSE AND MAY BE USED AND COPIED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{*  ONLY IN  ACCORDANCE WITH  THE  TERMS  OF  SUCH  LICENSE  AND WITH THE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{*  INCLUSION OF THE ABOVE COPYRIGHT NOTICE. THIS SOFTWARE OR  ANY  OTHER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{*  COPIES THEREOF MAY NOT BE PROVIDED OR OTHERWISE MADE AVAILABLE TO ANY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{*  OTHER PERSON.  NO TITLE TO AND OWNERSHIP OF  THE  SOFTWARE IS  HEREBY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{*  TRANSFERRED.</w:t>
        <w:tab/>
        <w:tab/>
        <w:tab/>
        <w:tab/>
        <w:tab/>
        <w:tab/>
        <w:tab/>
        <w:t xml:space="preserve">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* </w:t>
        <w:tab/>
        <w:tab/>
        <w:tab/>
        <w:tab/>
        <w:tab/>
        <w:tab/>
        <w:tab/>
        <w:tab/>
        <w:tab/>
        <w:t xml:space="preserve">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{*  THE INFORMATION IN THIS SOFTWARE IS  SUBJECT TO CHANGE WITHOUT NOTICE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{*  AND  SHOULD  NOT  BE  CONSTRUED AS  A COMMITMENT BY DIGITAL EQUIPMENT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{*  CORPORATION.</w:t>
        <w:tab/>
        <w:tab/>
        <w:tab/>
        <w:tab/>
        <w:tab/>
        <w:tab/>
        <w:tab/>
        <w:t xml:space="preserve">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* </w:t>
        <w:tab/>
        <w:tab/>
        <w:tab/>
        <w:tab/>
        <w:tab/>
        <w:tab/>
        <w:tab/>
        <w:tab/>
        <w:tab/>
        <w:t xml:space="preserve">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{*  DIGITAL ASSUMES NO RESPONSIBILITY FOR THE USE  OR  RELIABILITY OF ITS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{*  SOFTWARE ON EQUIPMENT WHICH IS NOT SUPPLIED BY DIGITAL.</w:t>
        <w:tab/>
        <w:tab/>
        <w:t xml:space="preserve">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* </w:t>
        <w:tab/>
        <w:tab/>
        <w:tab/>
        <w:tab/>
        <w:tab/>
        <w:tab/>
        <w:tab/>
        <w:tab/>
        <w:tab/>
        <w:t xml:space="preserve">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{*</w:t>
        <w:tab/>
        <w:tab/>
        <w:tab/>
        <w:tab/>
        <w:tab/>
        <w:tab/>
        <w:tab/>
        <w:tab/>
        <w:tab/>
        <w:t xml:space="preserve">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{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{++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{ FACILITY: VMS BACKUP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{ ABSTR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  <w:tab/>
        <w:t>This file contains the structure definitions for the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  <w:tab/>
        <w:t>media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{ ENVIRON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  <w:tab/>
        <w:t>VAX/VMS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{--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{ AUTHOR:  Andrew C. Goldstein, CREATION DATE:  27-Aug-1980  15:4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{ MODIFI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  <w:tab/>
        <w:t>X-5U1</w:t>
        <w:tab/>
        <w:t>TJH</w:t>
        <w:tab/>
        <w:tab/>
        <w:t>Tom Hoey</w:t>
        <w:tab/>
        <w:tab/>
        <w:t>14-Aug-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  <w:tab/>
        <w:tab/>
        <w:t>Change Journal SSNAME to 79 bytes (39 name + 39 type + perio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  <w:tab/>
        <w:t>X-5</w:t>
        <w:tab/>
        <w:t>ACG0517</w:t>
        <w:tab/>
        <w:tab/>
        <w:t>Andrew C. Goldstein,</w:t>
        <w:tab/>
        <w:t>21-Mar-1986  11:11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  <w:tab/>
        <w:tab/>
        <w:t>Add security classification masks to sav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  <w:tab/>
        <w:t>X-4</w:t>
        <w:tab/>
        <w:t>ACG0511</w:t>
        <w:tab/>
        <w:tab/>
        <w:t>Andrew C. Goldstein,</w:t>
        <w:tab/>
        <w:t>19-Nov-1985  18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  <w:tab/>
        <w:tab/>
        <w:t>Add RSTS specific item codes to save se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  <w:tab/>
        <w:t>X-3</w:t>
        <w:tab/>
        <w:t>KGW</w:t>
        <w:tab/>
        <w:tab/>
        <w:t>Keith G. Walls</w:t>
        <w:tab/>
        <w:tab/>
        <w:t>29-Oct-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  <w:tab/>
        <w:tab/>
        <w:t>Add BSA$K_BACKREV to support shadowing.  BACKREV is li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  <w:tab/>
        <w:tab/>
        <w:t>directly from SCB$W_BACKREV to reflect the number of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  <w:tab/>
        <w:tab/>
        <w:t>a backup/image has been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  <w:tab/>
        <w:t>X-2</w:t>
        <w:tab/>
        <w:t>DAS</w:t>
        <w:tab/>
        <w:tab/>
        <w:t>David A. Solomon</w:t>
        <w:tab/>
        <w:t>16-Aug-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  <w:tab/>
        <w:tab/>
        <w:t>Add BSA$K_RU_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  <w:tab/>
        <w:t>V03-010</w:t>
        <w:tab/>
        <w:t>LY0510</w:t>
        <w:tab/>
        <w:tab/>
        <w:t>Larry Yetto</w:t>
        <w:tab/>
        <w:tab/>
        <w:t>19-JUL-1984 08:47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  <w:tab/>
        <w:tab/>
        <w:t>Increase size of DEVTYP field in physical volume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  <w:tab/>
        <w:tab/>
        <w:t xml:space="preserve">record from 1 to 4 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  <w:tab/>
        <w:t>V03-009</w:t>
        <w:tab/>
        <w:t>LY0508</w:t>
        <w:tab/>
        <w:tab/>
        <w:t>Larry Yetto</w:t>
        <w:tab/>
        <w:tab/>
        <w:t>12-JUL-1984 10:1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  <w:tab/>
        <w:tab/>
        <w:t>Increase journal directory name length to be equal to MAXR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  <w:tab/>
        <w:tab/>
        <w:t>MAXRSS was raised to 255 from 252 so we must fo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  <w:tab/>
        <w:t>V03-008</w:t>
        <w:tab/>
        <w:t>LY0505</w:t>
        <w:tab/>
        <w:tab/>
        <w:t>Larry Yetto</w:t>
        <w:tab/>
        <w:tab/>
        <w:t>11-JUL-1984 15:3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  <w:tab/>
        <w:tab/>
        <w:t>Correct spelling of BRH$V_NONSEQ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  <w:tab/>
        <w:t>V03-007</w:t>
        <w:tab/>
        <w:t>ACG0433</w:t>
        <w:tab/>
        <w:tab/>
        <w:t>Andrew C. Goldstein,</w:t>
        <w:tab/>
        <w:t>9-Jul-1984  18:37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  <w:tab/>
        <w:tab/>
        <w:t>Add per block error flags to BACKUP save set forma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  <w:tab/>
        <w:tab/>
        <w:t>general SDL clea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  <w:tab/>
        <w:t>V03-006</w:t>
        <w:tab/>
        <w:t>LY0489</w:t>
        <w:tab/>
        <w:tab/>
        <w:t>Larry Yetto</w:t>
        <w:tab/>
        <w:tab/>
        <w:t>21-MAY-1984 16:11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  <w:tab/>
        <w:tab/>
        <w:t>Increase size of journal directory name en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  <w:tab/>
        <w:tab/>
        <w:t>allow long directory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  <w:tab/>
        <w:t>V03-005 LY0462</w:t>
        <w:tab/>
        <w:tab/>
        <w:t>Larry Yetto</w:t>
        <w:tab/>
        <w:tab/>
        <w:t>1-FEB-1984 10:3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  <w:tab/>
        <w:tab/>
        <w:t>Add support for journal file structure level 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  <w:tab/>
        <w:t>V03-004</w:t>
        <w:tab/>
        <w:t>ACG0364</w:t>
        <w:tab/>
        <w:tab/>
        <w:t>Andrew C. Goldstein,</w:t>
        <w:tab/>
        <w:t>10-Oct-1983  15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  <w:tab/>
        <w:tab/>
        <w:t>Add BACKUP format definitions for HSC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  <w:tab/>
        <w:t>V03-003 JEP0003</w:t>
        <w:tab/>
        <w:tab/>
        <w:t>J. Eric Pollack,</w:t>
        <w:tab/>
        <w:t>23-Apr-1983  10:3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  <w:tab/>
        <w:tab/>
        <w:t>Add support for encrypted save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  <w:tab/>
        <w:t>V03-002</w:t>
        <w:tab/>
        <w:t>ACG0332</w:t>
        <w:tab/>
        <w:tab/>
        <w:t>Andrew C. Goldstein,</w:t>
        <w:tab/>
        <w:t>26-Apr-1983  19:1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  <w:tab/>
        <w:tab/>
        <w:t>Add highwater mark and journal flags fil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  <w:tab/>
        <w:t>V03-001</w:t>
        <w:tab/>
        <w:t>LMP0044</w:t>
        <w:tab/>
        <w:tab/>
        <w:t>L. Mark Pilant,</w:t>
        <w:tab/>
        <w:tab/>
        <w:t>21-Oct-1982  14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  <w:tab/>
        <w:tab/>
        <w:t>Add support for saving and restoring ACL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  <w:tab/>
        <w:t>V02-007</w:t>
        <w:tab/>
        <w:t>MLJ0081</w:t>
        <w:tab/>
        <w:tab/>
        <w:t>Martin L. Jack,</w:t>
        <w:tab/>
        <w:t>26-Feb-1982  15: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  <w:tab/>
        <w:tab/>
        <w:t>Add RETAINMIN and RETAINMAX attributes for new hom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  <w:tab/>
        <w:tab/>
        <w:t>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  <w:tab/>
        <w:t>V02-006</w:t>
        <w:tab/>
        <w:t>MLJ0075</w:t>
        <w:tab/>
        <w:tab/>
        <w:t>Martin L. Jack,</w:t>
        <w:tab/>
        <w:t>28-Jan-1982  19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  <w:tab/>
        <w:tab/>
        <w:t>Add VERLIMIT and DIR_VERLIM attributes for version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  <w:tab/>
        <w:tab/>
        <w:t>han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  <w:tab/>
        <w:t>V02-005</w:t>
        <w:tab/>
        <w:t>MLJ0062</w:t>
        <w:tab/>
        <w:tab/>
        <w:t>Martin L. Jack,</w:t>
        <w:tab/>
        <w:t>3-Dec-1981  12:1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  <w:tab/>
        <w:tab/>
        <w:t>Add DIR_STATUS attribute to support /INCREMEN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  <w:tab/>
        <w:t>V02-004</w:t>
        <w:tab/>
        <w:t>MLJ0036</w:t>
        <w:tab/>
        <w:tab/>
        <w:t>Martin L. Jack,</w:t>
        <w:tab/>
        <w:t>28-Aug-1981  17:1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  <w:tab/>
        <w:tab/>
        <w:t>Implement parent directory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  <w:tab/>
        <w:t>V02-003</w:t>
        <w:tab/>
        <w:t>MLJ0023</w:t>
        <w:tab/>
        <w:tab/>
        <w:t>Martin L. Jack,</w:t>
        <w:tab/>
        <w:t>23-Apr-1981  11:28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  <w:tab/>
        <w:tab/>
        <w:t>Implement placement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  <w:tab/>
        <w:t>V02-002</w:t>
        <w:tab/>
        <w:t>MLJ0020</w:t>
        <w:tab/>
        <w:tab/>
        <w:t>Martin L. Jack,</w:t>
        <w:tab/>
        <w:t>20-Apr-1981  21:4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  <w:tab/>
        <w:tab/>
        <w:t>Implement /JOURNAL qualif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  <w:tab/>
        <w:t>V02-001</w:t>
        <w:tab/>
        <w:t>MLJ0010</w:t>
        <w:tab/>
        <w:tab/>
        <w:t>Martin L. Jack,</w:t>
        <w:tab/>
        <w:t>25-Mar-1981  13:4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  <w:tab/>
        <w:tab/>
        <w:t>Add subfields to block header FID and DID.  Add INDEXLBN,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  <w:tab/>
        <w:tab/>
        <w:t>BOOTVBN, BOOTBLOCK attributes for image restore.  Add NUM_A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  <w:tab/>
        <w:tab/>
        <w:t>symbol.  Change maximum length of BACKVER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{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+</w:t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>{ BBH - BACKUP block header. This structure prefixes each physical</w:t>
      </w:r>
    </w:p>
    <w:p>
      <w:pPr>
        <w:pStyle w:val="PreformattedText"/>
        <w:bidi w:val="0"/>
        <w:jc w:val="left"/>
        <w:rPr/>
      </w:pPr>
      <w:r>
        <w:rPr/>
        <w:t>{ record on the backup medium. It contains fields necessary for error</w:t>
      </w:r>
    </w:p>
    <w:p>
      <w:pPr>
        <w:pStyle w:val="PreformattedText"/>
        <w:bidi w:val="0"/>
        <w:jc w:val="left"/>
        <w:rPr/>
      </w:pPr>
      <w:r>
        <w:rPr/>
        <w:t>{ detection and recovery, and sufficient identification to allow the</w:t>
      </w:r>
    </w:p>
    <w:p>
      <w:pPr>
        <w:pStyle w:val="PreformattedText"/>
        <w:bidi w:val="0"/>
        <w:jc w:val="left"/>
        <w:rPr/>
      </w:pPr>
      <w:r>
        <w:rPr/>
        <w:t>{ block to be correctly interpreted in the absence of other information.</w:t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>{-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module $BBHDEF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aggregate BBHDEF structure fill prefix BBH$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ZE word unsigned;</w:t>
        <w:tab/>
        <w:tab/>
        <w:tab/>
        <w:tab/>
        <w:tab/>
        <w:t xml:space="preserve">/* size in bytes of block head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SYS word unsigned;</w:t>
        <w:tab/>
        <w:tab/>
        <w:tab/>
        <w:tab/>
        <w:t xml:space="preserve">/* operating system I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SYS word unsigned;</w:t>
        <w:tab/>
        <w:tab/>
        <w:tab/>
        <w:tab/>
        <w:t xml:space="preserve">/* subsystem I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 word unsigned;</w:t>
        <w:tab/>
        <w:tab/>
        <w:tab/>
        <w:tab/>
        <w:t xml:space="preserve">/* application I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longword unsigned;</w:t>
        <w:tab/>
        <w:tab/>
        <w:tab/>
        <w:tab/>
        <w:t xml:space="preserve">/* block sequence numb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L_1 byte dimension 20 fill prefix BBHDEF tag $$;</w:t>
        <w:tab/>
        <w:t xml:space="preserve">/* reserv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tant "COMMON" equals . prefix BBH$ tag K;</w:t>
        <w:tab/>
        <w:t xml:space="preserve">/* end of common head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tant "COMMON" equals . prefix BBH$ tag C;</w:t>
        <w:tab/>
        <w:t xml:space="preserve">/* end of common head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UCLEV structure word unsigned;</w:t>
        <w:tab/>
        <w:tab/>
        <w:tab/>
        <w:t xml:space="preserve">/* block structure leve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VER byte unsigned;</w:t>
        <w:tab/>
        <w:tab/>
        <w:tab/>
        <w:tab/>
        <w:t xml:space="preserve">/* structure version numb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LEV byte unsigned;</w:t>
        <w:tab/>
        <w:tab/>
        <w:tab/>
        <w:tab/>
        <w:t xml:space="preserve">/* major structure leve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tant LEVEL1</w:t>
        <w:tab/>
        <w:t>equals 257  prefix BBH tag $K;</w:t>
        <w:tab/>
        <w:t xml:space="preserve">/* level 1, version 1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STRUCLEV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LNUM word unsigned;</w:t>
        <w:tab/>
        <w:tab/>
        <w:tab/>
        <w:tab/>
        <w:t xml:space="preserve">/* media volume numb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C longword unsigned;</w:t>
        <w:tab/>
        <w:tab/>
        <w:tab/>
        <w:tab/>
        <w:t xml:space="preserve">/* block CRC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OCKSIZE longword unsigned;</w:t>
        <w:tab/>
        <w:tab/>
        <w:tab/>
        <w:t xml:space="preserve">/* block size in byt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AGS structure longword unsigned;</w:t>
        <w:tab/>
        <w:tab/>
        <w:tab/>
        <w:t xml:space="preserve">/* block flag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CRC bitfield mask;</w:t>
        <w:tab/>
        <w:tab/>
        <w:tab/>
        <w:tab/>
        <w:t xml:space="preserve">/* no CRC computed for block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FLAGS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SNAME character length 32;</w:t>
        <w:tab/>
        <w:tab/>
        <w:tab/>
        <w:tab/>
        <w:t xml:space="preserve">/* save set name (counted ASCII)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>/* for compatibility sake don't change</w:t>
      </w:r>
    </w:p>
    <w:p>
      <w:pPr>
        <w:pStyle w:val="PreformattedText"/>
        <w:bidi w:val="0"/>
        <w:jc w:val="left"/>
        <w:rPr/>
      </w:pPr>
      <w:r>
        <w:rPr/>
        <w:t>/* *** Note: Old overlay form must be used in FID &amp; DID due to SDL bug</w:t>
      </w:r>
    </w:p>
    <w:p>
      <w:pPr>
        <w:pStyle w:val="PreformattedText"/>
        <w:bidi w:val="0"/>
        <w:jc w:val="left"/>
        <w:rPr/>
      </w:pPr>
      <w:r>
        <w:rPr/>
        <w:t>/* *** that omits the field size symbol in a structured fiel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D_OVERLAY union fill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D word unsigned dimension 3;</w:t>
        <w:tab/>
        <w:tab/>
        <w:tab/>
        <w:t xml:space="preserve">/* current file ID </w:t>
      </w:r>
    </w:p>
    <w:p>
      <w:pPr>
        <w:pStyle w:val="PreformattedText"/>
        <w:bidi w:val="0"/>
        <w:jc w:val="left"/>
        <w:rPr/>
      </w:pPr>
      <w:r>
        <w:rPr/>
        <w:tab/>
        <w:t>FID_FIELDS structure fill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D_NUM word unsigned;</w:t>
        <w:tab/>
        <w:tab/>
        <w:tab/>
        <w:t xml:space="preserve">/* file numbe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D_SEQ word unsigned;</w:t>
        <w:tab/>
        <w:tab/>
        <w:tab/>
        <w:t xml:space="preserve">/* file sequence number </w:t>
      </w:r>
    </w:p>
    <w:p>
      <w:pPr>
        <w:pStyle w:val="PreformattedText"/>
        <w:bidi w:val="0"/>
        <w:jc w:val="left"/>
        <w:rPr/>
      </w:pPr>
      <w:r>
        <w:rPr/>
        <w:tab/>
        <w:t xml:space="preserve">    FID_RVN_OVERLAY union fill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D_RVN word unsigned;</w:t>
        <w:tab/>
        <w:tab/>
        <w:tab/>
        <w:t xml:space="preserve">/* relative volume number </w:t>
      </w:r>
    </w:p>
    <w:p>
      <w:pPr>
        <w:pStyle w:val="PreformattedText"/>
        <w:bidi w:val="0"/>
        <w:jc w:val="left"/>
        <w:rPr/>
      </w:pPr>
      <w:r>
        <w:rPr/>
        <w:tab/>
        <w:tab/>
        <w:t>FID_RVN_FIELDS structure fill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D_RVN byte unsigned;</w:t>
        <w:tab/>
        <w:tab/>
        <w:t xml:space="preserve">/* alternate format RVN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D_NMX byte unsigned;</w:t>
        <w:tab/>
        <w:tab/>
        <w:t xml:space="preserve">/* alternate format file number extension </w:t>
      </w:r>
    </w:p>
    <w:p>
      <w:pPr>
        <w:pStyle w:val="PreformattedText"/>
        <w:bidi w:val="0"/>
        <w:jc w:val="left"/>
        <w:rPr/>
      </w:pPr>
      <w:r>
        <w:rPr/>
        <w:tab/>
        <w:tab/>
        <w:t>end FID_RVN_FIELDS;</w:t>
      </w:r>
    </w:p>
    <w:p>
      <w:pPr>
        <w:pStyle w:val="PreformattedText"/>
        <w:bidi w:val="0"/>
        <w:jc w:val="left"/>
        <w:rPr/>
      </w:pPr>
      <w:r>
        <w:rPr/>
        <w:tab/>
        <w:t xml:space="preserve">    end FID_RVN_OVERLAY;</w:t>
      </w:r>
    </w:p>
    <w:p>
      <w:pPr>
        <w:pStyle w:val="PreformattedText"/>
        <w:bidi w:val="0"/>
        <w:jc w:val="left"/>
        <w:rPr/>
      </w:pPr>
      <w:r>
        <w:rPr/>
        <w:tab/>
        <w:t>end FID_FIELDS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FID_OVERLAY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D_OVERLAY union fill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D word unsigned dimension 3;</w:t>
        <w:tab/>
        <w:tab/>
        <w:tab/>
        <w:t xml:space="preserve">/* current directory ID </w:t>
      </w:r>
    </w:p>
    <w:p>
      <w:pPr>
        <w:pStyle w:val="PreformattedText"/>
        <w:bidi w:val="0"/>
        <w:jc w:val="left"/>
        <w:rPr/>
      </w:pPr>
      <w:r>
        <w:rPr/>
        <w:tab/>
        <w:t>DID_FIELDS structure fill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D_NUM word unsigned;</w:t>
        <w:tab/>
        <w:tab/>
        <w:tab/>
        <w:t xml:space="preserve">/* file numbe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D_SEQ word unsigned;</w:t>
        <w:tab/>
        <w:tab/>
        <w:tab/>
        <w:t xml:space="preserve">/* file sequence number </w:t>
      </w:r>
    </w:p>
    <w:p>
      <w:pPr>
        <w:pStyle w:val="PreformattedText"/>
        <w:bidi w:val="0"/>
        <w:jc w:val="left"/>
        <w:rPr/>
      </w:pPr>
      <w:r>
        <w:rPr/>
        <w:tab/>
        <w:t xml:space="preserve">    DID_RVN_OVERLAY union fill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D_RVN word unsigned;</w:t>
        <w:tab/>
        <w:tab/>
        <w:tab/>
        <w:t xml:space="preserve">/* relative volume number </w:t>
      </w:r>
    </w:p>
    <w:p>
      <w:pPr>
        <w:pStyle w:val="PreformattedText"/>
        <w:bidi w:val="0"/>
        <w:jc w:val="left"/>
        <w:rPr/>
      </w:pPr>
      <w:r>
        <w:rPr/>
        <w:tab/>
        <w:tab/>
        <w:t>DID_RVN_FIELDS structure fill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D_RVN byte unsigned;</w:t>
        <w:tab/>
        <w:tab/>
        <w:t xml:space="preserve">/* alternate format RVN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D_NMX byte unsigned;</w:t>
        <w:tab/>
        <w:tab/>
        <w:t xml:space="preserve">/* alternate format file number extension </w:t>
      </w:r>
    </w:p>
    <w:p>
      <w:pPr>
        <w:pStyle w:val="PreformattedText"/>
        <w:bidi w:val="0"/>
        <w:jc w:val="left"/>
        <w:rPr/>
      </w:pPr>
      <w:r>
        <w:rPr/>
        <w:tab/>
        <w:tab/>
        <w:t>end DID_RVN_FIELDS;</w:t>
      </w:r>
    </w:p>
    <w:p>
      <w:pPr>
        <w:pStyle w:val="PreformattedText"/>
        <w:bidi w:val="0"/>
        <w:jc w:val="left"/>
        <w:rPr/>
      </w:pPr>
      <w:r>
        <w:rPr/>
        <w:tab/>
        <w:t xml:space="preserve">    end DID_RVN_OVERLAY;</w:t>
      </w:r>
    </w:p>
    <w:p>
      <w:pPr>
        <w:pStyle w:val="PreformattedText"/>
        <w:bidi w:val="0"/>
        <w:jc w:val="left"/>
        <w:rPr/>
      </w:pPr>
      <w:r>
        <w:rPr/>
        <w:tab/>
        <w:t>end DID_FIELDS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DID_OVERLAY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NAME character length 128;</w:t>
        <w:tab/>
        <w:tab/>
        <w:tab/>
        <w:t xml:space="preserve">/* current file nam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TYPE byte unsigned;</w:t>
        <w:tab/>
        <w:tab/>
        <w:tab/>
        <w:tab/>
        <w:t xml:space="preserve">/* record type of current fi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TTRIB byte unsigned;</w:t>
        <w:tab/>
        <w:tab/>
        <w:tab/>
        <w:tab/>
        <w:t xml:space="preserve">/* record attributes of current fi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SIZE word unsigned;</w:t>
        <w:tab/>
        <w:tab/>
        <w:tab/>
        <w:tab/>
        <w:t xml:space="preserve">/* record size of current fi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KTSIZE byte unsigned;</w:t>
        <w:tab/>
        <w:tab/>
        <w:tab/>
        <w:tab/>
        <w:t xml:space="preserve">/* bucket size of current fi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FCSIZE byte unsigned;</w:t>
        <w:tab/>
        <w:tab/>
        <w:tab/>
        <w:tab/>
        <w:t xml:space="preserve">/* VFC area size of current fi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REC word unsigned;</w:t>
        <w:tab/>
        <w:tab/>
        <w:tab/>
        <w:tab/>
        <w:t xml:space="preserve">/* maximum record size of current fi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IZE longword unsigned;</w:t>
        <w:tab/>
        <w:tab/>
        <w:tab/>
        <w:tab/>
        <w:t xml:space="preserve">/* allocation of current fi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ERVED2 character length 22;</w:t>
        <w:tab/>
        <w:tab/>
        <w:tab/>
        <w:t xml:space="preserve">/* reserv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SUM word unsigned;</w:t>
        <w:tab/>
        <w:tab/>
        <w:tab/>
        <w:tab/>
        <w:t xml:space="preserve">/* header checksu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tant "LENGTH" equals . prefix BBH$ tag K;</w:t>
        <w:tab/>
        <w:t xml:space="preserve">/* length of block head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tant "LENGTH" equals . prefix BBH$ tag C;</w:t>
        <w:tab/>
        <w:t xml:space="preserve">/* length of block head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>end BBHDEF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end_module $BBHDEF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ule $BRHDEF;</w:t>
      </w:r>
    </w:p>
    <w:p>
      <w:pPr>
        <w:pStyle w:val="PreformattedText"/>
        <w:bidi w:val="0"/>
        <w:jc w:val="left"/>
        <w:rPr/>
      </w:pPr>
      <w:r>
        <w:rPr/>
        <w:t>/*+</w:t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>/* BRH - backup record header. This structure prefixes each record</w:t>
      </w:r>
    </w:p>
    <w:p>
      <w:pPr>
        <w:pStyle w:val="PreformattedText"/>
        <w:bidi w:val="0"/>
        <w:jc w:val="left"/>
        <w:rPr/>
      </w:pPr>
      <w:r>
        <w:rPr/>
        <w:t>/* within a data block. It identifies the type and use of the record.</w:t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>/*-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aggregate BRHDEF structure fill prefix BRH$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SIZE word unsigned;</w:t>
        <w:tab/>
        <w:tab/>
        <w:tab/>
        <w:tab/>
        <w:t xml:space="preserve">/* record size in byt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TYPE word unsigned;</w:t>
        <w:tab/>
        <w:tab/>
        <w:tab/>
        <w:tab/>
        <w:t xml:space="preserve">/* record typ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tant(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LL</w:t>
        <w:tab/>
        <w:tab/>
        <w:tab/>
        <w:tab/>
        <w:tab/>
        <w:tab/>
        <w:t xml:space="preserve">/* null recor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, SUMMARY</w:t>
        <w:tab/>
        <w:tab/>
        <w:tab/>
        <w:tab/>
        <w:tab/>
        <w:t xml:space="preserve">/* BACKUP summary recor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, VOLUME</w:t>
        <w:tab/>
        <w:tab/>
        <w:tab/>
        <w:tab/>
        <w:tab/>
        <w:t xml:space="preserve">/* volume summary recor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, FILE</w:t>
        <w:tab/>
        <w:tab/>
        <w:tab/>
        <w:tab/>
        <w:tab/>
        <w:tab/>
        <w:t xml:space="preserve">/* file attribute recor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, VBN</w:t>
        <w:tab/>
        <w:tab/>
        <w:tab/>
        <w:tab/>
        <w:tab/>
        <w:tab/>
        <w:t xml:space="preserve">/* file virtual block recor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, PHYSVOL</w:t>
        <w:tab/>
        <w:tab/>
        <w:tab/>
        <w:tab/>
        <w:tab/>
        <w:t xml:space="preserve">/* physical volume attribute recor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, LBN</w:t>
        <w:tab/>
        <w:tab/>
        <w:tab/>
        <w:tab/>
        <w:tab/>
        <w:tab/>
        <w:t xml:space="preserve">/* physical volume logical block recor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, FID</w:t>
        <w:tab/>
        <w:tab/>
        <w:tab/>
        <w:tab/>
        <w:tab/>
        <w:tab/>
        <w:t xml:space="preserve">/* file ID recor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, FILE_EXT</w:t>
        <w:tab/>
        <w:tab/>
        <w:tab/>
        <w:tab/>
        <w:tab/>
        <w:t xml:space="preserve">/* file attribute extension record </w:t>
      </w:r>
    </w:p>
    <w:p>
      <w:pPr>
        <w:pStyle w:val="PreformattedText"/>
        <w:bidi w:val="0"/>
        <w:jc w:val="left"/>
        <w:rPr/>
      </w:pPr>
      <w:r>
        <w:rPr/>
        <w:tab/>
        <w:t>, LBN_576</w:t>
        <w:tab/>
        <w:tab/>
        <w:tab/>
        <w:tab/>
        <w:tab/>
        <w:t>/* 576 byte LBN record</w:t>
      </w:r>
    </w:p>
    <w:p>
      <w:pPr>
        <w:pStyle w:val="PreformattedText"/>
        <w:bidi w:val="0"/>
        <w:jc w:val="left"/>
        <w:rPr/>
      </w:pPr>
      <w:r>
        <w:rPr/>
        <w:tab/>
        <w:t>, RS_DIRATTR</w:t>
        <w:tab/>
        <w:tab/>
        <w:tab/>
        <w:tab/>
        <w:tab/>
        <w:t>/* RSTS directory attribute record</w:t>
      </w:r>
    </w:p>
    <w:p>
      <w:pPr>
        <w:pStyle w:val="PreformattedText"/>
        <w:bidi w:val="0"/>
        <w:jc w:val="left"/>
        <w:rPr/>
      </w:pPr>
      <w:r>
        <w:rPr/>
        <w:tab/>
        <w:t>, MAX_RTYPE</w:t>
        <w:tab/>
        <w:tab/>
        <w:tab/>
        <w:tab/>
        <w:tab/>
        <w:t>/* max record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) equals 0 increment 1  prefix BRH tag $K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AGS structure longword unsigned;</w:t>
        <w:tab/>
        <w:tab/>
        <w:tab/>
        <w:t xml:space="preserve">/* record flag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DDATA bitfield mask;</w:t>
        <w:tab/>
        <w:tab/>
        <w:tab/>
        <w:tab/>
        <w:t xml:space="preserve">/* data error occurred in recor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bitfield mask;</w:t>
        <w:tab/>
        <w:tab/>
        <w:tab/>
        <w:t xml:space="preserve">/* record belongs to a directory file </w:t>
      </w:r>
    </w:p>
    <w:p>
      <w:pPr>
        <w:pStyle w:val="PreformattedText"/>
        <w:bidi w:val="0"/>
        <w:jc w:val="left"/>
        <w:rPr/>
      </w:pPr>
      <w:r>
        <w:rPr/>
        <w:tab/>
        <w:t>NONSEQUENTIAL bitfield mask;</w:t>
        <w:tab/>
        <w:tab/>
        <w:tab/>
        <w:t>/* data record is not in LBN / VBN sequence</w:t>
      </w:r>
    </w:p>
    <w:p>
      <w:pPr>
        <w:pStyle w:val="PreformattedText"/>
        <w:bidi w:val="0"/>
        <w:jc w:val="left"/>
        <w:rPr/>
      </w:pPr>
      <w:r>
        <w:rPr/>
        <w:tab/>
        <w:t>BLOCKERRS bitfield mask;</w:t>
        <w:tab/>
        <w:tab/>
        <w:tab/>
        <w:t>/* per block error mask pres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FLAGS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ADDRESS" longword unsigned;</w:t>
        <w:tab/>
        <w:tab/>
        <w:tab/>
        <w:t xml:space="preserve">/* address of data (e.g., VBN or LBN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OCKFLAGS word unsigned;</w:t>
        <w:tab/>
        <w:tab/>
        <w:tab/>
        <w:tab/>
        <w:t>/* per block error ma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ERVED word unsigned;</w:t>
        <w:tab/>
        <w:tab/>
        <w:tab/>
        <w:tab/>
        <w:t xml:space="preserve">/* reserv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tant "LENGTH" equals . prefix BRH$ tag K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tant "LENGTH" equals . prefix BRH$ tag C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>end BRHDEF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end_module $BRHDEF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ule $BSADEF;</w:t>
      </w:r>
    </w:p>
    <w:p>
      <w:pPr>
        <w:pStyle w:val="PreformattedText"/>
        <w:bidi w:val="0"/>
        <w:jc w:val="left"/>
        <w:rPr/>
      </w:pPr>
      <w:r>
        <w:rPr/>
        <w:t>/*+</w:t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>/* BACKUP attribute codes. These attributes appear in various records</w:t>
      </w:r>
    </w:p>
    <w:p>
      <w:pPr>
        <w:pStyle w:val="PreformattedText"/>
        <w:bidi w:val="0"/>
        <w:jc w:val="left"/>
        <w:rPr/>
      </w:pPr>
      <w:r>
        <w:rPr/>
        <w:t>/* in a save set.</w:t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>/*-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>/* Definition for file ID record</w:t>
      </w:r>
    </w:p>
    <w:p>
      <w:pPr>
        <w:pStyle w:val="PreformattedText"/>
        <w:bidi w:val="0"/>
        <w:jc w:val="left"/>
        <w:rPr/>
      </w:pPr>
      <w:r>
        <w:rPr/>
        <w:t>/* (Structure level definition shared with other attribute records)</w:t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aggregate BSADEF structure fill prefix BSA$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UCLEV word unsigned;</w:t>
        <w:tab/>
        <w:tab/>
        <w:tab/>
        <w:tab/>
        <w:t xml:space="preserve">/* save set structure leve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D_NUM word unsigned;</w:t>
        <w:tab/>
        <w:tab/>
        <w:tab/>
        <w:tab/>
        <w:t xml:space="preserve">/* NUM word of file I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D_RVN structure word unsigned;</w:t>
        <w:tab/>
        <w:tab/>
        <w:tab/>
        <w:t xml:space="preserve">/* RVN word of file I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D_RVN byte unsigned;</w:t>
        <w:tab/>
        <w:tab/>
        <w:tab/>
        <w:tab/>
        <w:t xml:space="preserve">/* alternate format RVN wor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D_NMX byte unsigned;</w:t>
        <w:tab/>
        <w:tab/>
        <w:tab/>
        <w:tab/>
        <w:t xml:space="preserve">/* alternate format RVN wor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FID_RVN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D_COUNT word unsigned;</w:t>
        <w:tab/>
        <w:tab/>
        <w:tab/>
        <w:tab/>
        <w:t xml:space="preserve">/* count of SEQ words follow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D_SEQ word unsigned;</w:t>
        <w:tab/>
        <w:tab/>
        <w:tab/>
        <w:tab/>
        <w:t xml:space="preserve">/* SEQ word of file ID, repeat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ab/>
        <w:tab/>
        <w:t>/*     BSA$W_FID_COUNT ti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>/* Attribute entry header</w:t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>end BSADEF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aggregate BSADEF1 structure fill prefix BSA$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ZE word unsigned;</w:t>
        <w:tab/>
        <w:tab/>
        <w:tab/>
        <w:tab/>
        <w:tab/>
        <w:t xml:space="preserve">/* size of attribute valu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word unsigned;</w:t>
        <w:tab/>
        <w:tab/>
        <w:tab/>
        <w:tab/>
        <w:tab/>
        <w:t xml:space="preserve">/* attribute cod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tant "LENGTH" equals . prefix BSA$ tag K;</w:t>
        <w:tab/>
        <w:t xml:space="preserve">/* length of attribute descript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tant "LENGTH" equals . prefix BSA$ tag C;</w:t>
        <w:tab/>
        <w:t xml:space="preserve">/* length of attribute descript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>/* Data item within placement attribute record</w:t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>end BSADEF1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aggregate BSADEF2 structure fill prefix BSA$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C_PTR word unsigned;</w:t>
        <w:tab/>
        <w:tab/>
        <w:tab/>
        <w:tab/>
        <w:t xml:space="preserve">/* placement point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C_COUNT longword unsigned;</w:t>
        <w:tab/>
        <w:tab/>
        <w:tab/>
        <w:t xml:space="preserve">/* count of placed block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C_LBN structure longword unsigned;</w:t>
        <w:tab/>
        <w:tab/>
        <w:t xml:space="preserve">/* LBN of placed block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C_LOLBN word unsigned;</w:t>
        <w:tab/>
        <w:tab/>
        <w:tab/>
        <w:t xml:space="preserve">/*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C_HILBN word unsigned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PLC_LBN;</w:t>
      </w:r>
    </w:p>
    <w:p>
      <w:pPr>
        <w:pStyle w:val="PreformattedText"/>
        <w:bidi w:val="0"/>
        <w:jc w:val="left"/>
        <w:rPr/>
      </w:pPr>
      <w:r>
        <w:rPr/>
        <w:t>end BSADEF2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>/* Attribute type codes</w:t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>/* BACKUP summary record</w:t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tant(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SNAME</w:t>
        <w:tab/>
        <w:tab/>
        <w:tab/>
        <w:tab/>
        <w:t xml:space="preserve">/* save set na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, COMMAND</w:t>
        <w:tab/>
        <w:tab/>
        <w:tab/>
        <w:tab/>
        <w:t xml:space="preserve">/* command li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, COMMENT</w:t>
        <w:tab/>
        <w:tab/>
        <w:tab/>
        <w:tab/>
        <w:t xml:space="preserve">/* user comm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, USERNAME</w:t>
        <w:tab/>
        <w:tab/>
        <w:tab/>
        <w:tab/>
        <w:t xml:space="preserve">/* name of user who wrote the se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, USERUIC</w:t>
        <w:tab/>
        <w:tab/>
        <w:tab/>
        <w:tab/>
        <w:t xml:space="preserve">/* UIC of us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, DATE</w:t>
        <w:tab/>
        <w:tab/>
        <w:tab/>
        <w:tab/>
        <w:tab/>
        <w:t xml:space="preserve">/* date backup was do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, OPSYS</w:t>
        <w:tab/>
        <w:tab/>
        <w:tab/>
        <w:tab/>
        <w:tab/>
        <w:t xml:space="preserve">/* operating syste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, SYSVER</w:t>
        <w:tab/>
        <w:tab/>
        <w:tab/>
        <w:tab/>
        <w:t xml:space="preserve">/* operating system vers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, NODENAME</w:t>
        <w:tab/>
        <w:tab/>
        <w:tab/>
        <w:tab/>
        <w:t xml:space="preserve">/* operating system node na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, SIR</w:t>
        <w:tab/>
        <w:tab/>
        <w:tab/>
        <w:tab/>
        <w:tab/>
        <w:t xml:space="preserve">/* CPU system ID regis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, DRIVEID</w:t>
        <w:tab/>
        <w:tab/>
        <w:tab/>
        <w:tab/>
        <w:t xml:space="preserve">/* ID of drive writing backu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, BACKVER</w:t>
        <w:tab/>
        <w:tab/>
        <w:tab/>
        <w:tab/>
        <w:t xml:space="preserve">/* version number of BACKU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, BLOCKSIZE</w:t>
        <w:tab/>
        <w:tab/>
        <w:tab/>
        <w:tab/>
        <w:t xml:space="preserve">/* block size of save se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, XORSIZE</w:t>
        <w:tab/>
        <w:tab/>
        <w:tab/>
        <w:tab/>
        <w:t xml:space="preserve">/* size of each XOR grou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, BUFFERS</w:t>
        <w:tab/>
        <w:tab/>
        <w:tab/>
        <w:tab/>
        <w:t xml:space="preserve">/* number of buffe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, VOLSETNAM</w:t>
        <w:tab/>
        <w:tab/>
        <w:tab/>
        <w:tab/>
        <w:t xml:space="preserve">/* volume set na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, NVOLS</w:t>
        <w:tab/>
        <w:tab/>
        <w:tab/>
        <w:tab/>
        <w:tab/>
        <w:t xml:space="preserve">/* number of volumes in se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, BACKSIZE</w:t>
        <w:tab/>
        <w:tab/>
        <w:tab/>
        <w:tab/>
        <w:t xml:space="preserve">/* total file space in save se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, BACKFILES</w:t>
        <w:tab/>
        <w:tab/>
        <w:tab/>
        <w:tab/>
        <w:t xml:space="preserve">/* total number of files in save se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>/* Volume summary record</w:t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, VOLSTRUCT</w:t>
        <w:tab/>
        <w:tab/>
        <w:tab/>
        <w:tab/>
        <w:t xml:space="preserve">/* volume structure leve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, VOLNAME</w:t>
        <w:tab/>
        <w:tab/>
        <w:tab/>
        <w:tab/>
        <w:t xml:space="preserve">/* volume labe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, OWNERNAME</w:t>
        <w:tab/>
        <w:tab/>
        <w:tab/>
        <w:tab/>
        <w:t xml:space="preserve">/* volume owner na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, FORMAT</w:t>
        <w:tab/>
        <w:tab/>
        <w:tab/>
        <w:tab/>
        <w:t xml:space="preserve">/* volume file format na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, RVN</w:t>
        <w:tab/>
        <w:tab/>
        <w:tab/>
        <w:tab/>
        <w:tab/>
        <w:t xml:space="preserve">/* relative volume numb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, VOLOWNER</w:t>
        <w:tab/>
        <w:tab/>
        <w:tab/>
        <w:tab/>
        <w:t xml:space="preserve">/* volume owner UI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, PROTECT</w:t>
        <w:tab/>
        <w:tab/>
        <w:tab/>
        <w:tab/>
        <w:t xml:space="preserve">/* volume protection mas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, FILEPROT</w:t>
        <w:tab/>
        <w:tab/>
        <w:tab/>
        <w:tab/>
        <w:t xml:space="preserve">/* volume default file protec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, RECPROT</w:t>
        <w:tab/>
        <w:tab/>
        <w:tab/>
        <w:tab/>
        <w:t xml:space="preserve">/* volume default record protec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, VOLCHAR</w:t>
        <w:tab/>
        <w:tab/>
        <w:tab/>
        <w:tab/>
        <w:t xml:space="preserve">/* volume characteristics bi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, VOLDATE</w:t>
        <w:tab/>
        <w:tab/>
        <w:tab/>
        <w:tab/>
        <w:t xml:space="preserve">/* volume creation da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, WINDOW</w:t>
        <w:tab/>
        <w:tab/>
        <w:tab/>
        <w:tab/>
        <w:t xml:space="preserve">/* default file window siz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, LRU_LIM</w:t>
        <w:tab/>
        <w:tab/>
        <w:tab/>
        <w:tab/>
        <w:t xml:space="preserve">/* default directory LRU lim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, EXTEND</w:t>
        <w:tab/>
        <w:tab/>
        <w:tab/>
        <w:tab/>
        <w:t xml:space="preserve">/* default file extend siz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, CLUSTER</w:t>
        <w:tab/>
        <w:tab/>
        <w:tab/>
        <w:tab/>
        <w:t xml:space="preserve">/* storage map cluster fact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, RESFILES</w:t>
        <w:tab/>
        <w:tab/>
        <w:tab/>
        <w:tab/>
        <w:t xml:space="preserve">/* number of reserved fil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, VOLSIZE</w:t>
        <w:tab/>
        <w:tab/>
        <w:tab/>
        <w:tab/>
        <w:t xml:space="preserve">/* original volume size in block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, TOTSIZE</w:t>
        <w:tab/>
        <w:tab/>
        <w:tab/>
        <w:tab/>
        <w:t xml:space="preserve">/* total file space in volume se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, TOTFILES</w:t>
        <w:tab/>
        <w:tab/>
        <w:tab/>
        <w:tab/>
        <w:t xml:space="preserve">/* total number of files in volume se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, MAXFILES</w:t>
        <w:tab/>
        <w:tab/>
        <w:tab/>
        <w:tab/>
        <w:t xml:space="preserve">/* maximum number of files allow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, MAXFILNUM</w:t>
        <w:tab/>
        <w:tab/>
        <w:tab/>
        <w:tab/>
        <w:t xml:space="preserve">/* highest file numb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, SERIALNUM</w:t>
        <w:tab/>
        <w:tab/>
        <w:tab/>
        <w:tab/>
        <w:t xml:space="preserve">/* pack serial numb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>/* File attribute record</w:t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, FILENAME</w:t>
        <w:tab/>
        <w:tab/>
        <w:tab/>
        <w:tab/>
        <w:t xml:space="preserve">/* file na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, STRUCLEV</w:t>
        <w:tab/>
        <w:tab/>
        <w:tab/>
        <w:tab/>
        <w:t xml:space="preserve">/* file structure leve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, FID</w:t>
        <w:tab/>
        <w:tab/>
        <w:tab/>
        <w:tab/>
        <w:tab/>
        <w:t xml:space="preserve">/* file I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, BACKLINK</w:t>
        <w:tab/>
        <w:tab/>
        <w:tab/>
        <w:tab/>
        <w:t xml:space="preserve">/* directory ID back lin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, FILESIZE</w:t>
        <w:tab/>
        <w:tab/>
        <w:tab/>
        <w:tab/>
        <w:t xml:space="preserve">/* file size in block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, UIC</w:t>
        <w:tab/>
        <w:tab/>
        <w:tab/>
        <w:tab/>
        <w:tab/>
        <w:t xml:space="preserve">/* file owner UI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, FPRO</w:t>
        <w:tab/>
        <w:tab/>
        <w:tab/>
        <w:tab/>
        <w:tab/>
        <w:t xml:space="preserve">/* file protection mas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, RPRO</w:t>
        <w:tab/>
        <w:tab/>
        <w:tab/>
        <w:tab/>
        <w:tab/>
        <w:t xml:space="preserve">/* record protection mas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, ACLEVEL</w:t>
        <w:tab/>
        <w:tab/>
        <w:tab/>
        <w:tab/>
        <w:t xml:space="preserve">/* access leve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, UCHAR</w:t>
        <w:tab/>
        <w:tab/>
        <w:tab/>
        <w:tab/>
        <w:tab/>
        <w:t xml:space="preserve">/* file characteristic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, RECATTR</w:t>
        <w:tab/>
        <w:tab/>
        <w:tab/>
        <w:tab/>
        <w:t xml:space="preserve">/* record attributes are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, REVISION</w:t>
        <w:tab/>
        <w:tab/>
        <w:tab/>
        <w:tab/>
        <w:t xml:space="preserve">/* revision numb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, CREDATE</w:t>
        <w:tab/>
        <w:tab/>
        <w:tab/>
        <w:tab/>
        <w:t xml:space="preserve">/* creation da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, REVDATE</w:t>
        <w:tab/>
        <w:tab/>
        <w:tab/>
        <w:tab/>
        <w:t xml:space="preserve">/* revision da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, EXPDATE</w:t>
        <w:tab/>
        <w:tab/>
        <w:tab/>
        <w:tab/>
        <w:t xml:space="preserve">/* expiration da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, BAKDATE</w:t>
        <w:tab/>
        <w:tab/>
        <w:tab/>
        <w:tab/>
        <w:t xml:space="preserve">/* backup dat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>/* Physical volume attribute record</w:t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, SECTORS</w:t>
        <w:tab/>
        <w:tab/>
        <w:tab/>
        <w:tab/>
        <w:t xml:space="preserve">/* sectors per trac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, TRACKS</w:t>
        <w:tab/>
        <w:tab/>
        <w:tab/>
        <w:tab/>
        <w:t xml:space="preserve">/* tracks per cylind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, CYLINDERS</w:t>
        <w:tab/>
        <w:tab/>
        <w:tab/>
        <w:tab/>
        <w:t xml:space="preserve">/* cylinders per volu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, MAXBLOCK</w:t>
        <w:tab/>
        <w:tab/>
        <w:tab/>
        <w:tab/>
        <w:t xml:space="preserve">/* number of logical blocks per volu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, DEVTYP</w:t>
        <w:tab/>
        <w:tab/>
        <w:tab/>
        <w:tab/>
        <w:t xml:space="preserve">/* device typ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, SERIAL</w:t>
        <w:tab/>
        <w:tab/>
        <w:tab/>
        <w:tab/>
        <w:t xml:space="preserve">/* serial numb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, DEVNAM</w:t>
        <w:tab/>
        <w:tab/>
        <w:tab/>
        <w:tab/>
        <w:t xml:space="preserve">/* device na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, LABEL</w:t>
        <w:tab/>
        <w:tab/>
        <w:tab/>
        <w:tab/>
        <w:tab/>
        <w:t xml:space="preserve">/* labe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, BADBLOCK</w:t>
        <w:tab/>
        <w:tab/>
        <w:tab/>
        <w:tab/>
        <w:t xml:space="preserve">/* bad block descriptor, a sequence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ab/>
        <w:t>/* pairs of longwords where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ab/>
        <w:t>/* is an LBN, the second is a cou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>/* Additions</w:t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, INDEXLBN</w:t>
        <w:tab/>
        <w:tab/>
        <w:tab/>
        <w:tab/>
        <w:t xml:space="preserve">/* (VS) Index file bitmap starting LB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, BOOTBLOCK</w:t>
        <w:tab/>
        <w:tab/>
        <w:tab/>
        <w:tab/>
        <w:t xml:space="preserve">/* (VS) Boot block imag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, BOOTVBN</w:t>
        <w:tab/>
        <w:tab/>
        <w:tab/>
        <w:tab/>
        <w:t xml:space="preserve">/* (FA) VBN within file for boot bloc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, PLACEMENT</w:t>
        <w:tab/>
        <w:tab/>
        <w:tab/>
        <w:tab/>
        <w:t xml:space="preserve">/* (FA) Placement dat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, DIR_UIC</w:t>
        <w:tab/>
        <w:tab/>
        <w:tab/>
        <w:tab/>
        <w:t xml:space="preserve">/* (FA) UIC of directo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, DIR_FPRO</w:t>
        <w:tab/>
        <w:tab/>
        <w:tab/>
        <w:tab/>
        <w:t xml:space="preserve">/* (FA) Protection of directo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, DIR_STATUS</w:t>
        <w:tab/>
        <w:tab/>
        <w:tab/>
        <w:tab/>
        <w:t xml:space="preserve">/* (FA) Status of directo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, DIR_VERLIM</w:t>
        <w:tab/>
        <w:tab/>
        <w:tab/>
        <w:tab/>
        <w:t xml:space="preserve">/* (FA) Version limit of directo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, VERLIMIT</w:t>
        <w:tab/>
        <w:tab/>
        <w:tab/>
        <w:tab/>
        <w:t xml:space="preserve">/* (FA) File version lim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, RETAINMIN</w:t>
        <w:tab/>
        <w:tab/>
        <w:tab/>
        <w:tab/>
        <w:t xml:space="preserve">/* (VS) Minimum file retention perio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, RETAINMAX</w:t>
        <w:tab/>
        <w:tab/>
        <w:tab/>
        <w:tab/>
        <w:t xml:space="preserve">/* (VS) Maximum file retention perio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, ACLSEGMENT</w:t>
        <w:tab/>
        <w:tab/>
        <w:tab/>
        <w:tab/>
        <w:t xml:space="preserve">/* (FA) ACL segment for the file </w:t>
      </w:r>
    </w:p>
    <w:p>
      <w:pPr>
        <w:pStyle w:val="PreformattedText"/>
        <w:bidi w:val="0"/>
        <w:jc w:val="left"/>
        <w:rPr/>
      </w:pPr>
      <w:r>
        <w:rPr/>
        <w:tab/>
        <w:t>, HIGHWATER</w:t>
        <w:tab/>
        <w:tab/>
        <w:tab/>
        <w:tab/>
        <w:t>/* (FA) Highwater mark</w:t>
      </w:r>
    </w:p>
    <w:p>
      <w:pPr>
        <w:pStyle w:val="PreformattedText"/>
        <w:bidi w:val="0"/>
        <w:jc w:val="left"/>
        <w:rPr/>
      </w:pPr>
      <w:r>
        <w:rPr/>
        <w:tab/>
        <w:t>, JNL_FLAGS</w:t>
        <w:tab/>
        <w:tab/>
        <w:tab/>
        <w:tab/>
        <w:t>/* (FA) Journal control fla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, CRYPDATKEY</w:t>
        <w:tab/>
        <w:tab/>
        <w:tab/>
        <w:tab/>
        <w:t>/* (BS) File encryption attribute</w:t>
      </w:r>
    </w:p>
    <w:p>
      <w:pPr>
        <w:pStyle w:val="PreformattedText"/>
        <w:bidi w:val="0"/>
        <w:jc w:val="left"/>
        <w:rPr/>
      </w:pPr>
      <w:r>
        <w:rPr/>
        <w:tab/>
        <w:t>, LBNSIZE</w:t>
        <w:tab/>
        <w:tab/>
        <w:tab/>
        <w:tab/>
        <w:t>/* (PS) Disk block size in bytes</w:t>
      </w:r>
    </w:p>
    <w:p>
      <w:pPr>
        <w:pStyle w:val="PreformattedText"/>
        <w:bidi w:val="0"/>
        <w:jc w:val="left"/>
        <w:rPr/>
      </w:pPr>
      <w:r>
        <w:rPr/>
        <w:tab/>
        <w:t>, RS_DIRCRE</w:t>
        <w:tab/>
        <w:tab/>
        <w:tab/>
        <w:tab/>
        <w:t>/* (DA) RSTS directory creation attribute</w:t>
      </w:r>
    </w:p>
    <w:p>
      <w:pPr>
        <w:pStyle w:val="PreformattedText"/>
        <w:bidi w:val="0"/>
        <w:jc w:val="left"/>
        <w:rPr/>
      </w:pPr>
      <w:r>
        <w:rPr/>
        <w:tab/>
        <w:t>, RS_DIRATTR</w:t>
        <w:tab/>
        <w:tab/>
        <w:tab/>
        <w:tab/>
        <w:t>/* (DA) RSTS directory attributes</w:t>
      </w:r>
    </w:p>
    <w:p>
      <w:pPr>
        <w:pStyle w:val="PreformattedText"/>
        <w:bidi w:val="0"/>
        <w:jc w:val="left"/>
        <w:rPr/>
      </w:pPr>
      <w:r>
        <w:rPr/>
        <w:tab/>
        <w:t>, RS_FILECHAR</w:t>
        <w:tab/>
        <w:tab/>
        <w:tab/>
        <w:tab/>
        <w:t>/* (FA) RSTS specific file attributes</w:t>
      </w:r>
    </w:p>
    <w:p>
      <w:pPr>
        <w:pStyle w:val="PreformattedText"/>
        <w:bidi w:val="0"/>
        <w:jc w:val="left"/>
        <w:rPr/>
      </w:pPr>
      <w:r>
        <w:rPr/>
        <w:tab/>
        <w:t>, RS_VOLCHAR</w:t>
        <w:tab/>
        <w:tab/>
        <w:tab/>
        <w:tab/>
        <w:t>/* (VS) RSTS specific volume characteristics</w:t>
      </w:r>
    </w:p>
    <w:p>
      <w:pPr>
        <w:pStyle w:val="PreformattedText"/>
        <w:bidi w:val="0"/>
        <w:jc w:val="left"/>
        <w:rPr/>
      </w:pPr>
      <w:r>
        <w:rPr/>
        <w:tab/>
        <w:t>, RU_ACTIVE</w:t>
        <w:tab/>
        <w:tab/>
        <w:tab/>
        <w:tab/>
        <w:t>/* (FA) Active recovery units recoverable facility id (if non-zero)</w:t>
      </w:r>
    </w:p>
    <w:p>
      <w:pPr>
        <w:pStyle w:val="PreformattedText"/>
        <w:bidi w:val="0"/>
        <w:jc w:val="left"/>
        <w:rPr/>
      </w:pPr>
      <w:r>
        <w:rPr/>
        <w:tab/>
        <w:t>, BACKREV</w:t>
        <w:tab/>
        <w:tab/>
        <w:tab/>
        <w:tab/>
        <w:t>/* (VS) Backup revision count.</w:t>
      </w:r>
    </w:p>
    <w:p>
      <w:pPr>
        <w:pStyle w:val="PreformattedText"/>
        <w:bidi w:val="0"/>
        <w:jc w:val="left"/>
        <w:rPr/>
      </w:pPr>
      <w:r>
        <w:rPr/>
        <w:tab/>
        <w:t>, MIN_CLASS</w:t>
        <w:tab/>
        <w:tab/>
        <w:tab/>
        <w:tab/>
        <w:t>/* (VS) Volume min security class</w:t>
      </w:r>
    </w:p>
    <w:p>
      <w:pPr>
        <w:pStyle w:val="PreformattedText"/>
        <w:bidi w:val="0"/>
        <w:jc w:val="left"/>
        <w:rPr/>
      </w:pPr>
      <w:r>
        <w:rPr/>
        <w:tab/>
        <w:t>, MAX_CLASS</w:t>
        <w:tab/>
        <w:tab/>
        <w:tab/>
        <w:tab/>
        <w:t>/* (VS) Volume max security class</w:t>
      </w:r>
    </w:p>
    <w:p>
      <w:pPr>
        <w:pStyle w:val="PreformattedText"/>
        <w:bidi w:val="0"/>
        <w:jc w:val="left"/>
        <w:rPr/>
      </w:pPr>
      <w:r>
        <w:rPr/>
        <w:tab/>
        <w:t>, CLASS_PROT</w:t>
        <w:tab/>
        <w:tab/>
        <w:tab/>
        <w:tab/>
        <w:t>/* (FA) File security cla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, NUM_ATRS</w:t>
        <w:tab/>
        <w:tab/>
        <w:tab/>
        <w:tab/>
        <w:t xml:space="preserve">/* number of attribute cod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) equals 1 increment 1  prefix BSA tag $K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>/* Placement data type codes</w:t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tant(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C_FID</w:t>
        <w:tab/>
        <w:tab/>
        <w:tab/>
        <w:tab/>
        <w:t xml:space="preserve">/* file I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, PLC_COUNT</w:t>
        <w:tab/>
        <w:tab/>
        <w:tab/>
        <w:tab/>
        <w:t xml:space="preserve">/* count of unplaced block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, PLC_PLACE</w:t>
        <w:tab/>
        <w:tab/>
        <w:tab/>
        <w:tab/>
        <w:t xml:space="preserve">/* placement pointer, count of placed block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, PLC_PLLBN</w:t>
        <w:tab/>
        <w:tab/>
        <w:tab/>
        <w:tab/>
        <w:t xml:space="preserve">/* placement pointer, count, LBN of placed block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) equals 1 increment 1  prefix BSA tag $K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>/* Lengths of above attributes</w:t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>/* BACKUP summary record</w:t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tant SSNAME</w:t>
        <w:tab/>
        <w:t xml:space="preserve">equals 79  prefix BSA tag $S;/* save set nam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tant COMMAND</w:t>
        <w:tab/>
        <w:t xml:space="preserve">equals 512  prefix BSA tag $S;/* command lin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tant COMMENT</w:t>
        <w:tab/>
        <w:t xml:space="preserve">equals 512  prefix BSA tag $S;/* user comme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tant USERNAME</w:t>
        <w:tab/>
        <w:t xml:space="preserve">equals 32  prefix BSA tag $S;/* name of user who wrote the se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tant USERUIC</w:t>
        <w:tab/>
        <w:t xml:space="preserve">equals 4  prefix BSA tag $S;/* UIC of us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tant DATE</w:t>
        <w:tab/>
        <w:t xml:space="preserve">equals 8  prefix BSA tag $S;/* date backup was don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tant OPSYS</w:t>
        <w:tab/>
        <w:t xml:space="preserve">equals 2  prefix BSA tag $S;/* operating syste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tant SYSVER</w:t>
        <w:tab/>
        <w:t xml:space="preserve">equals 4  prefix BSA tag $S;/* operating system vers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tant NODENAME</w:t>
        <w:tab/>
        <w:t xml:space="preserve">equals 12  prefix BSA tag $S;/* operating system node nam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tant SIR</w:t>
        <w:tab/>
        <w:t xml:space="preserve">equals 4  prefix BSA tag $S;/* CPU system ID regist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tant DRIVEID</w:t>
        <w:tab/>
        <w:t xml:space="preserve">equals 16  prefix BSA tag $S;/* ID of drive writing backup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tant BACKVER</w:t>
        <w:tab/>
        <w:t xml:space="preserve">equals 32  prefix BSA tag $S;/* version number of BACKUP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tant BLOCKSIZE</w:t>
        <w:tab/>
        <w:t xml:space="preserve">equals 4  prefix BSA tag $S;/* block size of save se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tant XORSIZE</w:t>
        <w:tab/>
        <w:t xml:space="preserve">equals 2  prefix BSA tag $S;/* size of each XOR group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tant BUFFERS</w:t>
        <w:tab/>
        <w:t xml:space="preserve">equals 2  prefix BSA tag $S;/* number of buffer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tant VOLSETNAM</w:t>
        <w:tab/>
        <w:t xml:space="preserve">equals 12  prefix BSA tag $S;/* volume set nam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tant NVOLS</w:t>
        <w:tab/>
        <w:t xml:space="preserve">equals 2  prefix BSA tag $S;/* number of volumes in se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tant BACKSIZE</w:t>
        <w:tab/>
        <w:t xml:space="preserve">equals 8  prefix BSA tag $S;/* total file space in save se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tant BACKFILES</w:t>
        <w:tab/>
        <w:t xml:space="preserve">equals 4  prefix BSA tag $S;/* total number of files in save se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>/* Volume summary record</w:t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tant VOLSTRUCT</w:t>
        <w:tab/>
        <w:t xml:space="preserve">equals 2  prefix BSA tag $S;/* volume structure leve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tant VOLNAME</w:t>
        <w:tab/>
        <w:t xml:space="preserve">equals 12  prefix BSA tag $S;/* volume labe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tant OWNERNAME</w:t>
        <w:tab/>
        <w:t xml:space="preserve">equals 12  prefix BSA tag $S;/* volume owner nam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tant FORMAT</w:t>
        <w:tab/>
        <w:t xml:space="preserve">equals 12  prefix BSA tag $S;/* volume file format nam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tant RVN</w:t>
        <w:tab/>
        <w:t xml:space="preserve">equals 2  prefix BSA tag $S;/* relative volume numb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tant VOLOWNER</w:t>
        <w:tab/>
        <w:t xml:space="preserve">equals 4  prefix BSA tag $S;/* volume owner UIC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tant PROTECT</w:t>
        <w:tab/>
        <w:t xml:space="preserve">equals 2  prefix BSA tag $S;/* volume protection mask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tant FILEPROT</w:t>
        <w:tab/>
        <w:t xml:space="preserve">equals 2  prefix BSA tag $S;/* volume default file protec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tant RECPROT</w:t>
        <w:tab/>
        <w:t xml:space="preserve">equals 2  prefix BSA tag $S;/* volume default record protec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tant VOLCHAR</w:t>
        <w:tab/>
        <w:t xml:space="preserve">equals 2  prefix BSA tag $S;/* volume characteristics bi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tant VOLDATE</w:t>
        <w:tab/>
        <w:t xml:space="preserve">equals 8  prefix BSA tag $S;/* volume creation dat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tant WINDOW</w:t>
        <w:tab/>
        <w:t xml:space="preserve">equals 1  prefix BSA tag $S;/* default file window siz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tant LRU_LIM</w:t>
        <w:tab/>
        <w:t xml:space="preserve">equals 1  prefix BSA tag $S;/* default directory LRU limi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tant EXTEND</w:t>
        <w:tab/>
        <w:t xml:space="preserve">equals 2  prefix BSA tag $S;/* default file extend siz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tant CLUSTER</w:t>
        <w:tab/>
        <w:t xml:space="preserve">equals 2  prefix BSA tag $S;/* storage map cluster fact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tant RESFILES</w:t>
        <w:tab/>
        <w:t xml:space="preserve">equals 2  prefix BSA tag $S;/* number of reserved fil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tant VOLSIZE</w:t>
        <w:tab/>
        <w:t xml:space="preserve">equals 4  prefix BSA tag $S;/* original volume size in block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tant TOTSIZE</w:t>
        <w:tab/>
        <w:t xml:space="preserve">equals 8  prefix BSA tag $S;/* total file space in volum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tant TOTFILES</w:t>
        <w:tab/>
        <w:t xml:space="preserve">equals 4  prefix BSA tag $S;/* total number of files in volum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tant MAXFILES</w:t>
        <w:tab/>
        <w:t xml:space="preserve">equals 4  prefix BSA tag $S;/* maximum number of files allow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tant MAXFILNUM</w:t>
        <w:tab/>
        <w:t xml:space="preserve">equals 4  prefix BSA tag $S;/* highest file numb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tant SERIALNUM</w:t>
        <w:tab/>
        <w:t xml:space="preserve">equals 4  prefix BSA tag $S;/* pack serial numb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>/* File attribute record</w:t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tant FILENAME</w:t>
        <w:tab/>
        <w:t xml:space="preserve">equals 128  prefix BSA tag $S;/* file nam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tant STRUCLEV</w:t>
        <w:tab/>
        <w:t xml:space="preserve">equals 2  prefix BSA tag $S;/* file structure leve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tant FID</w:t>
        <w:tab/>
        <w:t xml:space="preserve">equals 6  prefix BSA tag $S;/* file I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tant BACKLINK</w:t>
        <w:tab/>
        <w:t xml:space="preserve">equals 6  prefix BSA tag $S;/* directory ID back link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tant FILESIZE</w:t>
        <w:tab/>
        <w:t xml:space="preserve">equals 4  prefix BSA tag $S;/* file size in block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tant UIC</w:t>
        <w:tab/>
        <w:t xml:space="preserve">equals 4  prefix BSA tag $S;/* file owner UIC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tant FPRO</w:t>
        <w:tab/>
        <w:t xml:space="preserve">equals 2  prefix BSA tag $S;/* file protection mask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tant RPRO</w:t>
        <w:tab/>
        <w:t xml:space="preserve">equals 2  prefix BSA tag $S;/* record protection mask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tant ACLEVEL</w:t>
        <w:tab/>
        <w:t xml:space="preserve">equals 1  prefix BSA tag $S;/* access leve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tant UCHAR</w:t>
        <w:tab/>
        <w:t xml:space="preserve">equals 4  prefix BSA tag $S;/* file characteristic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tant RECATTR</w:t>
        <w:tab/>
        <w:t xml:space="preserve">equals 32  prefix BSA tag $S;/* record attributes are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tant REVISION</w:t>
        <w:tab/>
        <w:t xml:space="preserve">equals 2  prefix BSA tag $S;/* revision numb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tant CREDATE</w:t>
        <w:tab/>
        <w:t xml:space="preserve">equals 8  prefix BSA tag $S;/* creation dat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tant REVDATE</w:t>
        <w:tab/>
        <w:t xml:space="preserve">equals 8  prefix BSA tag $S;/* revision dat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tant EXPDATE</w:t>
        <w:tab/>
        <w:t xml:space="preserve">equals 8  prefix BSA tag $S;/* expiration dat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tant BAKDATE</w:t>
        <w:tab/>
        <w:t xml:space="preserve">equals 8  prefix BSA tag $S;/* backup dat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>/* Physical volume attribute record</w:t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tant SECTORS</w:t>
        <w:tab/>
        <w:t xml:space="preserve">equals 1  prefix BSA tag $S;/* sectors per track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tant TRACKS</w:t>
        <w:tab/>
        <w:t xml:space="preserve">equals 1  prefix BSA tag $S;/* tracks per cylind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tant CYLINDERS</w:t>
        <w:tab/>
        <w:t xml:space="preserve">equals 2  prefix BSA tag $S;/* cylinders per volum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tant MAXBLOCK</w:t>
        <w:tab/>
        <w:t xml:space="preserve">equals 4  prefix BSA tag $S;/* number of logical blocks per volum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tant DEVTYP</w:t>
        <w:tab/>
        <w:t xml:space="preserve">equals 4  prefix BSA tag $S;/* device typ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tant SERIAL</w:t>
        <w:tab/>
        <w:t xml:space="preserve">equals 4  prefix BSA tag $S;/* serial numb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tant DEVNAM</w:t>
        <w:tab/>
        <w:t xml:space="preserve">equals 64  prefix BSA tag $S;/* device nam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tant LABEL</w:t>
        <w:tab/>
        <w:t xml:space="preserve">equals 12  prefix BSA tag $S;/* labe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tant BADBLOCK</w:t>
        <w:tab/>
        <w:t xml:space="preserve">equals 8  prefix BSA tag $S;/* bad block descriptor (one pair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>/* Additions</w:t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tant INDEXLBN</w:t>
        <w:tab/>
        <w:t xml:space="preserve">equals 4  prefix BSA tag $S;/* (VS) Index file bitmap starting LB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tant BOOTBLOCK</w:t>
        <w:tab/>
        <w:t xml:space="preserve">equals 512  prefix BSA tag $S;/* (VS) Boot block imag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tant BOOTVBN</w:t>
        <w:tab/>
        <w:t xml:space="preserve">equals 4  prefix BSA tag $S;/* (FA) VBN within file for boot block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tant PLACEMENT</w:t>
        <w:tab/>
        <w:t xml:space="preserve">equals 2048  prefix BSA tag $S;/* (FA) Placement dat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tant DIR_UIC</w:t>
        <w:tab/>
        <w:t xml:space="preserve">equals 4  prefix BSA tag $S;/* (FA) UIC of director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tant DIR_FPRO</w:t>
        <w:tab/>
        <w:t xml:space="preserve">equals 2  prefix BSA tag $S;/* (FA) Protection of director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tant DIR_STATUS</w:t>
        <w:tab/>
        <w:t xml:space="preserve">equals 1  prefix BSA tag $S;/* (FA) Status of director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tant DIR_VERLIM</w:t>
        <w:tab/>
        <w:t xml:space="preserve">equals 2  prefix BSA tag $S;/* (FA) Version limit of director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tant VERLIMIT</w:t>
        <w:tab/>
        <w:t xml:space="preserve">equals 2  prefix BSA tag $S;/* (FA) File version limi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tant RETAINMIN</w:t>
        <w:tab/>
        <w:t xml:space="preserve">equals 8  prefix BSA tag $S;/* (VS) Minimum file retention perio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tant RETAINMAX</w:t>
        <w:tab/>
        <w:t xml:space="preserve">equals 8  prefix BSA tag $S;/* (VS) Maximum file retention perio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tant ACLSEGMENT</w:t>
        <w:tab/>
        <w:t xml:space="preserve">equals 380  prefix BSA tag $S;/* (FA) ACL segment for the fi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tant HIGHWATER</w:t>
        <w:tab/>
        <w:t>equals 4  prefix BSA tag $S;/* (FA) Highwater ma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tant JNL_FLAGS</w:t>
        <w:tab/>
        <w:t>equals 1  prefix BSA tag $S;/* (FA) Journal control fla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tant CRYPDATKEY equals 24 prefix BSA tag $S;/* (BS) Saveset encryption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tant LBNSIZE</w:t>
        <w:tab/>
        <w:t>equals 2 prefix BSA tag $S;/* (PS) Disk block size in by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tant RS_DIRCRE</w:t>
        <w:tab/>
        <w:t>equals 4 prefix BSA tag $S;/* (FA) RSTS directory creation attribu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tant RS_DIRATTR</w:t>
        <w:tab/>
        <w:t>equals 14 prefix BSA tag $S;/* (FA) RSTS directory attribu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tant RS_FILECHAR equals 12 prefix BSA tag $S;/* (FA) RSTS specific file attribu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tant RS_VOLCHAR</w:t>
        <w:tab/>
        <w:t>equals 4 prefix BSA tag $S;/* (VS) RSTS specific volume characteristic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tant RU_ACTIVE</w:t>
        <w:tab/>
        <w:t>equals 1  prefix BSA tag $S;/* (FA) Active recovery units recoverable facility id (if non-zero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tant BACKREV</w:t>
        <w:tab/>
        <w:t>equals 2  prefix BSA tag $S;/* (VS) Backup revision cou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tant MIN_CLASS</w:t>
        <w:tab/>
        <w:t>equals 20 prefix BSA tag $S;/* (VS) Volume min security cla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tant MAX_CLASS</w:t>
        <w:tab/>
        <w:t>equals 20 prefix BSA tag $S;/* (VS) Volume max security cla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tant CLASS_PROT</w:t>
        <w:tab/>
        <w:t>equals 20 prefix BSA tag $S;/* (FA) File security cla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>/* Placement data type codes</w:t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tant PLC_FID</w:t>
        <w:tab/>
        <w:t xml:space="preserve">equals 6  prefix BSA tag $S;/* file I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tant PLC_COUNT</w:t>
        <w:tab/>
        <w:t xml:space="preserve">equals 4  prefix BSA tag $S;/* count of unplaced block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tant PLC_PLACE</w:t>
        <w:tab/>
        <w:t xml:space="preserve">equals 6  prefix BSA tag $S;/* placement pointer, count of placed block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tant PLC_PLLBN</w:t>
        <w:tab/>
        <w:t xml:space="preserve">equals 10  prefix BSA tag $S;/* placement pointer, count, LBN of placed block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>{ Fields of a CRYPDATKEY attribute record</w:t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>aggregate BSADEF3 structure fill prefix BSA$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YPTYP byte unsigned;</w:t>
        <w:tab/>
        <w:tab/>
        <w:t>/* Byte code describing saveset encr al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tant(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YP_DESCBC</w:t>
        <w:tab/>
        <w:tab/>
        <w:tab/>
        <w:t>/* Code for DES Cypher Block Chai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,CRYP_DESECB</w:t>
        <w:tab/>
        <w:tab/>
        <w:tab/>
        <w:t>/* Code for DES Electronic Code Boo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>) equals 1 increment 1 prefix BSA$ tag K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YPRES0 character length 3 fill;</w:t>
        <w:tab/>
        <w:t>/* Un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YPKEY quadword unsigned;</w:t>
        <w:tab/>
        <w:tab/>
        <w:t>/* DES key used to encrypt save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RYPIV quadword unsigned; </w:t>
        <w:tab/>
        <w:tab/>
        <w:t>/* DES initialize vector proto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YPCKSM longword unsigned;</w:t>
        <w:tab/>
        <w:tab/>
        <w:t>/* Checksum for attribute record</w:t>
      </w:r>
    </w:p>
    <w:p>
      <w:pPr>
        <w:pStyle w:val="PreformattedText"/>
        <w:bidi w:val="0"/>
        <w:jc w:val="left"/>
        <w:rPr/>
      </w:pPr>
      <w:r>
        <w:rPr/>
        <w:t>end BSADEF3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end_module $BSADEF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ule $BJLDEF;</w:t>
      </w:r>
    </w:p>
    <w:p>
      <w:pPr>
        <w:pStyle w:val="PreformattedText"/>
        <w:bidi w:val="0"/>
        <w:jc w:val="left"/>
        <w:rPr/>
      </w:pPr>
      <w:r>
        <w:rPr/>
        <w:t>/*+</w:t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>/* BACKUP journal file.</w:t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>/*-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aggregate BJLDEF structure fill prefix BJL$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ZE byte unsigned;</w:t>
        <w:tab/>
        <w:tab/>
        <w:tab/>
        <w:tab/>
        <w:tab/>
        <w:t xml:space="preserve">/* record length (XOR format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byte unsigned;</w:t>
        <w:tab/>
        <w:tab/>
        <w:tab/>
        <w:tab/>
        <w:tab/>
        <w:t xml:space="preserve">/* record typ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tant(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CLEV</w:t>
        <w:tab/>
        <w:tab/>
        <w:tab/>
        <w:tab/>
        <w:tab/>
        <w:t xml:space="preserve">/* structure leve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, SSNAME</w:t>
        <w:tab/>
        <w:tab/>
        <w:tab/>
        <w:tab/>
        <w:tab/>
        <w:t xml:space="preserve">/* save set na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, VOLUME</w:t>
        <w:tab/>
        <w:tab/>
        <w:tab/>
        <w:tab/>
        <w:tab/>
        <w:t xml:space="preserve">/* volume identific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, DIRECTORY</w:t>
        <w:tab/>
        <w:tab/>
        <w:tab/>
        <w:tab/>
        <w:tab/>
        <w:t xml:space="preserve">/* directory na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, FILE</w:t>
        <w:tab/>
        <w:tab/>
        <w:tab/>
        <w:tab/>
        <w:tab/>
        <w:tab/>
        <w:t xml:space="preserve">/* file na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) equals 0 increment 1 prefix BJL tag $K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byte unsigned;</w:t>
        <w:tab/>
        <w:tab/>
        <w:tab/>
        <w:tab/>
        <w:tab/>
        <w:t xml:space="preserve">/* beginning of data portion of recor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>/* Following definitions are all relative to data portion of record.</w:t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>/* Structure level record.</w:t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>end BJLDEF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aggregate BJLDEF1 structure fill prefix BJL$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UCLEV structure word unsigned;</w:t>
        <w:tab/>
        <w:tab/>
        <w:tab/>
        <w:t xml:space="preserve">/* structure leve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VER byte unsigned;</w:t>
        <w:tab/>
        <w:tab/>
        <w:tab/>
        <w:tab/>
        <w:t xml:space="preserve">/* structure version numb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LEV byte unsigned;</w:t>
        <w:tab/>
        <w:tab/>
        <w:tab/>
        <w:tab/>
        <w:t xml:space="preserve">/* major structure leve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tant LEVEL1</w:t>
        <w:tab/>
        <w:t>equals 257  prefix BJL tag $K;</w:t>
        <w:tab/>
        <w:t xml:space="preserve">/* level 1, version 1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tant LEVEL2</w:t>
        <w:tab/>
        <w:t>equals 258  prefix BJL tag $K;</w:t>
        <w:tab/>
        <w:t>/* level 1, version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STRUCLEV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tant STRUC_LEN equals . prefix BJL$ tag K;</w:t>
        <w:tab/>
        <w:t xml:space="preserve">/* length of recor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tant STRUC_LEN equals . prefix BJL$ tag C;</w:t>
        <w:tab/>
        <w:t xml:space="preserve">/* length of recor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>/* Save set name record.</w:t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>end BJLDEF1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aggregate BJLDEF2 structure fill prefix BJL$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DATE quadword unsigned;</w:t>
        <w:tab/>
        <w:tab/>
        <w:tab/>
        <w:tab/>
        <w:t xml:space="preserve">/* creation date and tim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SNAME character length 79;</w:t>
        <w:tab/>
        <w:tab/>
        <w:tab/>
        <w:tab/>
        <w:t xml:space="preserve">/* save set name (variable length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tant SSNAME_LEN equals . prefix BJL$ tag K;</w:t>
        <w:tab/>
        <w:t xml:space="preserve">/* maximum length of recor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tant SSNAME_LEN equals . prefix BJL$ tag C;</w:t>
        <w:tab/>
        <w:t xml:space="preserve">/* maximum length of recor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>/* Volume identification record.</w:t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end BJLDEF2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>aggregate BJLDEF3 structure fill prefix BJL$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LNAME character length 12;</w:t>
        <w:tab/>
        <w:tab/>
        <w:tab/>
        <w:t xml:space="preserve">/* volume labe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LNUMBER word unsigned;</w:t>
        <w:tab/>
        <w:tab/>
        <w:tab/>
        <w:tab/>
        <w:t xml:space="preserve">/* volume sequence numb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tant VOLUME_LEN equals . prefix BJL$ tag K;</w:t>
        <w:tab/>
        <w:t xml:space="preserve">/* length of recor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tant VOLUME_LEN equals . prefix BJL$ tag C;</w:t>
        <w:tab/>
        <w:t xml:space="preserve">/* length of recor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>/* Directory record.</w:t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>end BJLDEF3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aggregate BJLDEF4 structure fill prefix BJL$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NAME character length 255;</w:t>
        <w:tab/>
        <w:tab/>
        <w:tab/>
        <w:t xml:space="preserve">/* directory name (variable length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tant DIR_LEN equals . prefix BJL$ tag K;</w:t>
        <w:tab/>
        <w:t xml:space="preserve">/* maximum length of recor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tant DIR_LEN equals . prefix BJL$ tag C;</w:t>
        <w:tab/>
        <w:t xml:space="preserve">/* maximum length of recor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ab/>
        <w:tab/>
        <w:t>/* stored in XOR form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/* File record.  </w:t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>end BJLDEF4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/* The following masks define flag bits.  The structure is being defined</w:t>
      </w:r>
    </w:p>
    <w:p>
      <w:pPr>
        <w:pStyle w:val="PreformattedText"/>
        <w:bidi w:val="0"/>
        <w:jc w:val="left"/>
        <w:rPr/>
      </w:pPr>
      <w:r>
        <w:rPr/>
        <w:t>/* in this way because the flags do not have a set position in the record</w:t>
      </w:r>
    </w:p>
    <w:p>
      <w:pPr>
        <w:pStyle w:val="PreformattedText"/>
        <w:bidi w:val="0"/>
        <w:jc w:val="left"/>
        <w:rPr/>
      </w:pPr>
      <w:r>
        <w:rPr/>
        <w:t xml:space="preserve">/* defined by BJLDEF5 but simply follow directly after the file name.  </w:t>
      </w:r>
    </w:p>
    <w:p>
      <w:pPr>
        <w:pStyle w:val="PreformattedText"/>
        <w:bidi w:val="0"/>
        <w:jc w:val="left"/>
        <w:rPr/>
      </w:pPr>
      <w:r>
        <w:rPr/>
        <w:t xml:space="preserve">/* By defining the structures in this manner there is a full longword </w:t>
      </w:r>
    </w:p>
    <w:p>
      <w:pPr>
        <w:pStyle w:val="PreformattedText"/>
        <w:bidi w:val="0"/>
        <w:jc w:val="left"/>
        <w:rPr/>
      </w:pPr>
      <w:r>
        <w:rPr/>
        <w:t>/* reserved but is not position dependant</w:t>
      </w:r>
    </w:p>
    <w:p>
      <w:pPr>
        <w:pStyle w:val="PreformattedText"/>
        <w:bidi w:val="0"/>
        <w:jc w:val="left"/>
        <w:rPr/>
      </w:pPr>
      <w:r>
        <w:rPr/>
        <w:t>aggregate FLAG_BITS structure fill prefix BJL$ 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ONLY bitfield mask ;</w:t>
        <w:tab/>
        <w:tab/>
        <w:tab/>
        <w:t>/* NOBACKUP was set when file was saved</w:t>
      </w:r>
    </w:p>
    <w:p>
      <w:pPr>
        <w:pStyle w:val="PreformattedText"/>
        <w:bidi w:val="0"/>
        <w:jc w:val="left"/>
        <w:rPr/>
      </w:pPr>
      <w:r>
        <w:rPr/>
        <w:t>end FLAG_BITS 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aggregate BJLDEF5 structure fill prefix BJL$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NAME character length 128;</w:t>
        <w:tab/>
        <w:tab/>
        <w:tab/>
        <w:t xml:space="preserve">/* file name (variable length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AGS longword unsigned fill;</w:t>
        <w:tab/>
        <w:tab/>
        <w:tab/>
        <w:t>/* fla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tant FILE_LEN equals . prefix BJL$ tag K;</w:t>
        <w:tab/>
        <w:t xml:space="preserve">/* maximum length of recor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tant FILE_LEN equals . prefix BJL$ tag C;</w:t>
        <w:tab/>
        <w:t xml:space="preserve">/* maximum length of recor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>end BJLDEF5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end_module $BJLDEF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