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HST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IMINARY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DHSTIMG program is a "host process" for FDDRV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llow it to pretend to be a disk whe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s a physical image backup of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wo modes are present. The simpler of these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tains records of n disk blocks long, where 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teger, and that the disk image is simply pre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evice. In this case, to get VMS to know the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mply enter the original device geometry vi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DHSTIM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IS *NOT* RECOMMENDED since it is high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pe position errors which may occur in the heavy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kipping this program does. Should the tape hardwa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rrect skip count, this program will believe it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ode assumes one has done a $BACKUP/PHYS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data is in VMS Backup format. This means ea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has information about the disk blocks it repres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. Also, a physical backup has disk geomet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program will use by default for the geometry of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The initial version of FDHSTIMG lacks CRC checking o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XOR blocks made by VMS Backup (though it recogn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them), but can and does check its' positioning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rrect blocks ar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the program, get a process active somehow, us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FDHSTIMG verb, and give a command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dhstimg fda0: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da0: is the virtual disk which will becom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, and mua0: is the tape device name. An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us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implemented in FDHSTIMG so that the most recent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n the first version n=100) tape blocks are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data. Write requests for FDHSTIMG are pol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returned as successful, but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m. While it is best to use $MOUNT/NOW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getting will not lead to any unpleasantness 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rashing around during the mount. The default cache of 100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can be reset by the /cache:n switch. Recall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locks are allocated; these may hold up to 127 pages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max setting (/cache:1000) could mean 127,000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at process (and VIRTUALPAGECNT an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ILQUO). Failure to allocate the requested cach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exit; try again with less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mportant note: This program assumes an entire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on ONE tape volume, and lacks the abilit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. There are hooks in the code to allow switching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gree this is deliberately NOT included. Disk access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easily cause frequent needs to change tape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probably drive any user to distraction.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his just slows things down. Where tape swapping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this is sufficiently inconvenient as to mak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(and besides most error pr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in the FDHSTIMG verb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ype:geom</w:t>
        <w:tab/>
        <w:t>sets device geometry to be that of "type",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any of RX50, RK05, RL01, RL02, RK06, RK07, RM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53, RP04, RM80, RP06, RM05, RA81, RP07, or RA8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k image size is derived from this also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larg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:n</w:t>
        <w:tab/>
        <w:tab/>
        <w:t>Number of tracks per cylinder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:n</w:t>
        <w:tab/>
        <w:tab/>
        <w:t>Number of sectors per track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:n</w:t>
        <w:tab/>
        <w:tab/>
        <w:t>Number of cylinders in disk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MAGE</w:t>
        <w:tab/>
        <w:tab/>
        <w:t>VMS Backup format not on tape (back/physical only!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AGE is specified this means a direct imag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no other structure. Some geometry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/type or /trk, /sec, and /cyl swi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done. This mode does not have any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rrection, so delivers whatever data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can deliver. For this reason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gested that it be used only where there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to believe the data will be correct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ware error corr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P:n</w:t>
        <w:tab/>
        <w:tab/>
        <w:t>Skip n files before starting. In the case of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s, this becomes 3n+1 EOF marks to get to the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saveset from the beginning of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HE:n</w:t>
        <w:tab/>
        <w:t>Allocate n tape blocks of cache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lume. The default is 100 and n may legall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 to 1000; it will be silently clamp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if values outside it are given. Rememb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TAPE blocks (which may contain up to 127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each) so the cache can be mad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significant virtual address space. If spa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llocated for the desired cache, the FD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are used only in /BACKUP mode and have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/IM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CRC</w:t>
        <w:tab/>
        <w:tab/>
        <w:t>Forces CRC data to be ignored. This is appropri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ape may appear to have a valid initial CRC on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but this is a fluke and the dataset wa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CRC by Backup or where possibly some Backup bu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alid CRCs, or as a desperation measure to recover f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possibly off a tape-tape copy of the origina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CRC</w:t>
        <w:tab/>
        <w:tab/>
        <w:t>Forces CRC data to be used even if the first tap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pparently invalid CR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action if neither /IGNCRC nor /FRCCRC is see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ape block as a test and if it has a valid CRC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C data in testing validity of other blocks on the tape in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GNXOR</w:t>
        <w:tab/>
        <w:tab/>
        <w:t>Forces XOR data to be ignored, so that FDHSTIM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try to recover any bad blocks using X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XOR blocks are still skipped during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MS Backup mode, the CRC is checked on the first block of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found to be correct there, is used on the entire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data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GROUP switch specifies too long an XOR group (over 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) or the /CACHE switch here specifies less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cache, this program will not attempt to use X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from otherwise unrecoverable errors. Should the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che specified, and should the XOR group size b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(default is 10) (but not zero) in the original sav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TIMG will try 10 times to position to the correc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it, and should this fail it will attempt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XOR group corresponding to that record and reconstruc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it. Should it succeed here, it will deli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</w:t>
        <w:tab/>
        <w:tab/>
        <w:t>Attempts to clean up I/O to FD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D: device can sometimes fail to complete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ufficiently horrible conditions occur to it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causing it not to exit properly (and fd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do so). Should this happen,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ing to access FD: can stay locked due to an u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and the FD: device use count can be inval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DHSTIMG/CLEAR FDAn: will detect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utstanding uncompleted I/O and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with an error status if so. A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HSTIMG/CLEAR FDAn: may be needed to reset us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 large amount of I/O be queued, thi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repeated unless the conditional "clslop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ssembling FDDRV. If this conditional is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river will block further I/O once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, until a new FDHSTIMG command to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il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 fddrv; the commands g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cro fd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fddrv7+sys$system:sys.stb/sel+sys$input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t is normal to see a warning that no user start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py to sys$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 fddrv7.exe sys$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r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CONNECT FDA0:/NOADAPTER/MAXUNIT=2/DRIVER=FD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&gt;^Z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NOTE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  <w:tab/>
        <w:t>Be sure that second and later connects for FDAn: 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f form: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YSGEN&gt;CONNECT FDA1:/NOADAPTER/DRIVER=FDDRIVER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ince the driver's internal name is FDDRIVER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unit fda0: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r tape is named mua0: and you have a disk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: that can be backed up /physical onto one reel of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ck/physical dua4: mua0:my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uild fd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cro fdhs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 fdhstimg+sys$system:sys.stb/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start a separate process. This is easi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ystem. Multisession monitors like BOS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f desired though (I can send you BOSS if you nee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new window is started, enable all privs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io, phy_io and cmkrnl; I generally turn all but BY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) in this process. (Eventually the fdhstim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ts installed with privs so it can talk to fddrv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 functions as it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all,nobyp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ount the tape /foreign (just so folks know who ha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u/for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tart the fdhostimg function. A suitable sta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dhstimg/cache:200 fda0: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/cache switch can be omitted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another process, SHO DEV FDA0: will show fda0: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oun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unt/nowrite fda0: your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"yourlabel" is the disk label; a mount/over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're suitably priv'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can access fda0: as a local disk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r/size=all/date fda0:[0000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 The /nowrite is not really needed in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vents VMS from trying to write to fda0:, which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tried with VMS Backup from VMS V5.4 and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8mm tape and 9 track tape. Image mode is not wor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(continuing to investigate) but is less us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mode, since it has no way to guard against loss o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Backup mode is working, though it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some more, and the CRC computation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 The straightforward interpretation of the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hat occurs in the VMS 3.5 utilities manual, appendix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the same CRC values as I calcula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of FDHSTIMG will be for folks who wan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backup operations. Physical backups are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file oriented ones, stream tape better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XOR and CRC protection to guard data. The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has been that there has been no way to extrac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se backups. FDHSTIMG overcomes this problem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simpler even than normal BACKUP usage (one use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et of SELECTs), though it may be slow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ccess patterns. Given that normally one does many back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one needs to restore data, this nee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physical backups of virtual disks (which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) need not be dependent on particular dri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restoration is to be done; the container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, giving a very robust strategy for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numbers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for FDHSTIMG is for folks who own RV20s. The RV2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 drive drom DEC that behaves like a tape drive (but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ositioning). This host allows one to do physical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V20 and have them appear as disks to the system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leave archival volum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nother use is enabled on systems which are moving older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VMS. By doing image copies to tape devices such as 4m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 tape (which have substantial hardware ECC), they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ata to tape and access it as though on an ODS-1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MS can acces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that this system is only usable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ackups. Where the only available tap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 track tape, the largest such backup will be around 150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e of virtual disks necessary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On systems equipped with 4mm tape (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GB) or 8mm tape (capacity 2.3 or 5 GB), essenti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can be backed up and accessed with this program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 in the code to permit use on multivolume back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would involve humans switching tape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requently, since disk usage patterns could invol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witches per file when translated into accesses of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Obviously, the best performance is obtained on de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but slow access can be tolerated where no human inter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, where it would not be tolerated wher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s are traditionally done for two reasons: to allow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te volume, and to allow recovery of selecte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lume. Historically, one has used file by file backu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ese. However, even with the new VMS Backup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aster than the VMS V4 version, a disk with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s (according to a DEC presentation) over tw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physical backup, and with this program, the sp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technique can still achieve both goals. Wh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ape may be occupied due to backing up unused block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ypically 10 to 20% of a disk (often less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is minimal. Logically the result is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GE backup with the /IGNORE=(INTERLOCK,NOBACKUP)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the same behavior, except that it is twice as fas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(A volume which contains half a dozen files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ly essentially at the same speed as physic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stic cases the file processing at least dou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eeded to finish a back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