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LIB is a freely available package that provides *one*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CP/IP kits commonly running on Open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KETSHR is a freely available package that provides BSD socke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NETLIB (and currently, also UCX).  It needs NETLIB 1.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ETLIB and SOCKETSHR are available by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wku.edu:[.VMS.FILESE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vms.stacken.kth.se:[.WKU.VMS.FILESER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p.spc.edu:[.MACRO32]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ichard Levitte, levitte@e.k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 November 25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