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an NNTP client program for VMS systems running CMU-Tek TCP/I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GV MultiNet, DEC's VMS/ULTRIX Connection, or any TCP/IP package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erkeley socket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NTP is the Network News Transfer Protocol, which is used to commun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NET news over TCP/IP.  Since many systems cannot afford the disk sp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all net news locally, this program can be used to communicat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perating news server system to read and post net news.  News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etched on an as-needed basis and are stored on the client system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y are being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not a port of UNIX-based news readers.  It is written stri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VMS and provides an interface that VMS users should find reason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fortable.  Most of the commands in NEWSRDR should be familiar to VMS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is written entirely in C. NEWSRDR can be used with any TCP/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that supports a Berkeley socket library interface, or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supported by the provided NETLIB network interfac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 requires VAX/VMS V5.0 or later, or OpenVMS Alpha AXP V1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Japanese sites using Kanji in news articles i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use of an installable library of character conversion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mapped in at run-time by NEWSRDR.  C source is provid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 character code conversion routines.  Support for username and 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conversion routines is also provided, also through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able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the NEWSRDR documentation for specific system and user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cluded in NEWSRDR.Z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          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           More info on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_CONVERSION.C    C source code to mail address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READER_SETUP.TXT    Explanation of how to use the Bookreader-format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_CONVERSION.ALPHA_OBJ AXP object code for Kanji character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_CONVERSION.C      C source code to Kanji character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_CONVERSION.OBJ    VAX object code for Kanji character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DECW$BOOKSHELF  Bookreader LIBRARY file describing NEWSRDR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                Command procedure for creating the NEWSRDR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_CONVERSION.C       C source for sample username/mailname mapp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xxx.A             Saveset A of NETLIB installation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xxx.B             Saveset B of NETLIB installation 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DECW$BOOKSHELF  Bookreader bookshelf file for NEWSRDR on-line doc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ALPHA_OLB       The NEWSRDR object library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OLB             The NEWSRDR object library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DECW$BOOK   Bookreader version of NEWSRDR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PS          PostScript version of NEWSRDR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TXT         Plain-ASCII version of NEWSRDR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HELP.HLB        NEWSRDR help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DECW$BOOK   Bookreader version of NEWSRDR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INST.PS         PostScript version of NEWSRDR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INST.TXT        Plain-ASCII version of NEWSRDR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LOGIN.COM       Sample login command procedure for NEWSRDR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STARTUP.COM     Sample startup command procedure for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NETLIB.ALPHA_OBJ Server interface module for use with NETLIB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NETLIB.OBJ       Server interface module for use with NETLIB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.ALPHA_OBJ Server interface for use with a socket library (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.C         C source to socket-based server interfac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.OBJ       Server interface for use with a socket library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iles are in the source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_CONVERSION.C    C source code to mail address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.C               C source for article-proces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DIRECTORY.C         C source for DIRECTORY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MISC.C              C source for miscellaneous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POST.C              C source for POST/REPLY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PRINT.C             C source for PRINT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READ.C              C source for READ and related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SETSHO.C            C source for SET and SHOW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             MMS description file for building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.C                C source for RMS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S.H               C header file with global variable 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.C                C source for the group tree managemen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.C               C source for condition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JI_CONVERSION.C      C source code to Kanji character conversion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.C                  C source for VMS MAIL-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_ZIP.C  </w:t>
        <w:tab/>
        <w:t xml:space="preserve">    </w:t>
        <w:tab/>
        <w:t>Program to assist in building these ZIP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_ZIP.CLD            CLD for MAKE_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_ZIP.OPT            Linker options file for MAKE_Z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.C                   C source for memory managemen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.C                  C source for miscellaneous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_CONVERSION.C       C source for sample username/mailname mapp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_SRC.BCK          BACKUP saveset containing NETLIB source code (in BLIS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C.C                C source for routines that deal with newsrc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C               C source for NEWSRDR main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.H               C header file used by all NEWSRDR source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R.C                 C source for SMG interfac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_TABLES.MAR        MACRO source for parse tables used with LIB$TPA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SE822_TABLES.MAR </w:t>
        <w:tab/>
        <w:t>Some more MACRO parse 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E822.C              C source for an RFC822 address parsing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SING.C               C source for various par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LE.C               C source for NEWSRDR profile-process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MD_TABLE.CLD           Command Language Definition for commands in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CLD.CLD         Command Language Definition for NEWSRD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DOC.SDML        VAX Document source for NEWSRDR user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HELP.RNH        RUNOFF file for generating NEWSRDR help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RDR_INST.SDML       VAX Document source for NEWSRDR installation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_MSG.H              C header file with message codes used by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_MSG.MSG            Message code definitions used by NEWSRD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NETLIB.C         C source to NETLIB-based server interfac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ER_SOCKET.C         C source to socket-based server interface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PADEF.H                C header file with definitions for use with LIB$TPA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101 Cooper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95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408 457 5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408 457 52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adison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3, 1994 MADGOAT SOFTWARE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, MadGoat Software, and 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no representations or warranties with repsect to th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 disclaim any implied warranties of merchantability or fitnes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