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SING THE IJG JPEG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4, Thomas G. L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part of the Independent JPEG Group'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nditions of distribution and use, see the accompanying READM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describes how to use the IJG JPEG library within an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Read it if you want to write a program that uses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example.c provides heavily commented skeleton code for ca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 library.  Also see jpeglib.h (the include file to be used by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) for full details about data structures and function parameter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source code, of course, is the ultimate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re have been *major* changes from the application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by IJG version 4 and earlier versions.  The old design had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rent limitations, and it had accumulated a lot of cruft as w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while trying to minimize application-interface changes. 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rificed backward compatibility in the version 5 rewrite, but we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 justify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s provided by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line of typical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library 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ession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ompression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chanics of usage: include files, linking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ession parameter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ompression parameter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al color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essed data handling (source and destination manag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/O susp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breviated datastreams and multiple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al mar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w (downsampled) imag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ess moni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ory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rary compile-tim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rtability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s for MS-DOS implemen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read at least the overview and basic usage sections before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gram with the library.  The sections on advanced features can b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d when you nee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provided by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JG JPEG library provides C code to read and write JPEG-compress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The surrounding application program receives or supplies image data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line at a time, using a straightforward uncompressed image format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f color conversion and other preprocessing/postprocessing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d by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includes a substantial amount of code that is not cove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 standard but is necessary for typical applications of JPEG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preprocess the image before JPEG compression or postprocess i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ion.  They include colorspace conversion, downsampling/upsamp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lor quantization.  The application indirectly selects use of this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pecifying the format in which it wishes to supply or receive imag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colormapped output is requested, then the de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automatically invokes color quant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ide range of quality vs. speed tradeoffs are possible in JPEG proces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ven more so in decompression postprocessing.  The decompress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multiple implementations that cover most of the useful tradeoff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ing from very-high-quality down to fast-preview operation.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side we have generally not provided low-quality choices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is normally less time-critical.  It should be understoo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-quality modes may not meet the JPEG standard's accuracy requirements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theless, they are useful for view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ord about functions *not* provided by the library.  We handle a sub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SO JPEG standard; most baseline and extended-sequential JPEG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upported.  (Our subset includes all features now in common u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upported ISO option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Progressive storage (may be supported in future ver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Hierarchical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Lossless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Arithmetic entropy coding (unsupported for legal reas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DNL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Nonintegral subsampling rat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support both 8- and 12-bit data precision, but this is a compile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rather than a run-time choice; hence it is difficult to us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ions in a singl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itself, the library handles only interchange JPEG datastreams ---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the widely used JFIF file format.  The library can b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ing code to process interchange or abbreviated JPEG datastrea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mbedded in more complex file formats.  (For example, we anticipa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Leffler's LIBTIFF library will use this code to support the revised T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 forma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line of typical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ough outline of a JPEG compression operation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cate and initialize a JPEG compressio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y the destination for the compressed data (eg, a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parameters for compression, including image size &amp; color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eg_start_compress(...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 (scan lines remain to be writte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peg_write_scanlines(...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eg_finish_compress(...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lease the JPEG compression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JPEG compression object holds parameters and working state for the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.  We make creation/destruction of the object separate from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inishing compression of an image; the same object can be re-us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 of image compression operations.  This makes it easy to re-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parameter settings for a sequence of images.  Re-use of a JPEG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has important implications for processing abbreviated JPEG datastre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iscuss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 data to be compressed is supplied to jpeg_write_scanlines()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memory buffers.  If the application is doing file-to-file compre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image data from the source file is the application's respons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emits compressed data by calling a "data destination manag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ypically will write the data into a file; but the applicat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its own destination manager to do some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, the rough outline of a JPEG decompression operation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cate and initialize a JPEG decompressio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y the source of the compressed data (eg, a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jpeg_read_header() to obtain imag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parameters for de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eg_start_decompress(...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 (scan lines remain to be r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peg_read_scanlines(...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eg_finish_decompress(...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lease the JPEG decompression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comparable to the compression outline except that re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stream header is a separate step.  This is helpful becau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image's size, colorspace, etc is available when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s decompression parameters.  For example, the application can choo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scaling ratio that will fit the image into the available screen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compression library obtains compressed data by calling a data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, which typically will read the data from a file; but other behavi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obtained with a custom source manager.  Decompressed data is deli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in-memory buffers passed to jpeg_read_scanlines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abort an incomplete compression or decompression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alling jpeg_abort(); or, if you do not need to retain the JPEG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release it by calling jpeg_destroy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PEG compression and decompression objects are two separate struct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y share some common fields, and certain routine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destroy() can work on either type of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JPEG library has no static variables: all state is in th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ecompression object.  Therefore it is possible to process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and decompression operations concurrently, using multiple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compression and decompression can be done in an incremental memory-to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fashion, if suitable source/destination managers are used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ome restrictions on the processing that can be done in thi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section on "I/O suspension"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 LIBRARY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diving into procedural details, it is helpful to underst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data format that the JPEG library expects or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input image format is a rectangular array of pixels, wit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 having the same number of "component" values (color channels)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specify how many components there are and the colorspace interpre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mponents.  Most applications will use RGB data (three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pixel) or grayscale data (one component per pixe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re is no provision for colormapped input.  You can fe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mapped image by expanding it to full-color format.  However JPEG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work very well with colormapped source data, because of dith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.  This is discussed in more detail in the JPEG FAQ and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mentioned in the READM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xels are stored by scanlines, with each scanline running from lef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.  The component values for each pixel are adjacent in the row;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R,G,B,R,G,B,R,G,B,... for 24-bit RGB color.  Each scanlin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of data type JSAMPLE --- which is typically "unsigned char",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changed jmorecfg.h.  (You can also change the RGB pixel layout,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,G,R order, by modifying jmorecfg.h.  But see the restrictions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ile before doing s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2-D array of pixels is formed by making a list of pointers to the sta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lines; so the scanlines need not be physically adjacent in memory. 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rocess just one scanline at a time, you must make a one-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array to serve this purpose.  Pointers to JSAMPLE rows are of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MPROW, and the pointer to the pointer array is of type JSAMP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accepts or supplies one or more complete scanlines per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possible to process part of a row at a time.  Scanlines ar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 top-to-bottom.  You can process an entire image in one call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it all in memory, but usually it's simplest to process one scanlin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best results, source data values should have the precision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_IN_JSAMPLE (normally 8 bits).  For instance, if you choose to 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hat's only 6 bits/channel, you should left-justify each valu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before passing it to the compressor.  If you need to compres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s more than 8 bits/channel, compile with BITS_IN_JSAMPLE = 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"Library compile-time options", la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format returned by the decompressor is the same in all detai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that colormapped data is supported.  If you request colorm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then the returned data array contains a single JSAMPLE per pixel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value is an index into a color map.  The color map is represen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2-D JSAMPARRAY in which each row holds the values of one color compon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, colormap[i][j] is the value of the i'th color component for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(map index) j.  Note that since the colormap indexes are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MPLEs, the maximum number of colors is limited by the size of J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e, at most 256 colors for an 8-bit JPEG libra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we revisit the JPEG compression outline given in the over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llocate and initialize a JPEG compression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JPEG compression object is a "struct jpeg_compress_struct" (plus a bun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idiary structures which are allocated via malloc(), but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control those directly).  This struct can be just a local vari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ing routine, if a single routine is going to execute the whole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sequence.  Otherwise it can be static or allocated from malloc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also need a structure representing a JPEG error handler.  Th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that the library cares about is a "struct jpeg_error_mgr"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oviding your own error handler, you'll typically want to emb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error_mgr struct in a larger structure; this is discussed later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ror handling".  For now we'll assume you are just using the default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.  The default error handler will print JPEG error/warn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tderr, and it will call exit() if a fatal error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initialize the error handler structure, store a pointer to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PEG object's "err" field, and then call jpeg_create_compress(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 the rest of the JPEG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cal code for this step, if you are using the default error handler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 jpeg_compress_struct cinf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 jpeg_error_mgr jer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info.err = jpeg_std_error(&amp;jerr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eg_create_compress(&amp;cinfo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peg_create_compress allocates a small amount of memory, so it could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out of memory.  In that case it will exit via the error handl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why the error handler must be initialized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Specify the destination for the compressed data (eg, a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previously mentioned, the JPEG library delivers compressed data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 destination" module.  The library includes one data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which knows how to write to a stdio stream.  You can use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module if you want to do something else, as discuss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standard destination module, you must open the target st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 beforehand.  Typical code for this step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* out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(outfile = fopen(filename, "wb")) == NUL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printf(stderr, "can't open %s\n", file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xit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eg_stdio_dest(&amp;cinfo, outfil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last line invokes the standard destination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it is critical that the binary compressed data be deliver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ile unchanged.  On non-Unix systems the stdio library may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ine translation or otherwise corrupt binary data.  To suppres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ior, you may need to use a "b" option to fopen (as shown above), 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mode() or another routine to put the stdio stream in binary mode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eg.c and djpeg.c for code that has been found to work on many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lect the data destination after setting other parameters (step 3)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at's more convenient.  You may not change the destination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jpeg_start_compress() and jpeg_finish_compress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Set parameters for compression, including image size &amp; color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supply information about the source image by setting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in the JPEG object (cinfo structur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_width</w:t>
        <w:tab/>
        <w:tab/>
        <w:t>Width of image, in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_height</w:t>
        <w:tab/>
        <w:tab/>
        <w:t>Height of image, in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_components</w:t>
        <w:tab/>
        <w:t>Number of color channels (samples per pixe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_color_space</w:t>
        <w:tab/>
        <w:tab/>
        <w:t>Color space of source 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 dimensions are, hopefully, obvious.  JPEG supports image dim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1 to 64K pixels in either direction.  The input color space is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 or grayscale, and input_components is 3 or 1 accordingly.  (See "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spaces", later, for more info.)  The in_color_space fiel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 one of the J_COLOR_SPACE enum constants, typically JCS_RGB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_GRAYSC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PEG has a large number of compression parameters that determine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is encoded.  Most applications don't need or want to know abou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arameters.  You can set all the parameters to reasonable default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jpeg_set_defaults(); then, if there are particular values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, you can do so after that.  The "Compression parameter selec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tells about all th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set in_color_space correctly before calling jpeg_set_defaults()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defaults depend on the source image colorspace.  Howe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ree source image parameters need not be valid until you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start_compress().  There's no harm in calling jpeg_set_defaults()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nce, if that happens to be conven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cal code for a 24-bit RGB source imag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info.image_width = Width; </w:t>
        <w:tab/>
        <w:t>/* image width and height, in pixel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info.image_height = He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info.input_components = 3;</w:t>
        <w:tab/>
        <w:t>/* # of color components per pixe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info.in_color_space = JCS_RGB; /* colorspace of input imag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eg_set_defaults(&amp;cinfo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Make optional parameter settings her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jpeg_start_compress(...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established the data destination and set all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image info and other parameters, call jpeg_start_compress() to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ression cycle.  This will initialize internal state, allocate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, and emit the first few bytes of the JPEG datastream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cal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eg_start_compress(&amp;cinfo, TR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TRUE" parameter ensures that a complete JPEG interchange data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written.  This is appropriate in most cases.  If you think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use an abbreviated datastream, read the section on abbrev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streams,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called jpeg_start_compress(), you may not alter any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or other fields of the JPEG object until you have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ression cy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while (scan lines remain to be writte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eg_write_scanlines(...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write all the required image data by calling jpeg_write_scanlin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r more times.  You can pass one or more scanlines in each call,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total image height.  In most applications it is convenient to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one or a few scanlines at a time.  The expected format for the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s discussed under "Data formats",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data should be written in top-to-bottom scanline order.  The JPEG 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some weasel wording about how top and bottom are application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(a curious interpretation of the English language...) but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iles to be compatible with everyone else's, you WILL use top-to-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  If the source data must be read in bottom-to-top order,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PEG library's virtual array mechanism to invert the data effici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this can be found in the sample application cjp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maintains a count of the number of scanlines written so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ext_scanline field of the JPEG object.  Usually you can j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ariable as the loop counter, so that the loop test look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ile (cinfo.next_scanline &lt; cinfo.image_height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 for this step depends heavily on the way that you store the sourc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c shows the following code for the case of a full-size 2-D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containing 3-byte RGB pix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SAMPROW row_pointer[1];</w:t>
        <w:tab/>
        <w:t>/* pointer to a single row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row_stride;</w:t>
        <w:tab/>
        <w:tab/>
        <w:tab/>
        <w:t>/* physical row width in buffer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w_stride = image_width * 3;</w:t>
        <w:tab/>
        <w:t>/* JSAMPLEs per row in image_buffer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 (cinfo.next_scanline &lt; cinfo.image_heigh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ow_pointer[0] = &amp; image_buffer[cinfo.next_scanline * row_strid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jpeg_write_scanlines(&amp;cinfo, row_pointer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peg_write_scanlines() returns the number of scanlines actually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normally be equal to the number passed in, so you can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 the return value.  It is different in just two ca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f you try to write more scanlines than the declared image he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dditional scanline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f you use a suspending data destination manager, output buffer over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cause the compressor to return before accepting all the passed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eature is discussed under "I/O suspension", below. 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dio destination manager will NOT cause this to hap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case, the return value is the same as the change in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_sca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jpeg_finish_compress(...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ll the image data has been written, call jpeg_finish_compress(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the compression cycle.  This step is ESSENTIAL to en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bufferload of data is written to the data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finish_compress() also releases working memory associated with the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cal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eg_finish_compress(&amp;cinfo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using the stdio destination manager, don't forget to close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io stream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requested a multi-pass operating mode, such as Huffma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zation, jpeg_finish_compress() will perform the additional passe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buffered by the first pass.  In this case jpeg_finish_compress() may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a while to complete.  With the default compression parameters,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n error to call jpeg_finish_compress() before writing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number of scanlines.  If you wish to abort compression,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abort() as discuss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completing a compression cycle, you may dispose of the JPEG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iscussed next, or you may use it to compress another image.  In that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step 2, 3, or 4 as appropriate.  If you do not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manager, the new datastream will be written to the same tar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change any JPEG parameters, the new datastream will b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ame parameters as before.  Note that you can change the inpu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s freely between cycles, but if you change the input colorspac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call jpeg_set_defaults() to adjust for the new colorspace;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need to repeat all of step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Release the JPEG compression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done with a JPEG compression object, destroy it by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destroy_compress().  This will free all subsidiary memory.  Or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jpeg_destroy() which works for either compression or de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--- this may be more convenient if you are sharing cod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and decompression cases.  (Actually, these routines are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the declared type of the passed pointer.  To avoid grip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 C compilers, pass a j_common_ptr to jpeg_destroy()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llocated the jpeg_compress_struct structure from malloc(), fre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your responsibility --- jpeg_destroy() won't.  Ditto for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cal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eg_destroy_compress(&amp;cinfo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Abo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ecide to abort a compression cycle before finishing, you can clea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ither of two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you don't need the JPEG object any more, jus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peg_destroy_compress() or jpeg_destroy() to release memory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itimate at any point after calling jpeg_create_compress() --- in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's safe even if jpeg_create_compress()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you want to re-use the JPEG object, call jpeg_abort_compress(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peg_abort() which works on both compression and decompression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ill return the object to an idle state, releasing any working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peg_abort() is allowed at any time after successful object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cleaning up the data destination, if required, i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ion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we revisit the JPEG decompression outline given in the over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llocate and initialize a JPEG decompression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just like initialization for compression, as discussed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that the object is a "struct jpeg_decompress_struct"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jpeg_create_decompress().  Error handling is exactly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cal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 jpeg_decompress_struct cinf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 jpeg_error_mgr jer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info.err = jpeg_std_error(&amp;jerr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eg_create_decompress(&amp;cinfo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oth here and in the IJG code, we usually use variable name "cinfo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compression and decompression object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Specify the source of the compressed data (eg, a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previously mentioned, the JPEG library reads compressed data from a "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" module.  The library includes one data source module which know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d from a stdio stream.  You can use your own source module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something else, as discuss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standard source module, you must open the source stdio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hand.  Typical code for this step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* in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(infile = fopen(filename, "rb")) == NUL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printf(stderr, "can't open %s\n", file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xit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eg_stdio_src(&amp;cinfo, infil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last line invokes the standard source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it is critical that the binary compressed data be read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non-Unix systems the stdio library may perform newline transl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corrupt binary data.  To suppress this behavior, you may ne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b" option to fopen (as shown above), or use setmode() or another rout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the stdio stream in binary mode.  See cjpeg.c and djpeg.c for co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found to work on many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change the data source between calling jpeg_read_header(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finish_decompress().  If you wish to read a series of JPEG imag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source file, you should repeat the jpeg_read_header(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finish_decompress() sequence without reinitializing either the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or the data source module; this prevents buffered input data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disca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all jpeg_read_header() to obtain imag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cal code for this step i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eg_read_header(&amp;cinfo, TR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read the source datastream header markers, up to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mpressed data proper.  On return, the image dimension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have been stored in the JPEG object.  The application may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 this information before selecting decompression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complex code is necessar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 suspending data source is used --- in that case jpeg_read_head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return before it has read all the header data.  See "I/O suspensi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ow.  The normal stdio source manager will NOT cause this to hap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bbreviated JPEG files are to be processed --- see the sec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breviated datastreams.  Standard applications that deal on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change JPEG files need not be concerned with this case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ermissible to stop at this point if you just wanted to find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dimensions and other header info for a JPEG file.  In that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jpeg_destroy() when you are done with the JPEG object, or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abort() to return it to an idle state before selecting a new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and reading another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Set parameters for de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peg_read_header() sets appropriate default decompression parameter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erties of the image (in particular, its colorspace).  Howev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well want to alter these defaults before beginning the de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he default is to produce full color output from a colo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colormapped output you must ask for it.  Other options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image to be scaled and allow various speed/quality tradeoff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.  "Decompression parameter selection", below, gives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efaults are appropriate, nothing need be done at this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ll default values are set by each call to jpeg_read_header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use a decompression object, you cannot expect your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to be preserved across cycles, as you can for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adjust parameter values each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jpeg_start_decompress(...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parameter values are satisfactory, call jpeg_start_decompress(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decompression.  This will initialize internal state, allocate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and prepare for returning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cal code i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eg_start_decompress(&amp;cinfo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requested a multi-pass operating mode, such as 2-pass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ization, jpeg_start_decompress() will do everything needed befor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can begin.  In this case jpeg_start_decompress() may take quite a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plete.  With a single-scan (fully interleaved) JPEG file and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ion parameters, this will not happen; jpeg_start_decompress(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is call, the final output image dimensions, including any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ing, are available in the JPEG object; so is the selected colormap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mapped output has been requested.  Useful fields i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_width</w:t>
        <w:tab/>
        <w:tab/>
        <w:t>image width and height, as sc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_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_color_components</w:t>
        <w:tab/>
        <w:t># of color components in out_color_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_components</w:t>
        <w:tab/>
        <w:t># of color components returned per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map</w:t>
        <w:tab/>
        <w:tab/>
        <w:t>the selected colormap,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ual_number_of_colors</w:t>
        <w:tab/>
        <w:tab/>
        <w:t>number of entries in color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_components is 1 (a colormap index) when quantizing colors; otherwi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s out_color_components.  It is the number of JSAMPLE values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tted per pixel in the output arr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cally you will need to allocate data buffers to hold the incoming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output_width * output_components JSAMPLEs per scanlin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buffer, and a total of output_height scanlines will b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are using the JPEG library's internal memory manager to al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buffers (as djpeg does), then the manager's protocol requir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large buffers *before* calling jpeg_start_decompress(). 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tricky since the output_XXX fields are not normally valid then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make them valid by calling jpeg_calc_output_dimensions() after s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vant parameters (scaling, output color space, and quantization fla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while (scan lines remain to be r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eg_read_scanlines(...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can read the decompressed image data by calling jpeg_read_scanlin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r more times.  At each call, you pass in the maximum number of scan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read (ie, the height of your working buffer); jpeg_read_scanlin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turn up to that many lines.  The return value is the number of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read.  The format of the returned data is discussed under "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",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data is returned in top-to-bottom scanline order.  If you must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e image in bottom-to-top order, you can use the JPEG library's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mechanism to invert the data efficiently.  Examples of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the sample application djp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maintains a count of the number of scanlines returned so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output_scanline field of the JPEG object.  Usually you can j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ariable as the loop counter, so that the loop test look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ile (cinfo.output_scanline &lt; cinfo.output_height)".  (Note that th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be against image_height, unless you never use scali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height field is the height of the original unscaled imag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use a suspending data source, it is safe to assu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read_scanlines() reads at least one scanline per call,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of the image has been reached.  If you use a buffer larger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line, it is NOT safe to assume that jpeg_read_scanlines() fill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case, the return value is the same as the change in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_sca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jpeg_finish_decompress(...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ll the image data has been read, call jpeg_finish_decompress(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the decompression cycle.  This causes working memory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JPEG object to be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cal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eg_finish_decompress(&amp;cinfo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using the stdio source manager, don't forget to close the source st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n error to call jpeg_finish_decompress() before reading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number of scanlines.  If you wish to abort compression,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abort() as discuss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completing a decompression cycle, you may dispose of the JPEG objec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next, or you may use it to decompress another image.  In that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step 2 or 3 as appropriate.  If you do not change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, the next image will be read from the same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Release the JPEG decompression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done with a JPEG decompression object, destroy it by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destroy_decompress() or jpeg_destroy().  The previous discu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ing compression objects applies here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cal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eg_destroy_decompress(&amp;cinfo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Abo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bort a decompression cycle by calling jpeg_destroy_decompress(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destroy() if you don't need the JPEG object any mor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abort_decompress() or jpeg_abort() if you want to reuse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vious discussion of aborting compression cycles applies here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chanics of usage: include files, linking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using the JPEG library should include the header file jpeglib.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btain declarations of data types and routines.  Before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lib.h, include system headers that define at least the typedefs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_t.  On ANSI-conforming systems, including &lt;stdio.h&gt; is sufficient;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er Unix systems, you may need &lt;sys/types.h&gt; to define size_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application needs to refer to individual JPEG library error codes,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jerror.h to define those symb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peglib.h indirectly includes the files jconfig.h and jmorecfg.h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he JPEG header files in a system directory, you will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all four files: jpeglib.h, jerror.h, jconfig.h, jmorecfg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convenient way to include the JPEG code into your executa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prepare a library file ("libjpeg.a", or a corresponding name on non-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) and reference it at your link step.  If you use only 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(only compression or only decompression), only that much cod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from the library, unless your linker is hopelessly brain-dama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pplied makefiles build libjpeg.a automatically (see install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some systems your application may need to set up a signal handler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mporary files are deleted if the program is interrupted.  This i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al if you are on MS-DOS and use the jmemdos.c memory manager back 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try to grab extended memory for temp files, and that space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 automatically.  See cjpeg.c or djpeg.c for an example signal 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worth pointing out that the core JPEG library does no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the stdio library: only the default source/destination manag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handler need it.  You can use the library in a stdio-less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place those modules and use jmemnobs.c (or another memory manag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devising).  More info about the minimum system library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found in jinclude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parameter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all the optional parameters you can set for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, as well as the "helper" routines provided to assist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.  Proper setting of some parameters requires detailed under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JPEG standard; if you don't know what a parameter is for, it's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 mess with it!  See REFERENCES in the README file for poin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 about JP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a good idea to call jpeg_set_defaults() first, even if you plan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parameters; that way your code is more likely to work with future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 that have additional parameters.  For the same reason, we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a helper routine where one is provided, in preference to twid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fo fields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er routin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peg_set_defaults (j_compress_ptr c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routine sets all JPEG parameters to reasonable defaults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the input image's color space (field in_color_space, which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ready be set in cinfo).  Many applications will only ne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routine and perhaps jpeg_set_quality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peg_set_colorspace (j_compress_ptr cinfo, J_COLOR_SPACE colorsp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s the JPEG file's colorspace (field jpeg_color_space) as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sets other color-space-dependent parameters appropriately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ecial color spaces", below, before using this.  A larg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s, including all per-component parameters, are set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utine; if you want to twiddle individual parameters you should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eg_set_colorspace() before rather than af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peg_default_colorspace (j_compress_ptr c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s an appropriate JPEG colorspace based on cinfo-&gt;in_color_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calls jpeg_set_colorspace().  This is actually a subrout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eg_set_defaults().  It's broken out in case you want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st the colorspace-dependent JPEG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peg_set_quality (j_compress_ptr cinfo, int quality, boolean force_base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tructs JPEG quantization tables appropriate for the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ality setting.  The quality value is expressed on the 0..100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mmended by IJG (cjpeg's "-quality" switch uses this routi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the exact mapping from quality values to tables may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future IJG releases as more is learned about DCT quant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force_baseline parameter is TRUE, then the quantization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ries are constrained to the range 1..255 for full JPEG bas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atibility.  In the current implementation, this only mak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fference for quality settings below 25, and it effectively pr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y small/low quality files from being generated.  The IJG 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capable of reading the non-baseline files generated at low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tings when force_baseline is FALSE, but other decoders may not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peg_set_linear_quality (j_compress_ptr cinfo, int scale_fac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boolean force_base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e as jpeg_set_quality() except that the generated tables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ple tables given in the JPEC spec section K.1, multipl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ed scale factor (which is expressed as a percentage;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ale_factor = 100 reproduces the spec's tables).  Note that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ale factors give lower quality.  This entry point is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forming to the Adobe PostScript DCT conventions, but we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mmend linear scaling as a user-visible quality scale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ce_baseline again constrains the computed table entries to 1..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jpeg_quality_scaling (int qual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verts a value on the IJG-recommended quality scale to a 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aling percentage.  Note that this routine may change or go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future releases --- IJG may choose to adopt a scaling metho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't be expressed as a simple scalar multiplier, in which c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mise of this routine collapses.  Caveat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peg_add_quant_table (j_compress_ptr cinfo, int which_tb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const unsigned int *basic_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int scale_factor, boolean force_baselin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ws an arbitrary quantization table to be created.  which_tb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icates which table slot to fill.  basic_table points to an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64 unsigned ints given in JPEG zigzag order.  These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ltiplied by scale_factor/100 and then clamped to the range 1..6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or to 1..255 if force_baseline is TRU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parameters (cinfo fields)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optimize_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UE causes the compressor to compute optimal Huffman coding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he image.  This requires an extra pass over the dat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fore costs a good deal of space and time.  The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LSE, which tells the compressor to use the supplied or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uffman tables.  In most cases optimal tables save only a few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file size compared to the default tables.  Note that when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UE, you need not supply Huffman tables at all, and any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ly will be 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smoothing_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non-zero, the input image is smoothed; the value should be 1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nimal smoothing to 100 for maximum smoothing.  Consult jcsample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details of the smoothing algorithm.  The defaul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_DCT_METHOD dct_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s the algorithm used for the DCT step.  Choic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DCT_ISLOW: slow but accurate integer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DCT_IFAST: faster, less accurate integer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DCT_FLOAT: floating-point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DCT_DEFAULT: default method (normally JDCT_IS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DCT_FASTEST: fastest method (normally JDCT_IF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loating-point method is the most accurate, but may give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fferent results on different machines due to varying round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havior.  The integer methods should give the same results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chines.  On machines with sufficiently fast FP hardwar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ing-point method may also be the fastest.  The IFAST metho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iderably less accurate than the other two; its us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mmended if high quality is a concern.  JDCT_DEFAUL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DCT_FASTEST are macros configurable by each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int restart_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restart_in_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emit restart markers in the JPEG file, set one of these non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restart_interval to specify the exact interval in MCU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restart_in_rows to specify the interval in MCU rows. 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tart_in_rows is not 0, then restart_interval is set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 width in MCUs is computed.)  Defaults are zero (no restar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_COLOR_SPACE jpeg_color_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num_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JPEG color space and corresponding number of components;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ecial color spaces", below, for more info.  We recommen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eg_set_color_space() if you want to change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write_JFIF_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RUE, a JFIF APP0 marker is emitted.  jpeg_set_defaults(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eg_set_colorspace() set this TRUE if a JFIF-legal JPEG color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ie, YCbCr or grayscale) is selected, otherwise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INT8 density_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T16 X_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T16 Y_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solution information to be written into the JFIF mark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used otherwise.  density_unit may be 0 for unkn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for dots/inch, or 2 for dots/cm.  The default values are 0,1,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icating square pixels of unknown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write_Adobe_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RUE, an Adobe APP14 marker is emitted.  jpeg_set_defaults(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eg_set_colorspace() set this TRUE if JPEG color space RGB, CMY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YCCK is selected, otherwise FALSE.  It is generally a bad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et both write_JFIF_header and write_Adobe_marker.  In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probably shouldn't change the default settings at all --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 behavior ensures that the JPEG file's color spac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gnized by the deco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QUANT_TBL * quant_tbl_ptrs[NUM_QUANT_TBL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inters to coefficient quantization tables, one per table slo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NULL if no table is defined for a slot.  Usually thes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set via one of the above helper routines; jpeg_add_quant_tabl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general enough to define any quantization table. 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utines will set up table slot 0 for luminance quality and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lot 1 for chromin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HUFF_TBL * dc_huff_tbl_ptrs[NUM_HUFF_TBLS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FF_TBL * ac_huff_tbl_ptrs[NUM_HUFF_TBL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inters to Huffman coding tables, one per table slot, or NUL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 table is defined for a slot.  Slots 0 and 1 are fill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EG sample tables by jpeg_set_defaults().  If you need to al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re table structures, jpeg_alloc_huff_table() may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optimal Huffman tables can be computed for a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setting optimize_coding, as discussed above; there's seld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need to mess with providing your own Huffman 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ome additional cinfo fields which are not documented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you currently can't change them; for example, you can'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h_code TRUE because arithmetic coding is un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-component parameters are stored in the struct cinfo.comp_info[i]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 number i.  Note that components here refer to compon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 color space, *not* the source image color space.  A suitably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_info[] array is allocated by jpeg_set_defaults(); if you choos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at routine, it's up to you to allocate the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component_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ne-byte identifier code to be recorded in the JPEG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ponent.  For the standard color spaces, we recomme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ave the default values 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h_samp_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v_samp_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rizontal and vertical sampling factors for the component;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1..4 according to the JPEG standard.  Note that larger samp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ctors indicate a higher-resolution component; many people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behavior quite unintuitive.  The default values are 2,2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uminance components and 1,1 for chrominance components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grayscale where 1,1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quant_tbl_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antization table number for component.  The default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 for luminance components and 1 for chrominance compon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dc_tbl_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ac_tbl_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C and AC entropy coding table numbers.  The default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 for luminance components and 1 for chrominance compon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component_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st equal the component's index in comp_info[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ion parameter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ion parameter selection is somewhat simpler than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selection, since all of the JPEG internal parame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ed in the source file and need not be supplied by 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less you are working with abbreviated files, in which case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breviated datastreams", below.)  Decompression parameters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stprocessing done on the image to deliver it in a format su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pplication's use.  Many of the parameters control speed/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offs, in which faster decompression may be obtained at the pr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orer-quality image.  The defaults select the highest quality (slow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elds in the JPEG object are set by jpeg_read_header(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useful to the application in choosing decompression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DIMENSION image_width</w:t>
        <w:tab/>
        <w:tab/>
        <w:tab/>
        <w:t>Width and height of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MENSION image_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num_components</w:t>
        <w:tab/>
        <w:tab/>
        <w:tab/>
        <w:t>Number of color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_COLOR_SPACE jpeg_color_space</w:t>
        <w:tab/>
        <w:tab/>
        <w:t>Colorspace of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saw_JFIF_marker</w:t>
        <w:tab/>
        <w:tab/>
        <w:tab/>
        <w:t>TRUE if a JFIF APP0 marker was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INT8 density_unit</w:t>
        <w:tab/>
        <w:tab/>
        <w:tab/>
        <w:t>Resolution data from JFIF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INT16 X_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INT16 Y_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saw_Adobe_marker</w:t>
        <w:tab/>
        <w:tab/>
        <w:t>TRUE if an Adobe APP14 marker was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INT8 Adobe_transform</w:t>
        <w:tab/>
        <w:tab/>
        <w:tab/>
        <w:t>Color transform code from Adobe mar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JPEG color space, unfortunately, is something of a guess since the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proper does not provide a way to record it.  In practice mos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ere to the JFIF or Adobe conventions, and the decoder will recogniz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.  See "Special color spaces", below,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compression parameters that determine the basic propert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imag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_COLOR_SPACE out_color_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 color space.  jpeg_read_header() sets an appropriat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sed on jpeg_color_space; typically it will be RGB or graysc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pplication can change this field to request output in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space.  For example, set it to JCS_GRAYSCALE to get gray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 from a color file.  (This is useful for previewing: gray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 is faster than full color since the color components nee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processed.)  Note that not all possible color space transfor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ly implemented; you may need to extend jdcolor.c if you wan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usual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int scale_num, scale_den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ale the image by the fraction scale_num/scale_denom. 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/1, or no scaling.  Currently, the only supported scaling rati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1/1, 1/2, 1/4, and 1/8.  (The library design allows for arbit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aling ratios but this is not likely to be implemented any time so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maller scaling ratios permit significantly faster decoding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wer pixels need be processed and a simpler IDCT method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quantize_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set TRUE, colormapped output will be delivered.  Default is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aning that full-color output will be deliv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three parameters are relevant only if quantize_colors i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desired_number_of_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imum number of colors to use in generating a library-supplie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p (the actual number of colors is returned in a different field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 256.  Ignored when the application supplies its own color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two_pass_quant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RUE, an extra pass over the image is made to select a custom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p for the image.  This usually looks a lot better than the one-siz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ts-all colormap that is used otherwise.  Default is TRUE. 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the application supplies its own color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_DITHER_MODE dither_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s color dithering method.  Supported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DITHER_NONE</w:t>
        <w:tab/>
        <w:t>no dithering: fast, very low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DITHER_ORDERED</w:t>
        <w:tab/>
        <w:t>ordered dither: moderate speed and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DITHER_FS</w:t>
        <w:tab/>
        <w:t>Floyd-Steinberg dither: slow, high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 is JDITHER_FS.  (At present, ordered dither is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in the single-pass, standard-colormap case.  If you as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dered dither when two_pass_quantize is TRUE or when you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external color map, you'll get F-S dither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quantize_colors is TRUE, the target color map is described by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fields.  colormap is set to NULL by jpeg_read_header(). 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upply a color map by setting colormap non-NULL and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_number_of_colors to the map size.  Otherwise, jpeg_start_decompres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s a suitable color map and sets these two fields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mplementation restriction: at present, an externally supplied colorma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ccepted for 3-component output color spaces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SAMPARRAY colorm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lor map, represented as a 2-D pixel array of out_color_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ws and actual_number_of_colors columns.  Ignored if not quantiz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actual_number_of_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umber of colors in the color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decompression parameters that the application may set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_DCT_METHOD dct_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s the algorithm used for the DCT step.  Choices ar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described above for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do_fancy_upsamp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RUE, do careful upsampling of chroma components.  If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faster but sloppier method is used.  Default is TRUE.  The v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act of the sloppier method is often very sm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image dimensions are given by the following fields. 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d from the source image dimensions and the decompression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jpeg_start_decompress().  You can also call jpeg_calc_output_dimension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btain the values that will result from the current parameter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useful if you are trying to pick a scaling ratio that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to a desired target size.  It's also important if you ar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 library's memory manager to allocate output buffer space, becau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upposed to request such buffers *before* jpeg_start_decompress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DIMENSION output_width</w:t>
        <w:tab/>
        <w:tab/>
        <w:t>Actual dimensions of output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MENSION output_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out_color_components</w:t>
        <w:tab/>
        <w:t>Number of color components in out_color_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output_components</w:t>
        <w:tab/>
        <w:tab/>
        <w:t>Number of color component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rec_outbuf_height</w:t>
        <w:tab/>
        <w:tab/>
        <w:t>Recommended height of scanlin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quantizing colors, output_components is 1, indicating a single color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per pixel.  Otherwise it equals out_color_components.  The output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quired to be output_width * output_components JSAMPLEs 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_outbuf_height is the recommended minimum height (in scanlines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passed to jpeg_read_scanlines().  If the buffer is small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will still work, but time will be wasted due to unnecessar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.  In high-quality modes, rec_outbuf_height is always 1, bu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, lower-quality modes set it to larger values (typically 2 to 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going to ask for a high-speed processing mode, you may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 the trouble of honoring rec_outbuf_height so as to avoid data cop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olor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JPEG standard itself is "color blind" and doesn't specify any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space.  It is customary to convert color data to a luminance/chrom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space before compressing, since this permits greater compress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de-facto JPEG file format standards specify YCbCr or grayscal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(JFIF), or grayscale, RGB, YCbCr, CMYK, or YCCK (Adobe).  For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such as multispectral images, other color spaces can be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must be understood that such files will be unpor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JPEG library can handle the most common colorspace conversions (na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 &lt;=&gt; YCbCr and CMYK &lt;=&gt; YCCK).  It can also deal with data of an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space, passing it through without conversion.  If you deal extens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unusual color space, you can easily extend the library to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color spaces and perform appropriate con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mpression, the source data's color space is specified by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color_space.  This is transformed to the JPEG file's color spac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jpeg_color_space.  jpeg_set_defaults() chooses a reasonable JPEG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depending on in_color_space, but you can override this by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set_colorspace().  Of course you must select a supported trans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olor.c currently supports the following transform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GB =&gt; YCbC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GB =&gt; GRAY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CbCr =&gt; GRAY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MYK =&gt; Y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the null transforms: GRAYSCALE =&gt; GRAYSCALE, RGB =&gt; RGB,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Cr =&gt; YCbCr, CMYK =&gt; CMYK, YCCK =&gt; YCCK, and UNKNOWN =&gt; UN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-facto file format standards (JFIF and Adobe) specify APPn mark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the color space of the JPEG file.  It is important to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written correctly, or omitted if the JPEG file's color spac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ones supported by the de-facto standards.  jpeg_set_colorspac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t the compression parameters to include or omit the APPn mar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, so long as it is told the truth about the JPEG color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you are writing some random 3-component color spac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, don't try to fake out the library by setting in_color_sp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color_space to JCS_YCbCr; use JCS_UNKNOWN.  You may want to wri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n marker of your own devising to identify the colorspace --- see "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rs",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old that the color space is UNKNOWN, the library will default to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nance-quality compression parameters for all color components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want to change these parameters.  See the source c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set_colorspace(), in jcparam.c,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decompression, the JPEG file's color space is given in jpeg_color_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is is transformed to the output color space out_color_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read_header's setting of jpeg_color_space can be relied on i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orms to JFIF or Adobe conventions, but otherwise it is no better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.  If you know the JPEG file's color space for certain, you can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read_header's guess by setting jpeg_color_space.  jpeg_read_header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s a default output color space based on (its guess of) jpeg_color_spa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ut_color_space to override this.  Again, you must select a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ation.  jdcolor.c currently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CbCr =&gt; GRAY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CbCr =&gt; RG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CCK =&gt; C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the null trans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wo-pass color quantizer, jquant2.c, is specialized to handle RGB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(it weights distances appropriately for RGB colors).  You'll need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if you want to use it for non-RGB output color spaces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ant2.c is used to map to an application-supplied colormap as well 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rmal two-pass colormap selec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: it appears that Adobe Photoshop writes inverted data in CMYK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0 represents 100% ink coverage, rather than 0% ink as you'd exp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rguably a bug in Photoshop, but if you need to work with Photo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K files, you will have to deal with it in your application.  We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x" this in the library by inverting the data during the CMYK&lt;=&gt;Y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, because that would break other applications, notably Gh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shop versions prior to 3.0 write EPS files containing JPEG-encoded C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n the same inverted-YCCK representation used in bare JPEG fil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rrounding PostScript code performs an inversion using the PS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.  I am told that Photoshop 3.0 will write uninverted YC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/JPEG files, and will omit the PS-level inversion.  (But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rity used in bare JPEG files will not change in 3.0.)  In either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PEG library must not invert the data itself, or else Ghostscrip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se EPS files in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default error handler is used, any error detected inside the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will cause a message to be printed on stderr, followed by exit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upply your own error handling routines to override this beh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control the treatment of nonfatal warnings and trace/debug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example.c illustrates the most common case, which is t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regain control after an error rather than ex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JPEG library never writes any message directly; it always goe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rror handling routines.  Three classes of messages are recogniz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Fatal errors: the library cannot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Warnings: the library can continue, but the data is corrupt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maged output image is likely to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race/informational messages.  These come with a trace level ind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mportance of the message; you can control the verbos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by adjusting the maximum trace level that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, if you wish, simply replace the entire JPEG error handling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jerror.c) with your own code.  However, you can avoid code duplica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replacing some of the routines depending on the behavior you n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ccomplished by calling jpeg_std_error() as usual, but then overr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method pointers in the jpeg_error_mgr struct, as illust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error handling routines will receive a pointer to the JPEG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(a j_common_ptr which points to either a jpeg_compress_struct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decompress_struct; if you need to tell which, test the is_decompr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).  This struct includes a pointer to the error manager struct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r" field.  Frequently, custom error handler routines will need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data which is not known to the JPEG library or the standard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.  The most convenient way to do this is to embed either the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or the jpeg_error_mgr struct in a larger structure tha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fields; then casting the passed pointer provides acc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fields.  Again, see example.c for one way to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dividual methods that you might wish to overrid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_exit (j_common_ptr c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eives control for a fatal error.  Information suffici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erate the error message has been stored in cinfo-&gt;err;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_message to display it.  Control must NOT return to the call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erally this routine will exit() or longjmp() some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ically you would override this routine to get rid of the exit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 behavior.  Note that if you continue processing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n up the JPEG object with jpeg_abort() or jpeg_destroy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_message (j_common_ptr c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ual output of any JPEG message.  Override this to sen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where other than stderr.  Note that this method does no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w to generate a message, only where to se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_message (j_common_ptr cinfo, char * buff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tructs a readable error message string based on the error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red in cinfo-&gt;err.  This method is called by output_message. 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lications should need to override this method.  On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son for doing so is to implement dynamic switching of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it_message (j_common_ptr cinfo, int msg_leve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ide whether or not to emit a warning or trace message; if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s output_message.  The main reason for overriding this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uld be to abort on warnings.  msg_level is -1 for warn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 and up for trac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error_exit() and emit_message() are called from the rest of the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; the other two are internal to the error 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message texts are stored in an array of strings which is poi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field err-&gt;jpeg_message_table.  The messages are numbered from 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-&gt;last_jpeg_message, and it is these code numbers that are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 library code.  You could replace the message texts (for instance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in French or German) by changing the message table pointer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ror.h for the default texts.  CAUTION: this table will almost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or grow from one library version to the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useful for an application to add its own message text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d by the same mechanism.  The error handler supports a second "add-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able for this purpose.  To define an addon table, set th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-&gt;addon_message_table and the message numbers err-&gt;first_addon_mess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-&gt;last_addon_message.  If you number the addon messages beginning at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o, you won't have to worry about conflicts with the library's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.  See the sample applications cjpeg/djpeg for an example of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on messages (the addon messages are defined in cderror.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ual invocation of the error handler is done via macros defined in jerror.h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EXITn(...)</w:t>
        <w:tab/>
        <w:t>for fatal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RNMSn(...)</w:t>
        <w:tab/>
        <w:t>for corrupt-data war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CEMSn(...)</w:t>
        <w:tab/>
        <w:t>for trace and informational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macros store the message code and any additional parameter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handler struct, then invoke the error_exit() or emit_message()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ants of each macro are for varying numbers of additional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itional parameters are inserted into the generated messag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printf() format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jerror.h and jerror.c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data handling (source and destination manag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JPEG compression library sends its compressed data to a "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" module.  The default destination manager just writes the data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io stream, but you can provide your own manager to do some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, the decompression library calls a "source manager" to ob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data; you can provide your own source manager if you want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e from somewhere other than a stdio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both cases, compressed data is processed a bufferload at a time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or source manager provides a work buffer, and the library inv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ager only when the buffer is filled or emptied.  (You could defin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-character buffer to force the manager to be invoked for each byt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ould be rather inefficient.)  The buffer's size and loca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d by the manager, not by the library.  For example, if you des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 a JPEG datastream that was all in memory, you could just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pointer and length point to the original data in memory. 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-reload procedure would be invoked only if the decompressor ran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e datastream, which would indicate an erroneous data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rk buffer is defined as an array of datatype JOCTET, which is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ar" or "unsigned char".  On a machine where char is not exactly 8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, you must define JOCTET as a wider data type and then modify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and destination modules to transcribe the work arrays into 8-bit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external sto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ata destination manager struct contains a pointer and count def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byte to write in the work buffer and the remaining free spa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CTET * next_output_byte;  /* =&gt; next byte to write in buff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ze_t free_in_buffer;      /* # of byte spaces remaining in buffer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increments the pointer and decrements the count until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illed.  The manager's empty_output_buffer method must reset th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unt.  The manager is expected to remember the buffer's starting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tal size in private fields not visible to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ata destination manager provides three metho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_destination (j_compress_ptr c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itialize destination.  This is called by jpeg_start_compress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fore any data is actually written.  It must 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xt_output_byte and free_in_buffer.  free_in_buffer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itialized to a positiv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pty_output_buffer (j_compress_ptr c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called whenever the buffer has filled (free_in_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ches zero).  In typical applications, it should write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entire* buffer (use the saved start address and buffer lengt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gnore the current state of next_output_byte and free_in_buff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reset the pointer &amp; count to the start of the buff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TRUE indicating that the buffer has been dum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e_in_buffer must be set to a positive value when TR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ed.  A FALSE return should only be used when I/O suspen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ired (this operating mode is discussed in the next se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_destination (j_compress_ptr c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rminate destination --- called by jpeg_finish_compress() afte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has been written.  In most applications, this must flus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remaining in the buffer.  Use either next_output_by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e_in_buffer to determine how much data is in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_destination() is NOT called by jpeg_abort() or jpeg_destroy()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he destination manager to be cleaned up during an abort, you must d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also need code to create a jpeg_destination_mgr struct, fill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pointers, and insert a pointer to the struct into the "dest" fiel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PEG compression object.  This can be done in-line in your setup cod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ike, but it's probably cleaner to provide a separate routine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peg_stdio_dest() routine of the supplied destination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ion source managers follow a parallel design, but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frammishes.  The source manager struct contains a pointer and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ng the next byte to read from the work buffer and the number of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t JOCTET * next_input_byte; /* =&gt; next byte to read from buff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ze_t bytes_in_buffer;         /* # of bytes remaining in buffer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increments the pointer and decrements the count until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mptied.  The manager's fill_input_buffer method must reset the poin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.  In most applications, the manager must remember the buffer's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and total size in private fields not visible to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ata source manager provides five metho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_source (j_decompress_ptr c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itialize source.  This is called by jpeg_read_header() befo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is actually read.  Unlike init_destination(), it may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s_in_buffer set to 0 (in which case a fill_input_buffer()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occur immediate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_input_buffer (j_decompress_ptr c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called whenever bytes_in_buffer has reached zero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is wanted.  In typical applications, it should read fresh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o the buffer (ignoring the current state of next_input_by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s_in_buffer), reset the pointer &amp; count to the st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ffer, and return TRUE indicating that the buffer has been re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s not necessary to fill the buffer entirely, only to obtai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ast one more byte.  bytes_in_buffer MUST be set to a positiv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RUE is returned.  A FALSE return should only be used when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spension is desired (this mode is discussed in the next se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ip_input_data (j_decompress_ptr cinfo, long num_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kip num_bytes worth of data.  The buffer pointer and coun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advanced over num_bytes input bytes, refilling the buff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ed.  This is used to skip over a potentially larg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interesting data (such as an APPn marker).  In some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may be possible to optimize away the reading of the skipped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it's not clear that being smart is worth much trouble;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kips are uncommon.  bytes_in_buffer may be zero on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zero or negative skip count should be treated as a no-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ync_to_restart (j_decompress_ptr c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routine is called only when the decompressor has failed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restart (RSTn) marker where one is expected.  Its mission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d a suitable point for resuming decompression.  Fo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lications, we recommend that you just use the default re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dure, jpeg_resync_to_restart().  However, if you are able to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 in the input data stream, or if you have a-priori knowledg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ikely location of restart markers, you may be able to do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 the read_restart_marker() and jpeg_resync_to_restart()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jdmarker.c if you think you'd like to implement your own re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_source (j_decompress_ptr c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rminate source --- called by jpeg_finish_decompress() afte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has been read.  Often a no-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both fill_input_buffer() and skip_input_data(), there is no such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EOF return.  If the end of the file has been reached, the routin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oice of exiting via ERREXIT() or inserting fake data into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ost cases, generating a warning message and inserting a fake EOI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best course of action --- this will allow the decompressor to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much of the image is there.  In pathological cases, the decompr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swallow the EOI and again demand data ... just keep feeding it fake EO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tasrc.c illustrates the recommended error recovery behavi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_source() is NOT called by jpeg_abort() or jpeg_destroy(). 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manager to be cleaned up during an abort, you must do it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also need code to create a jpeg_source_mgr struct, fill in its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, and insert a pointer to the struct into the "src" field of the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ion object.  This can be done in-line in your setup cod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, but it's probably cleaner to provide a separate routine simil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stdio_src() routine of the supplied sourc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, consult the stdio source and destination mana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jdatasrc.c and jdatadst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/O susp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applications need to use the JPEG library as an incremental memory-to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filter: when the compressed data buffer is filled or emptied, the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to return to the outer loop, rather than expecting that the buff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lushed or reloaded within the data source/destination manager sub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supports this need by providing an "I/O suspension" mode, which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 in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/O suspension mode is a limited solution: it works only in the simpl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modes (namely single-pass processing of single-scan JPEG files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several other restrictions which are documented below.  Furtherm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is guaranteed about the maximum amount of time spent in any on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ibrary, so a single-threaded application may still have response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.  If you need multi-pass processing or guaranteed response time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 you "bite the bullet" and implement a real multi-tasking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I/O suspension, cooperation is needed between the calling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data source or destination manager; you will always need a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/destination manager.  (Please read the previous section if you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.)  The basic idea is that the empty_output_buffer(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_input_buffer() routine is a no-op, merely returning FALSE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has done nothing.  Upon seeing this, the JPEG library sus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and returns to its caller.  The surrounding applic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emptying or refilling the work buffer before calling the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suspen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mpression suspension, use an empty_output_buffer() routi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FALSE; typically it will not do anything else.  This will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or to return to the caller of jpeg_write_scanlines()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 indicating that not all the supplied scanlin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.  The application must make more room in the output buffer, 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ffer pointer/count appropriately, and then call jpeg_write_scanlin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pointing to the first unconsumed sca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forced to suspend, the compressor will backtrack to a convenient sto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(usually the start of the current MCU); it will regenerate som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when restarted.  Therefore, although empty_output_buffer() is only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buffer is filled, you should NOT dump out the entire buffer,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up to the current position of next_output_byte/free_in_buffer. 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that point will be regenerated after resum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backtracking behavior, a good-size output buffer is ess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fficiency; you don't want the compressor to suspend often.  (In fact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y small buffer could lead to infinite looping, if a single MCU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ata than would fit in the buffer.)  We recommend a buffer of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Kbytes.  You may want to insert explicit code to ensure that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jpeg_write_scanlines() unless there is a reasonable amount of spa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buffer; in other words, flush the buffer before trying to 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JPEG compressor does not support suspension while it is trying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 markers at the beginning and end of the file. 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t the beginning of a compression operation, there must be enough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 in the output buffer to hold the header markers (typically 60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bytes).  The recommended buffer size is bigger than this anyway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not a problem as long as you start with an empty buffer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restriction might catch you if you insert large special markers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 JFIF thumbnail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When you call jpeg_finish_compress(), there must be enough spa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buffer to emit any buffered data and the final EOI marker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implementation, half a dozen bytes should suffice for thi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safety's sake we recommend ensuring that at least 100 bytes ar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calling jpeg_finish_compress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since jpeg_finish_compress() cannot suspend, you cannot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pass operating modes such as Huffman code optimization or multiple-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.  That would imply that a large amount of data would be written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finish_compress(), which would certainly trigger a buffer over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ion suspen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decompression suspension, use a fill_input_buffer() routine that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FALSE (except perhaps during error recovery, as discussed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cause the decompressor to return to its caller with an ind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uspension has occurred.  This can happen at three pla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jpeg_read_header(): will return JPEG_SUSP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jpeg_read_scanlines(): will return the number of scanline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leted (possibly 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jpeg_finish_decompress(): will return FALSE, rather than its usual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rrounding application must recognize these cases, load more data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buffer, and repeat the call.  In the case of jpeg_read_scanlines(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 the passed pointers to reflect any scanlines successfully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as with compression, the decompressor will typically backtrack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t restart point before suspending.  The data beyond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of next_input_byte/bytes_in_buffer must NOT be discarded;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-read upon resumption.  In most implementations, you'll need to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ata down to the start of your work buffer and then load mor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it.  Again, this behavior means that a several-Kbyte work buff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tial for decent performance; furthermore, you should load a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new data before resuming decompression.  (If you loaded, s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new byte each time around, you could waste a LOT of cycl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kip_input_data() source manager routine requires special car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nsion scenario.  This routine is NOT granted the ability to susp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or; it can decrement bytes_in_buffer to zero, but no mor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 skip distance exceeds the amount of data currently in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, then skip_input_data() must set bytes_in_buffer to zero and reco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skip distance somewhere else.  The decompressor will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fill_input_buffer(), which will return FALSE, which will ca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nsion return.  The surrounding application must then arrange to dis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number of bytes before it resumes loading the input buffer.  (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sign is rather baroque, but it avoids complexity in the far more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where a non-suspending source manager is us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input data has been exhausted, we recommend that you emit a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sert dummy EOI markers just as a non-suspending data sourc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do.  This can be handled either in the surrounding application logi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fill_input_buffer(); the latter is probably more efficien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_input_buffer() knows that no more data is available, it can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/count to point to a dummy EOI marker and then return TRUE ju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it had read more data in a non-suspending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compressor does not support suspension within jpeg_start_decompress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you cannot use suspension with any multi-pass processing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(eg, two-pass color quantization or multiple-scan JPEG files).  In single-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, jpeg_start_decompress() reads no data and thus need never susp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compressor does not attempt to suspend within any JPEG marker;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rack to the start of the marker.  Hence the input buffer must be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to hold the longest marker in the file.  We recommend at least a 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.  The buffer would need to be 64K to allow for arbitrary COM or A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rs, but the decompressor does not actually try to read these; i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s them by calling skip_input_data().  If you provide a special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 routine that does look at such markers, coping with buffer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your problem.  Ordinary JPEG markers should normally not exceed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red bytes each (DHT tables are typically the longest).  For robus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damaged marker length counts, you may wish to insert a tes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for the case that the input buffer is completely full and y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der has suspended without consuming any data --- otherwise,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 did occur, it would lead to an endless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breviated datastreams and multiple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JPEG compression or decompression object can be reused to process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.  This saves a small amount of time per image by elimin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ate" and "destroy" operations, but that isn't the real purpo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.  Rather, reuse of an object provides support for abbreviated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streams.  Object reuse can also simplify processing a series of ima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input or output file.  This section explains thes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JPEG file normally contains several hundred bytes worth of quant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uffman tables.  In a situation where many images will be stor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ed with identical tables, this may represent an annoying over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PEG standard therefore permits tables to be omitted. 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three classes of JPEG datastrea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"Interchange" datastreams contain an image and all tables needed to d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mage.  These are the usual kind of JPE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"Abbreviated image" datastreams contain an image, but are missing so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f the tables needed to decode that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"Abbreviated table specification" (henceforth "tables-only") datast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 only table 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code an abbreviated image, it is necessary to load the missing tab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decoder beforehand.  This can be accomplished by reading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-only file.  A variant scheme uses a series of images in which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is an interchange (complete) datastream, while subsequent o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eviated and rely on the tables loaded by the first image.  It is as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nce the decoder has read a table, it will remember that table unti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definition for the same table number is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the application designer's responsibility to figure out how to asso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ct tables with an abbreviated image.  While abbreviated datast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ful in a closed environment, their use is strongly discourag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ituation where data exchange with other applications might be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at desig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JPEG library provides support for reading and writing any comb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-only datastreams and abbreviated images.  In both compres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ion objects, a quantization or Huffman table will be retai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fetime of the object, unless it is overwritten by a new tabl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bbreviated image datastreams, it is only necessary to te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or not to emit some or all of the tables it is using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ization and Huffman table struct contains a boolean field "sent_tab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normally is initialized to FALSE.  For each table used by the imag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-writing process emits the table and sets sent_table = TRUE unles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TRUE.  (In normal usage, this prevents outputting the sam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multiple times, as would otherwise occur because the chr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 typically share tables.)  Thus, setting this field to TRU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jpeg_start_compress() will prevent the table from being writte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create a "pure" abbreviated image file containing no t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call "jpeg_suppress_tables(&amp;cinfo, TRUE)" after construct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.  If you want to emit some but not all tables, you'll need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sent_table fields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n abbreviated image, you must also call jpeg_start_compres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econd parameter of FALSE, not TRUE.  Otherwise jpeg_start_compres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orce all the sent_table fields to FALSE.  (This is a safety feat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 abbreviated images from being created accidental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 tables-only file, perform the same parameter setup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would, but instead of calling jpeg_start_compress() and so on,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write_tables(&amp;cinfo).  This will write an abbreviated data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only SOI, DQT and/or DHT markers, and EOI.  All the quant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uffman tables that are currently defined in the compression objec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mitted unless their sent_tables flag is already TRUE, and then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_tables flags will be set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ure-fire way to create matching tables-only and abbreviated imag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proce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 JPEG compressio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JPEG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destination to tables-onl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eg_write_tables(&amp;cinfo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destination to im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eg_start_compress(&amp;cinfo, FAL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e dat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eg_finish_compress(&amp;cinfo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JPEG parameters are not altered between writing the table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breviated image file, the same tables are sure to be used. 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peat the jpeg_start_compress() ... jpeg_finish_compress()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times to produce many abbreviated image files matching the tabl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suppress output of the computed Huffman tables when Huff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zation is selected.  (If you could, there'd be no way to deco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...)  Generally, you don't want to set optimize_coding = TRU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trying to produce abbrevia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cases you might want to compress an image using table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tored in the application, but are defined in an interchang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-only file readable by the application.  This can be done by sett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 JPEG decompression object to read the specification file, then cop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 into your compression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ad abbreviated image files, you simply need to load the proper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decompression object before trying to read the abbreviated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oper tables are stored in the application program, you ca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 the table structs and fill in their contents directly.  More comm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d want to read the tables from a tables-only file.  The jpeg_read_head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is sufficient to read a tables-only file.  You must pass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of FALSE to indicate that you do not require an image to b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, the typical scenario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 JPEG decompressio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source to tables-onl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eg_read_header(&amp;cinfo, FAL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source to abbreviated im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eg_read_header(&amp;cinfo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decompression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eg_start_decompress(&amp;cinfo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 dat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eg_finish_decompress(&amp;cinfo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cases, you may want to read a file without knowing whether i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mage or just tables.  In that case, pass FALSE and check the 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jpeg_read_header(): it will be JPEG_HEADER_OK if an image was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HEADER_TABLES_ONLY if only tables were found.  (A third return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SUSPENDED, is possible when using a suspending data source manag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jpeg_read_header() will not complain if you read an abbrev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for which you haven't loaded the missing tables; the missing-table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s in jpeg_start_decompress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read a series of images from a single source fi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ing the jpeg_read_header() ... jpeg_finish_decompress() sequ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releasing/recreating the JPEG object or the data source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you did reinitialize, any partial bufferload left in the data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at the end of one image would be discarded, causing you to l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of the next image.)  When you use this method, stored tab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carried forward, so some of the images can be abbreviated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epend on tables from earlier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intend to write a series of images into a single destination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want to make a specialized data destination module tha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 the output buffer at term_destination() time.  This would speed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by some trifling amount.  Of course, you'd need to remember to flu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after the last image.  You can make the later images be abbrev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by passing FALSE to jpeg_start_compress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mar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applications may need to insert or extract special data in the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stream.  The JPEG standard provides marker types "COM" (comment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P0" through "APP15" (application) to hold application-specific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the use of these markers is not specified by the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 markers are fairly widely used to hold user-supplied text.  The JFI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spec uses APP0 markers with specified initial strings to hold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  Adobe applications use APP14 markers beginning with the string "Adobe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iscellaneous data.  Other APPn markers are rarely seen, but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almost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store user-supplied text, we recommend you use COM mar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lace readable 7-bit ASCII text in them.  Newline convention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ized --- expect to find LF (Unix style), CR/LF (DOS style), or CR</w:t>
      </w:r>
    </w:p>
    <w:p>
      <w:pPr>
        <w:pStyle w:val="PreformattedText"/>
        <w:bidi w:val="0"/>
        <w:spacing w:before="0" w:after="0"/>
        <w:jc w:val="left"/>
        <w:rPr/>
      </w:pPr>
      <w:r>
        <w:rPr/>
        <w:t>(Mac style).  A robust COM reader should be able to cope with random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bage, including nulls, since some applications generate COM mar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non-ASCII junk.  (But yours should not be one of th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program-supplied data, use an APPn marker, and be sure to begin it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ing string so that you can tell whether the marker is actually y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probably best to avoid using APP0 or APP14 for any private mar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ep in mind that at most 65533 bytes can be put into one marker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have as many markers as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the JPEG compression library will write a JFIF APP0 marker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JPEG colorspace is grayscale or YCbCr, or an Adobe APP14 mark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lected colorspace is RGB, CMYK, or YCCK.  You can disable thi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don't recommend it.  The decompression library will recognize JFI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be markers and will set the JPEG colorspace properly when one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write special markers immediately following the datastream head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jpeg_write_marker() after jpeg_start_compress() and befor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to jpeg_write_scanlines().  When you do this, the markers appea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I and the JFIF APP0 and Adobe APP14 markers (if written), bu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else.  Write the marker type parameter as "JPEG_COM" for CO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JPEG_APP0 + n" for APPn.  (Actually, jpeg_write_marker will let you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arker type, but we don't recommend writing any other kinds of mark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o write a user comment string pointed to by comment_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eg_write_marker(cinfo, JPEG_COM, comment_text, strlen(comment_text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f you prefer to synthesize the marker byte sequence yourself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cram it straight into the data destination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decompression, you can supply your own routine to process COM or A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rs by calling jpeg_set_marker_processor().  Usually you'd cal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creating a decompression object and before calling jpeg_read_header()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markers of interest will normally be scanned by jpeg_read_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've supplied a routine, it will be used for the life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ion object.  A separate routine may be registered for COM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APPn marke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arker processor routine must have the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olean jpeg_marker_parser_method (j_decompress_ptr c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marker code is not explicitly passed, the routine can fi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info-&gt;unread_marker.  At the time of call, the marker proper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from the data source module.  The processor routine is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the marker length word and the remaining parameter bytes, if 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RUE to indicate success.  (FALSE should be returned only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suspending data source and it tells you to suspend.  See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r processors in jdmarker.c for appropriate coding methods if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 suspending data sourc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override the default APP0 or APP14 processors, it is up to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 JFIF and Adobe markers if you want colorspace recognition to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.  We recommend copying and extending the default processor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imple example of an external COM processor can be found in djpeg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w (downsampled) imag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applications need to supply already-downsampled image data to the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or, or to receive raw downsampled data from the decompresso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supports this requirement by allowing the application to wri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raw data, bypassing the normal preprocessing or postprocessing ste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face is different from the standard one and is somewhat ha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  If your interest is merely in bypassing color conversion, we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use the standard interface and simply set jpeg_color_spac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color_space (or jpeg_color_space = out_color_space for decompres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chanism described in this section is necessary only to supp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downsampled image data, in which not all components hav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mpress raw data, you must supply the data in the colorspace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JPEG file (please read the earlier section on Special color spa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wnsampled to the sampling factors specified in the JPEG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supply the data in the format used internally by the JPEG libr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ly a JSAMPIMAGE array.  This is an array of pointers to two-dimen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s, each of type JSAMPARRAY.  Each 2-D array holds the values f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component.  This structure is necessary since the components 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sizes.  If the image dimensions are not a multiple of the MCU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also pad the data correctly (usually, this is done by repl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column and/or row).  The data must be padded to a multiple of a 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in each component: that is, each downsampled row must con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of 8 valid samples, and there must be a multiple of 8 sample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component.  (For applications such as conversion of digital 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, the standard image size is usually a multiple of the DCT block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no padding need actually be don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dure for compression of raw data is basically the same as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, except that you call jpeg_write_raw_data() in pl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write_scanlines().  Before calling jpeg_start_compress(), you mus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et cinfo-&gt;raw_data_in to TRUE.  (It is set FALSE by jpeg_set_defaults()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notifies the library that you will be supplying raw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Ensure jpeg_color_space is correct --- an explicit jpeg_set_colorspac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is a good idea.  Note that since color conversion is bypa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_color_space is ignored, except that jpeg_set_defaults() uses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ose the default jpeg_color_space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Ensure the sampling factors, cinfo-&gt;comp_info[i].h_samp_fac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nfo-&gt;comp_info[i].v_samp_factor, are correct.  Since these indi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mensions of the data you are supplying, it's wise to se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licitly, rather than assuming the library's defaults are what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ass raw data to the library, call jpeg_write_raw_data() in pl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write_scanlines().  The two routines work similarly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write_raw_data takes a JSAMPIMAGE data array rather than JSAMP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anlines count passed to and returned from jpeg_write_raw_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d in terms of the component with the largest v_samp_fa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peg_write_raw_data() processes one MCU row per call, which is to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amp_factor*DCTSIZE sample rows of each component.  The passed num_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must be at least max_v_samp_factor*DCTSIZE, and the return valu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xactly that amount (or possibly some multiple of that amount, in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versions).  This is true even on the last call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; don't forget to pad your data a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ired dimensions of the supplied data can be computed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info-&gt;comp_info[i].width_in_blocks*DCTSIZE  samples per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info-&gt;comp_info[i].height_in_blocks*DCTSIZE rows i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jpeg_start_compress() has initialized those fields.  If the vali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maller than this, it must be padded appropriately.  For some samp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and image sizes, additional dummy DCT blocks are insert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 a multiple of the MCU dimensions.  The library creates such d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 itself; it does not read them from your supplied data.  Ther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never pad by more than DCTSIZE samples.  An example may help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2h2v downsampling of YCbCr data,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info-&gt;comp_info[0].h_samp_factor = 2</w:t>
        <w:tab/>
        <w:tab/>
        <w:t>for 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info-&gt;comp_info[0].v_samp_factor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info-&gt;comp_info[1].h_samp_factor = 1</w:t>
        <w:tab/>
        <w:tab/>
        <w:t>for C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info-&gt;comp_info[1].v_samp_factor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info-&gt;comp_info[2].h_samp_factor = 1</w:t>
        <w:tab/>
        <w:tab/>
        <w:t>for C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info-&gt;comp_info[2].v_samp_factor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ppose that the nominal image dimensions (cinfo-&gt;image_wid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fo-&gt;image_height) are 101x101 pixels.  Then jpeg_start_compress(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 downsampled_width = 101 and width_in_blocks = 13 for Y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sampled_width = 51 and width_in_blocks = 7 for Cb and Cr (and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height fields).  You must pad the Y data to at least 13*8 = 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and rows, the Cb/Cr data to at least 7*8 = 56 columns and row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 height is max_v_samp_factor = 2 DCT rows so you must pass at least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lines on each call to jpeg_write_raw_data(), which is to say 16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rows of Y and 8 each of Cb and Cr.  A total of 7 MCU rows are nee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must pass a total of 7*16 = 112 "scanlines".  The last DCT block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 data is dummy, so it doesn't matter what you pass for it in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s, but the scanlines count must total up to 112 so that all of the 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r data gets pa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, output suspension is not supported with raw data output: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sult if the data destination module tries to susp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ion with raw data output implies bypassing all postproces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ask for color quantization, for instance.  More seriously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 with the color space and sampling factors present in the incomin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application only handles, say, 2h1v YCbCr data, you must che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ail on other color spaces or other sampling fa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btain raw data output, set cinfo-&gt;raw_data_out = TRU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start_decompress() (it is set FALSE by jpeg_read_header()). 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y that the color space and sampling factors are ones you can han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all jpeg_read_raw_data() in place of jpeg_read_scanlines(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ion process is otherwise the same as us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peg_read_raw_data() returns one MCU row per call, and thus you must pa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of at least max_v_samp_factor*DCTSIZE scanlines (scanline count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as for raw-data compression).  The buffer you pass must be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to hold the actual data plus padding to DCT-block boundaries.  A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, any entirely dummy DCT blocks are not processed so you nee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 space for them, but the total scanline count includes the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example of computing buffer dimensions for raw-data compres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ly valid for de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suspension is supported with raw-data decompression: if the data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suspends, jpeg_read_raw_data() will return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 moni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applications may need to regain control from the JPEG library every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.  The typical use of this feature is to produce a percent-done ba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ess display.  (For a simple example, see cjpeg.c or djpeg.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you do get control back frequently during the data-transferring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jpeg_read_scanlines or jpeg_write_scanlines loop), any additional p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ccur inside jpeg_finish_compress or jpeg_start_decompress;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may take a long time to execute, and you don't get control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y ar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efine a progress-monitor routine which will be called period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library.  No guarantees are made about how often this call will occu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we don't recommend you use it for mouse tracking or anything 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present, a call will occur once per MCU row, scanline, or sample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, whichever unit is convenient for the current processing mode;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r the image, the longer the time between calls.  (During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ing pass, only one call occurs per call of jpeg_read_scanlin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write_scanlines, so don't pass a large number of scanlines at onc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fine resolution in the progress cou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stablish a progress-monitor callback, create a struct jpeg_progress_mgr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in its progress_monitor field with a pointer to your callback rout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t cinfo-&gt;progress to point to the struct.  The callback will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cinfo-&gt;progress is non-NULL.  (This pointer is set to NUL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create_compress or jpeg_create_decompress; the library will no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hereafter.  So if you allocate dynamic storage for the progress stru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it will live as long as the JPEG object does.  Allocat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 memory manager with lifetime JPOOL_PERMANENT will work nicely.)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the same callback routine for both compression and de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jpeg_progress_mgr struct contains four fields which are set by the libr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 pass_counter;</w:t>
        <w:tab/>
        <w:t>/* work units completed in this pas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 pass_limit;</w:t>
        <w:tab/>
        <w:t>/* total number of work units in this pas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completed_passes;</w:t>
        <w:tab/>
        <w:t>/* passes completed so fa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total_passes;</w:t>
        <w:tab/>
        <w:t>/* total number of passes expec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any one pass, pass_counter increases from 0 up to (not includ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_limit; the step size is not necessarily 1.  Both the step siz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 may differ from one pass to another.  The expected total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s is in total_passes, and the number of passes already completed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_passes.  Thus the fraction of work completed may be estim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pleted_passes + (pass_counter/pass_limi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otal_p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ing the fact that the passes may not be equal amounts of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decompressing, the total_passes value is not trustworthy,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 on the number of scans in the JPEG file, which isn't always kn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.  In the current implementation, completed_passes may jump b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ne when dealing with a multiple-scan input file.  About all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safe to assume is that when completed_passes = total_passes - 1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pass will be the las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ally need to use the callback mechanism for time-critical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mouse tracking, you could insert additional calls inside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's inner lo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covers some key facts about the JPEG library's built-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.  For more info, please read structure.doc's section about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, and consult the source code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memory and temporary file allocation within the library is done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manager.  If necessary, you can replace the "back end" of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to control allocation yourself (for example, if you don't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to use malloc() and free() for some reas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data is allocated "permanently" and will not be freed until the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is destroyed.  Most data is allocated "per image" and is fre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finish_compress, jpeg_finish_decompress, or jpeg_abort.  You can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manager yourself to allocate structures that will automatic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 at these times.  Typical code for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tr = (*cinfo-&gt;mem-&gt;alloc_small) ((j_common_ptr) cinfo, JPOOL_IMAGE, siz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JPOOL_PERMANENT to get storage that lasts as long as the JPEG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lloc_large instead of alloc_small for anything bigger than a few K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lso alloc_sarray and alloc_barray routines that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 2-D sample or block arr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's minimum space requirements to process an image depe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's width, but not on its height, because the library ordinarily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"strip" buffers that are as wide as the image but just a few rows hi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perating modes (eg, two-pass color quantization) require full-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.  Such buffers are treated as "virtual arrays": only the current s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be in memory, and the rest can be swapped out to a temporar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simplest memory manager back end (jmemnobs.c), the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 files are used; virtual arrays are simply malloc()'d.  Images b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memory can be processed only if your system supports virtu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memory manager back ends support temporary files of various flav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us work in machines without virtual memory.  They may also be usefu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machines if you need to process images that exceed available swap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temporary files, the library will make the in-memory buff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virtual arrays just big enough to stay within a "maximum memory"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pplication can set this limit by setting cinfo-&gt;mem-&gt;max_memory_to_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creating the JPEG object.  (Of course, there is still a minimum siz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ffers, so the max-memory setting is effective only if it is big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nimum space needed.)  If you allocate any large structures yourself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allocate them before jpeg_start_compress() or jpeg_start_decompress(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have them counted against the max memory limit.  Also keep in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pace allocated with alloc_small() is ignored, on the assump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too small to be worth worrying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jmemname.c or jmemdos.c memory manager back end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to clean up the JPEG object properly to ensure that the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get deleted.  (This is especially crucial with jmemdos.c,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orary files" may be extended-memory segments; if they are not fr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will require a reboot to recover the memory.)  Thus, with thes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s, it's a good idea to provide a signal handler that will trap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y exit from your program.  The handler should call either jpeg_abor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jpeg_destroy() for any active JPEG objects.  A handler is not nee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mnobs.c, and shouldn't be necessary with jmemansi.c either, since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is supposed to take care of deleting files made with tmpfile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compile-tim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compile-time options are available by modifying jmorecfg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JPEG standard provides for both the baseline 8-bit DCT proc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12-bit DCT process.  12-bit lossy JPEG is supported if you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_IN_JSAMPLE as 12 rather than 8.  Note that this causes JSAMP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than a char, so it affects the surrounding application's imag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present, a 12-bit library can handle *only* 12-bit images, not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ions.  (If you need to include both 8- and 12-bit librari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application, you could probably do it by def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_SHORT_EXTERNAL_NAMES for just one of the copies.  You'd have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8-bit and 12-bit copies from separate application source files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sted ... if you try it, we'd like to hear whether it work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ximum number of components (color channels) in the image is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AX_COMPONENTS.  The JPEG standard allows up to 255 components, bu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 that few applications will need more than four or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machines with unusual data type sizes, you may be able to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r reduce memory space by tweaking the various typedef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recfg.h.  In particular, on some RISC CPUs, access to arrays of "short"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quite slow; consider trading memory for speed by making JCOEF, INT16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T16 be "int" or "unsigned int".  UINT8 is also a candidate to become 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robably don't want to make JSAMPLE be int unless you have lots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duce the size of the library by compiling out various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  To do this, undefine xxx_SUPPORTED symbols a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ability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JPEG library has been written to be extremely portable; th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cjpeg and djpeg are slightly less so.  This section summar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gn goals in this area.  (If you encounter any bugs that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to be less portable than is claimed here, we'd appreciate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works fine on both ANSI and pre-ANSI C compilers, using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r system include file setups, and some not-so-popular ones too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doc for configuration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is not dependent on the exact sizes of the C data types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, we make the assump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</w:t>
        <w:tab/>
        <w:t>is at least 8 bits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rt</w:t>
        <w:tab/>
        <w:t>is at least 16 bits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</w:t>
        <w:tab/>
        <w:t>is at least 16 bits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</w:t>
        <w:tab/>
        <w:t>is at least 32 bits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se are the minimum requirements of the ANSI C standard.)  Wider typ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fine, although memory may be used inefficiently if char is much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8 bits or short is much bigger than 16 bits.  The code shoul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ly well with 16- or 32-bit 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system where these assumptions are not met, you may be able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work by modifying the typedefs in jmorecfg.h.  However, you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difficulty if int is less than 16 bits wide, since references to 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abound in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can be either signed or unsigned, although the code runs faster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char type is available.  If char is wider than 8 bits,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define JOCTET and/or provide custom data source/destination manager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JOCTET represents exactly 8 bits of data on external sto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JPEG library proper does not assume ASCII representation of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some of the image file I/O modules in cjpeg/djpeg do hav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encies in file-header manipulation; so does cjpeg's select_file_typ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JPEG library does not rely heavily on the C library.  In particular,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io is used only by the data source/destination modules and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, all of which are application-replaceable.  (cjpeg/djpeg ar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ily dependent on stdio.)  malloc and free are called only from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"back end" module, so you can use a different memory allocat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ing that on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generally assumes that C names must be unique in the first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  However, global function names can be made uniqu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6 characters by defining NEED_SHORT_EXTERNAL_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 about porting the code may be gleaned by reading jconfig.doc,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recfg.h, and jinclude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for MS-DOS implemen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JG code is designed to work efficiently in 80x86 "small" or "mediu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models (i.e., data pointers are 16 bits unless explicitly decl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r"; code pointers can be either size).  You may be able to use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 to compile cjpeg or djpeg by itself, but you will probably hav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um model for any larger application.  This won't make much differe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.  You *will* take a noticeable performance hit if you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-data memory model (perhaps 10%-25%), and you should avoid "huge"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t all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JPEG library typically needs 2Kb-3Kb of stack space.  It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oc about 20K-30K of near heap space while executing (and lots of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p, but that doesn't count in this calculation).  This figure will v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selected operating mode, and to a lesser extent on image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you have perhaps 25K available for static data and other modules'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p space before you need to go to a larger memory model.  The C librar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 data will account for several K of this, but that still leaves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 for your needs.  (If you are tight on space, you could reduce the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/O buffers allocated by jdatasrc.c and jdatadst.c, say from 4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2K of the near heap space is "permanent" memory that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until you destroy the JPEG object.  This is only an issu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a JPEG object between compression or decompression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r data space may also be a tight resource when you are dealing with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.  The most memory-intensive case is decompression with two-pass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ization, or single-pass quantization to an externally supplie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.  This requires a 128Kb color lookup table plus strip buffers am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bout 50 bytes per column for typical sampling ratios (eg, about 3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for a 640-pixel-wide image).  You may not be able to process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if you have large data structures of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all of these concerns vanish if you use a 32-bit flat-memory-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, such as DJGPP or Watcom C.  We highly recommend flat model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it; the JPEG library is significantly faster in flat mode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