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short note explaining how to use JED with a color termin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plies to Unix and VMS spplies to Unix and VMS system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relavant if you want to exploit JED's ability to d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highlighting on a character based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JED with a color terminal, it is necessary that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ANSI color escape sequences.  If so, then it is possb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JED to use different foreground and background colors for the mode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highlighting, syntax highlighting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n ANSI color support, set the variable `USE_ANSI_COLORS'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value.  If set to zero, the support is turned off. The col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using the set_color function as illustrated in jed.rc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come active if USE_ANSI_COLORS is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few termcaps provide information regarding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s a color one or not. To interactively set USE_ANSI_COLOR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`Ctrl-X ESC'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_ANSI_COLOR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`S-Lang&gt;' prompt.  Alternatively, you might want to put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_ANSI_COLORS = int(getenv ("JED_COLO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jed.rc that would set this variable to the value of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JED_COLOR.  Such an environment variable would be initializ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gin to the system.  Finally, you could simply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erm_use_colors () { USE_ANSI_COLORS = 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jed.rc (.jedrc) and define (alias) jed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colorjed 'jed -f term_use_colo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, if you use MS-Kermit as a terminal emulator, you will need to t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foreground/background colors you want via the `set term col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.  For example, if you choose back on white as the `normal'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`set term color 30 47' in your MSKermit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