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MS Virtual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wanted to break up those 3 GB single volume dis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wanted to be able to put a few tens of thousands of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temporary ODS1 structure? Wanted lots of volume ACLs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volumes to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answer. VD: for V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D: (vddriver) allows you to take a contiguous file on any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and treat it as a complete disk volume of its own. You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to a VD: unit or deassign it using a privileged im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will make the file look like a volume. Any normal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ll act as though VD: were just another attach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arlier driver I did had serious design problems with multi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 which this one fixes (sheepish grin) and this driv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on VMS V4.7 with no problems whatever. VMS V5 code ex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ditionalized by the VMS$V5 symbol. It has not ye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river uses the same mechanism for controlling its hos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SCP server does, and should be able to work on any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bar none, though I have not tried it with the MSCP server;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ce ID" strings may not be quite right as I have them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my best guess as to a servable disk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executed images from VD:, written to it, read from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files on the host disk with virgin copies to make sur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rrupted. All works as it should. Tests were done on a VAX11/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VMS 4.7. Tests were also done on a uVax 2000 running VMS 4.6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B memory. Note that analyze/disk reports spurious error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ppears intact for all that. I suspect that it loo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type (rp06) and assumes real rp06 geometry, which VD: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s. VD: has more sectors/track than DEC disks and this c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analyze/disk. Nothing else seems to have trp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command file VDMAKE.COM to assemble and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: driver. Comments therein describe how to use SYSGEN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driver. I assume you can copy VDDRIVER.EXE into sys$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set command asnvd.cld before using ASNVD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H have the CMKRNL privilege to use it, or install AS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privilege. This is needed to access the host and the VD: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s. You need to be able to read file attributes of the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D/ASSIGN VDn: device:[directory]file.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igns the file to device VD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D/DEASSIGN VD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ssigns the file from device VD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ile is NOT locked. Nor does ADVD know how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Another limitation of the system as presented 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VD has a hardwired physical disk structure of 64 sectors/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rack/cylinder, and as many cylinders as needed to cove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container file will be used only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integral multiple of 64 blocks. Another structure can be gene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DDRIVER does not care, but the ASNVD image lacks such nicetie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images of physical disks, you may want to make modifi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NVD to reflect their physical structure. The structure chos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allow fairly large virtual disks with only one file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eed to edit VDDRIVERV3.MAR if you want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nits beyond the default maximum of 8. The program wor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hook in VMS I/O postprocessing that calls code in VD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ing postprocessing. The hook is that if IRP$L_PID in an 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gative, the iopost interrupt does a JSB to that addres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y postprocessing. VDDRIVER saves the original IRP$L_P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s its own postprocessor address there (one address per unit,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ble of entries), and queues the packet to the host. On host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, the packet comes back to VD: which restores IRP$L_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s normal I/O completion in the context of the VD: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all completion processing, including multipart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and page/swap I/O is done correctly regardless of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are needed. Since the MSCP server uses this hook also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remain in VMS indefinitely. It offers interesting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ilding VD: versions that do shadowing or encryptio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s returned after the I/O also. The method is clean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s operating. Since the I/O packet is operated on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impose QIO overhead twice, and is fairl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uld like to ask anyone willing to test VD: in VMS V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o please try it out and let me know what if an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I have done my best to insert VMS V5.x code 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the facilities for a complete test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hart%Arisia.decnet@crd.ge.com</w:t>
        <w:tab/>
        <w:t>Arp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hart@Arisia.ge.com</w:t>
        <w:tab/>
        <w:tab/>
        <w:tab/>
        <w:t>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215 354 7610 office    215 358 3866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: is very fast...fast enough to be used in production environmen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ay. It adds a few instructions to each QIO$ but needs n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switches. In effect it calls the real driver as a subroutine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exactly the detail...look at the source!) and avoids an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give delays. There is a fair amount of "defensive code"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it can't mess anything up either. This has made it fairl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working under VMS 5.x at other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D: could be modified easily to do writes to a pair of container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alternate between containers on read). There's no logic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tch-up mode, though, so containers MUST start out alike. A catchu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eed to ensure that the driver did a read/write from one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as a single operation. This could perhaps be added a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keeping the VD: unit busy until both operations were done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to fully implement shadowing in software. (Non-atomic read/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ncounter standard database update problems of noninterlocked writ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 I may do this, or may advise others in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he reader are invited to beat me to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