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p of FD: remot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ketch of how to set up the remot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node HERE:: is where you want the disk to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e FAR:: is where the disk actual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Edit VMS$V5=1 into all macro images if using VMS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ssemb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cro f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cro fdhostr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tran/nocheck/nodebug fdre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tran/nocheck/nodebug fdre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/nomap fddrv+sys$system:sys.stb/sel+sys$input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/nomap/notrace fdhostremot+fdremsub+sys$system:sys.stb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/nomap/notrace fdrem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ddrv.exe to sys$system: on node HER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sys$system:fdhostremot.cld from fdhost.cld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name FDHOST by FDHOSTREMOT (in sys$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DHOSTREMOT.CLD and .EXE into sys$system: in node HERE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DREMSRV.EXE onto sys$system: in node FAR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HERE: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 FDHOSTREMOT.EXE with privs CMKRNL, LOG_IO, PHY_IO, NETMB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B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FA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 FDREMSRV.EXE on the remote machine (where the actual disk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vs LOG_IO, NETM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HERE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reate a file sys$system:FDH.COM (name not important)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like this (edit as nee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FAR f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FDREMSRV f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command sys$system:fdhostr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fdhostremot fd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un sysgen and load FDDRV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&gt;CONNECT FDA0:/NOADAPTER/MAXUNITS=1/DRIVER=FD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FA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reate a file sys$system:FDREMSRV.COM that rea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dua0: FD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1 N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Only assign anything to NOWRITE if you want to ensure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DRDSK will never be written to. Assign whatever di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have remote mounted as FDR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run sys$system:FDRE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gout/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ate a DECnet remote object FDRE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&gt;set object FDREMSRV number 0 file sys$system:fdrems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HERE: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tart up a command file to run the FD: host. It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un/detach/input=sys$system:FDH.COM/output=nla0: sys$system:logino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a new process that will contain DCL and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DHOSTREMOT connecting to FDA0: (or whatever unit you've se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Now fda0: should show up as online to a SHOW DEV FDA0: (wa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e DECnet circuits to initialize). Once it do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mount/nowrite fda0: as a regular disk. (moun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rite if the remote allows wr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, your DECnet input timer and output tim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. Try setting them to 120 or some such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eded depends on network connections, speeds,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and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note: make sure your network block count is 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DE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rms_default/net=20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is. FDDRV assumes that you can send/receive DEC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192+24 bytes in one QIO$ and you'll get lots of weir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valid buffer length if your system won't allow DECne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