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"cookbook" of information and some instructions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virtual disk drivers for VMS. There are two s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 section and the VAX section, since more types of disk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X than AXP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P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XP, there are two currently ported drivers, VDdriver and FQ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"host" process for FQdriver, FDHOSTCRY5, whi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yptodisk (i.e., a disk whose contents are encrypted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rly long string of random bits XORed in, so the proce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). VDdriver uses contiguous disk files (or chun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an entire disk) for its containers. FQ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xed-512 attribute files, which do not have to be cont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files. The size of the file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disk, so a 5000 block file gives a 5000 block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o that disk geometry requires there to be an integ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linders, so virtual disks may be somewhat small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is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_driver_for_Axp is a step 1 AXP VMS driver an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contiguous files, or any range of contiguous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 entire disk if wanted) to be treated by V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vice. You connect the VDAn: units des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AN IO CONNECT VDAn:/noadapter/driver=sys$system:vd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the driver supports up to 64 units with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currently defined; redefine vd_unit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uild procedure to chang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ssociate a contiguous file with each VDAn: uni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(The VAX VMS version does thi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(assuming asnvdm6.* are in sys$system: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sys$system:as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nvdm6/assign VDAn: disk:[directory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replace "disk:[directory]file.dsk" with your file 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include a device p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VDAn: will appear online and can be INITed,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as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geometry will be chosen by size, so that a conta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RL01 disk, for example (10240 blocks)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an RL01. Odd sized disks either get a geom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ectors/track by 1 track/cyl by n cylinders (default, I bel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sectors/track by 32 tracks/cyl by n cylinders (/sec32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sector/track, 1 track/cyl, n cylinders (for disk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0 blocks of unrecognized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's container file is not contiguous, the VD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ociate the VD uni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nvdm6/deass V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nvdm6/report V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the file spec associated with the VD: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volume sets out of VD: units, or MSCP serve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lume protections and ACLs, set custom cluster fac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reat the disks exactly as lo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NO lock is maintained on the container fi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set the file /NOMOVE and to ensure any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fragment a disk do not move it, and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It is of course possible to run a drone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s a read channel to any container files you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urther, if you wish to protect against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ust prote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files must be contiguous in nature, and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512 byte record type for the tes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py/contiguous/allocate=nnn file.exe 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end 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"[somewhere]file.dsk" as the container file. IT IS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"set file/end" command be used. This prevent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ncating the container file's space away, a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back up the whole container file. Otherwise VMS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the first bit of the container file, and if anything cl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your data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place virtual disks on my system in a separate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use the filename "something.DSK" so I can easi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t them /nobackup and /nomove (I back them up separ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structures), and select or avoid them. This also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ccidentally including a container file in some copy, p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or whatever command. I also set the commands to set up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my startup procedures, and have dis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units in SYSHUTDWN.COM so I get them dismou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files are dismounted. This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final writes to mark the disks as properly dis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dismount time. If the host disk is dismoun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se I/O requests and the VD units ma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rebuild when mou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Qdriver one does basically the same kind of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migr fq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migr fdhost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fqdriv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/native/bpage=14/notrace fdhostcry5+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$loadable_images:sys$base_image.ex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fdhostcry5.exe and .cld, and fqdriver.exe into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dify things so they can be somewhere else; the .CL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change as well as the driver load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issu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io connect FQA0:/noada/driver=sys$system:fq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Q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use FQA0: with the supplied crypto-disk host progra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crypted container file for the disk),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to run fdhostcry5 and attach the desired file to the FQ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st if you insert the FDHOSTCRY5.CLD command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CLTABLES.EXE image. This is done with a suitable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and/table=dcltables.exe/output=dcltables.exe sys$system:fdhostcr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ing so the table will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uitable process can be started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pawn/nowait fdhostcry5/key:"My Random Quoted String Key" fqa0: disk:[dir]crypto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ssociate crypto.dsk (the container file, which must b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type) with fqa0: in a subprocess. If you now do an INIT (if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INITed only!) and a private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nit fqa0: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 fqa0: cry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qa0: disk will be available for use by your process. When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disk will be dismounted and the subprocess deleted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ss to the data will then be removed, save in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ich will guard its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an be run by creating a command like this; call it f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and sys$system:fdhost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hostcry5/key:"Why Me forthis" fqa0: rd$user:[gleeve]crypto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be run by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/det/auth/input=usr$dsk:[mydir]foo.com/out=nla0: sys$system:log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process is detached, this FQAn: disk can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t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QAn: unit is created, it is INITed and mounted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/DIR and other commands on it just like any disk. Since VMS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parate disk, however, you can pick a custom cluster fact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CL and protections, and otherwise treat it as a re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create and init a cryptodisk, if you lose the crypt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the data. Write the key down (case sensitive)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container somewhere so this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urther that this version of the driver doesn't inhibit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o a mounted cryptodisk. The FQDRIVERUSRS.MAR version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(fairly small) variation needed to prevent this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another process (i.e. is mounted privately). This 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ly applied to the AXP version. The fqdriverusrs.ma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mod. It rejects file accesses on any disk that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outside the job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VDdriver, FQdriver hosts generally keep their contain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ile using them; this is true of fdhostcry5. Therefo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ry about accidental corruption. Also, fdhostcry5 uses RM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ontainer file. If the file is accessed across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nother form of file access, and nothing has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e of hosts across DECnet (or NFS or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ir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 there are a number of virtual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Ddriver - this is a real simple driver that make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a disk look like a separate disk. A privileg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 the contiguous file with the VD: unit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ociation, and sets the device geometry. It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code, used all over the place, and both fast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ea of a disk can be used, even if not (or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ed. DCDRIVER is a renamed version (for those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ames to start with "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RIVER.MAR or VDDRIVER4AF.MAR (identical)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RIVERCLU.MAR - minor variant that can be run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nodes as a cluster-availa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MSCP serving it) with a uniqu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VDM6.MAR, .CLD - Assign task that assigns a contiguou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 unit or deass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Ddriver and FQdriver - this is a driver that lets a proces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s I/O for it, and appears as a disk to the rest of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 of disk depends on the "host" process. I ha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for a lot of kinds of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river and FQdriver are almost identical, FQdriver be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inement. There is also an FQDRIVERUSRS which rejec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, access to the unit by processes outside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if the driver UCB is marked as owned by a process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B$L_PID nonzero. This can enhance security of virt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crypto disks. This field is nonzero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unted private (i.e., not mounted /SYS or /CLU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QDRIVER.MAR</w:t>
        <w:tab/>
        <w:t>Latest F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RV7C.MAR, FDdriver.mar Latest F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difference is that FQdriver has som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so that an IRP bigger than its buffe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cause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.DOC - Docs on what functions a host proces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e with FQdriver or FD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mory disk - the storage is in the host process's user mo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pace. Actual memory used depends on the work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.MAR, .CLD</w:t>
        <w:tab/>
        <w:t>- original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MEM.MAR, .CLD</w:t>
        <w:tab/>
        <w:t>- faster memory version; l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in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disk - uses a file, accessed via RMS, for all storag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be contiguous; the disk size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FIL.MAR, .CLD</w:t>
        <w:tab/>
        <w:t>- Host process using file. Fi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ixed 512 byte records, but need not be contiguou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it have to b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ypto disk - uses a file as its storage, but encrypts (fast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ritten, decrypts on read. The host process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ight crypto key or the disk looks like random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gorithm is not DES, since DES is SLOW.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 can't see any simple way to break. Its algorithm is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airly long stream of bits, which is blinding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enough to foil non-cryp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ET.COM - example setup file for crypto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CRY5.MAR, .CLD - Host image for crypto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te virtual disk - works over DECnet to make a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local. A separate server process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actual logical I/O and moves the data. (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r ZTdriver was developed as an offshoot of this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EMOTE.DOC - Setup explanation in detail for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EMSUB.FOR - Remote subroutines needed for the h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DECnet with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EMSRV.FOR - Server process that communic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/driver and makes a disk that is att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cessor running FDREMSRV appear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cessor running FDHOSTRE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REMOT.MAR, .CLD - Main program of remote host.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FDREMSUB and sys$system:sys.stb/sel and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the network traffic that talk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with the disk on it, and the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Qdriver. Note that the logic here assume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OH" (Bat out of Hell) disk - this is a memory disk shad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. Two versions exist; one does writes to bo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k at once, the other does the disk update every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(typically 15-20) and uses a two phas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ensure it always has a valid way to ge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tructure. (It is designed to work with the shadow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DEC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BOH.MAR, .CLD - Version that writes to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once (and read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HOSTJNL.MAR, .CLD - Version that does journal up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-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Qdriver - this is a shadowing driver, specialized to two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tainer works like a VD: disk, i.e., must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, and the smaller's size is used if they are not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contiguous files or any set of logical blo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in case it is not file structured). It does re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r LBN container, writes to both, and h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-up so a disk in shadow catch-up can be u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catch-up. WQdriver is an experimental mod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o each shadowset member at the same time, not seri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DRIVERE.MAR - VQ driver for shadowing.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VQM7.MAR, ASNVQ.CLD - assign task for VQ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WQ.MAR, .CLD - assign task for WQ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QDRIVER.MAR - experimental (untried!) parallel-write sha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or each driver is standard VAX/VM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driver+sys$system:sys.stb/sel+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 the assign programs AS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a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/notrace asnvd+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and FQdriver drivers need "host" processes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FDdriver and FQdriver are nearly identical;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Q units, you need to run a separate process to issue the FDH*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the storage for the disk with an FQAn: un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the disk for VMS. The easiest way to do this is jus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disk on AXP: add the desired commands to DCL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cess with spawn/nowait if the disk is to be on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ocess only, or use RUN/DETACH/AUTH (or some command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 to start a process that runs the host program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driver/FQdriver host programs need to be run with p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KRNL, TMPMBX, and in some cases NETMBX, LOG_IO, PHY_IO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CMKRNL is needed to configure the FQ units and TMPMBX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ailbox used by the driver in sending wor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host process itself may need NETMBX to communic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(e.g. for the remote disk or the file disks where the fi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Cnet) and the server end of the remote disk needs log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_io to do logical I/O to the disk being made remo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unfinished disk types are present here also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Ddriver replacement that talks out one of a pair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isk and out of the other "side" as another devic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ata buffer. It is meant to talk to a daemon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actual data storage and possibly trans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lso present is a partial compressing disk. Also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disk for use across asynchronous lines is ther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of VDdriver is to do some minor edits to the IR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eal driver to do the actual work. Because this invol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structions and no context switches,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and FQdriver have buffers under the driver's control. Data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ser process (the "client") and these driver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tween the driver buffers and the "host" proces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storage (in whatever form and location are want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 intermediate buffer here makes it possible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data moving routines and thus practically eliminate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which would exist if one attempt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be mapped directly between the host and cli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cess can directly access the driver buffers if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though some driver based routines for moving data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buffers are supplied also. The host processes 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river interface, which is simpler to debug tha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th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  +-------------+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Host process    !     !  FQDRIVER   !     !  Client Proces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oes actual     !     ! disk driver !     ! Uses FQAn: as a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bit moving      !&lt;---&gt;! looks like  !&lt;---&gt;! disk.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possibly with a !     ! disk to     !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mote peer)    !     ! client      !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  +-------------+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emulated by VDdriver and FQdriver work exactly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MS disk, except that one cannot boot from them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units permitted in each driver i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s there are some internal tables which are s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Additional copies of the drivers can of course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ames (change the filename and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B macro) to handle as many unit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ct the AXP drivers to be turned into Step 2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the futu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 Virtual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needs addressed by virtual disk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 to people to whom it's a nove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se you get a tape from somewhere and want to restor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tree is of the maximum VMS depth, you can't just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into a subdirectory of your disk (unless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ot). If you pull it in, deletion means deleting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s of files, and then you get to defragment your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uff on a virtual disk and the directory probl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you delete ONE file to get rid of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reas that have lots of short files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creating virtual disks with cluster factor 1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. Likewise if you have some areas with few b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make a disk with a large cluster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se you have 2 (or more) groups of users. Give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virtual disk and make them owners, so they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the space. Gets the systems people out of the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storage for those folks. Ultimately each individ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pace. If it runs out, the owner can just make room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stantly begging for space. Psychologically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ell someone "this is YOUR disk, YOU manage th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uns out, YOU clean it up or back it off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quota is N blocks". Likewise you can create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(e.g. on top of sysdump.dmp) that everyone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emporary space and which you delete everything on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use volume ACLs or protections to forbi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ross groups that cannot be subverted by someon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les with (wo:rwed) (or having a trojan do this to h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in a network environment.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volumes very cheaply, you can afford to tail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nely. Remember, if someone cannot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they cannot access the files on the volume, regard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te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use remote disks for VMSinstal, for remote backup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sharing where ordinary DECnet access won'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ffectively add disk space to a system that h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it over the net. (Note: if you're running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ver 9600 baud lines, large block size transfers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imeouts unless they're ALL set high enough. Over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seen a problem even with huge 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backups or disk independence, it may be simpler to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isks of the same size and geometry. This can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ith virtual disks, even on different typed phys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can MSCP serve most flavors of virtual disks.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map a real disk, if you have some disk that cannot be 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, point a VD: or FQ: unit at it and MSCP serve the VD or 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(Note: you'll often need to have the physical disk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eign/sys to do this, since the real driver needs to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gical I/O to the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cryptodisk is very handy for keeping things like payro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plans, customer list masters, personnel files,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offline when not in use. This means the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ets) privileges can't browse or copy them over the week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(and he has a hard time doing it even when the dat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the fqdriverusrs driver is used), and he cannot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it being obvious that the data is garbl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er need not remember to decrypt/encrypt or do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ormal access. Software that operates on data so stor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touched, just told to get it on the appropri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ata is automatically encrypted. Backups are also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ntainer file is backed up, so that the data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rom offline probing. Resistance to serious cryptographic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laimed, but it should foil most systems folks. The cryp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essentially do not compress with any compres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, indicating a low degree of exploitabl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data. Unlike cryptodisks that try to use D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the fdhostcry5 version uses totally negligible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when it is loaded (where a few seconds may b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ong keys on slow CPU models...a one time 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ks like the journalling disk can be used to let VAXs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ocal storage exploit larger disk farms on a ne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viding recovery in case of crashes or power dips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ile gets much of the activity, but long-term storag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arm where it is easily backed up. Clearly, the mo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(vs. write) the faster this form of 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memory disk with memory in a process means tha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uotas of that process determine actual memory use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ostly empty, the host process' WSEXTENT can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lots of memory. As memory fills, the disk acces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gefile mostly, as the process' quota is trimmed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isk will act like a cache that is pure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ystem, when RAM needs to be used for proces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usable, not tied up in a pseudo disk like all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s do. When memory is available, it is used for a sti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. One can either use the FDHOSTMEM flavor of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scratch disk), or the FDHOSTBOH disk flavor where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permanent copy of the disk contents. This allow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espond correctly in the event of large system 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cause the rest of the system to thrash to the p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memory disk is comparatively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@Arisia.g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58 58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