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admap of Fall 1989 RSX SIG Tape - Anahe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65,001]</w:t>
        <w:tab/>
        <w:t>Three contributions by Hans Ham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E V4.22, the much beloved EDT-style RSX Commandlin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FN, a utility to set/reset/show global, group-glob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l event flags of all ta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CV, a utility to show and/or delete SEND/RECE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/RECEIVE BY REFERENCE pack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N, a utility to send data and send data by referenc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SEN, a variable send data utility for RSX-11M sys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RECEVE, the receiv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us a compilation of all RSX-11M sysgen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66,001]</w:t>
        <w:tab/>
        <w:t>Two contributions by Peter Verg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searches for a string in on or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RAP removes the comment sections from MACRO-11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ings to speed-up the assembly process; espec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re-assembling larg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67,001]</w:t>
        <w:tab/>
        <w:t>Three contributions by Erik Beu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UDIR is an improved version of the well-known BRUD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pring 1986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CU is a utility to locate the users of a commo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PC is a an enhanced version of the TPC tape-to-tape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ent on each SIG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00,001]</w:t>
        <w:tab/>
        <w:t>General description of tap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00,002]</w:t>
        <w:tab/>
        <w:t>BIGTPC and VMSTPC and other utilities for tape cop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00,003]</w:t>
        <w:tab/>
        <w:t>Updated index of most RSX SIG tapes between 1979 and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ing point was the index prepared by Annamaria Szentga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German RSX SIG which appeared on the European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SX SIG t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to the European distribution by Jan belgr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56,040]</w:t>
        <w:tab/>
        <w:t>Kermit-11 update (V3.60). Complete Kermit-11 distribu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cations with other systems. Also includes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Kermits for VAX/VMS, IBM PC. From Brian N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73,100]</w:t>
        <w:tab/>
        <w:t>MAP allows examining mapping information for a file,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checking disk fragmentation. SWATCH is a stopw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execution of command lines. From Adrian Bot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[374,100-117]</w:t>
        <w:tab/>
        <w:t>Cargill Utility library for Pascal, including invoking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ives from Pascal, a string handling package, 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rsion routines. From Jim Bostw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[374,121]</w:t>
        <w:tab/>
        <w:t>Multi-Tasker Runoff sources. From Bruce Mitchell,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Glinchey, and Jim Bostw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74,122]</w:t>
        <w:tab/>
        <w:t>Cache tape driver, adds caching to tape drives not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ed. From Dave Misch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74,123]</w:t>
        <w:tab/>
        <w:t>BRUDIR in Macro. Directory listing of BRU tapes.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blems with named directories and large number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with octal versions. From Dave Misch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74,124]</w:t>
        <w:tab/>
        <w:t>RSX11M+ Symbolic Debugger. From Dave Misch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