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MS systems programmers have found the "SHOW PROCESS /CHANNE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PROCESS /IMAGES" commands within the System Analyzer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 or another.  Unfortunately, they can only be issued *by*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process *for* an active process --- which is seldom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any has many clients running many different programs, and when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there is simply no time to dial up or even prompt a local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eps; I wanted my handlers to capture this informa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've written some C and MACRO32 code (the latter with ass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. Schenkenberger, a.k.a. "vaxman") to create two shareable i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desired output to a disk file at any time from within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"open files" (actually channels)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 flags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(    ) DKA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( r  ) _CHRIS$DKA100:[PUBLIC.HER]HERTEST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(sr  ) _CHRIS$DKA100:[SYSCOMMON.SYSLIB]UVMTHRTL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(    ) RTA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(    ) RTA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(sr  ) _CHRIS$DKA100:[SYSCOMMON.SYSLIB]LIBRTL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 (sr  ) _CHRIS$DKA100:[SYSCOMMON.SYSLIB]VAXCRTL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(    ) RTA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 ( rw ) _CHRIS$DKA100:[USER.MURPHY]HARDWARE_EXCEPTION.RP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0 (sr  ) _CHRIS$DKA100:[SYSCOMMON.SYSMSG]VAXCMSG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0 ( r  ) _CHRIS$DKA100:[PUBLIC.HOLMES]SHERLOCK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 (sr  ) _CHRIS$DKA100:[PUBLIC.HOLMES]MYCROFT.EXE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= read access         s =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= write access        x = exclus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"images" is displayed (scrunched to fit 80 columns)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 name            version linked       codes gs ident address   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------- ------- ------------ ----- -------- 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HERTEST         V1.0    23-JUL 13:31         0,0      200: 35FF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MTHRTL          V05-005 12-OCT 04:24 IOHS  129,12    3600:2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LIBRTL          V05-001 12-OCT 04:20 IOHS    1,14   2D600:4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 VAXCRTL         V05-001 12-OCT 04:32 IOHS    4,3    46C00:5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0 VAXCMSG         V04-007 12-OCT 04:57 IOHS    0,0    7F800:8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0 SHERLOCK_HOLMES V1.0    23-JUL 14:03         0,0    80600:8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 MYCROFT_HOLMES  V1.0    23-JUL 14:02 IOHSP   1,0    81800:829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formation about "locks" is displayed (scrunched to fit 80 columns)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d   parent  resource     grp access gr rq state   valu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------ ------------ --- ------ -- -- 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C0000B5 1000000 LMF$_VAX-VMS sys exec   NL PW granted    0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0001BB       0 TEST_ONE     sys user   CR CR granted    0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01F4       0 TEST_THREE   100 user   EX EX granted    0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001F6       0 TEST_TWO     100 user   NL NL granted    0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1FD       0 TEST_FOUR    100 user   PW EX granted 1111 2222 3333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1FE       0 RMS$...      sys exec   EX NL granted    0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1FF 30001FE APPENDER     sys exec   PW NL granted    0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202 30001FE ....         sys exec   NL EX granted   71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source code and build procedure for both imag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demonstrating a call.  Since the open-files and activated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s &lt;exec&gt; access, and &lt;kernel&gt; access is required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-locks information, I decided to make two images: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image would be written in MACRO32 as a user-written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gather the data, while the non-privileged image would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 a dynamically-loaded shareable image for the simple reason tha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nk all of my programs against the privileged image.  They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OFT and SHERLOCK respectively (Mycroft Holmes was Sherlock's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which I found appropriate).  The calling application invoke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universal entry points in SHERLOCK, which in turn call sever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MY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    lib$find_image_symbol()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IN.EXE | ---------------------------&gt; | SHERLOCK.EX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       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MYCROFT.EXE |  installed /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.COM procedure will attempt to compile any source modu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bject file is missing, then link the three images in "p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.e., no debug and no traceback).  All necessary objec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ckage for both VAX and AXP machines to avoi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.  Images are also included in the package, but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since the MYCROFT.EXE shareable is system-vers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sfully building the images, the STARTUP.COM file must be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logical names and install the images. Note that MYCROFT.EX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shareable image, must be INSTALLed --- in fact, it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PROTECT qualifier.  SHERLOCK.EXE, as a normal shareable imag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INSTALLed, unless of course the main executable which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elf INSTALLed with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ogical names MYCROFT_HOLMES and SHERLOCK_HOLME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.COM procedure as executive-mode logicals in the system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*absolutely* necessary but is the canonic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. Murphy                 mailto:murphy@connor.datametrics.com    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er              mailto:dpm@access.digex.net          (pers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ttp://www.access.digex.net/~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 ERGO DISCLAIMUM           ftp://ftp.access.digex.net/pub/access/d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