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DRAFT                                          L. Peter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 3.3                                             Aladd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30 July 1996                                  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30 Ja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IB Compressed Data Format Specification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raft-deutsch-zlib-3.3-00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n Internet-Draft.  Internet-Draft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of the Internet Engineering Task Force (IETF), its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working groups.  Note that other groups may als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documents as Internet-D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-Drafts are draft documents valid for a maximum of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be updated, replaced, or obsoleted by other document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t is inappropriate to use Internet- Drafts a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or to cite them other than as ``work in progres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rn the current status of any Internet-Draft,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1id-abstracts.txt'' listing contained in the Internet- D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Directories on ftp.is.co.za (Africa), nic.nordu.net (Euro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nari.oz.au (Pacific Rim), ds.internic.net (US East Coas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isi.edu (US West Co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is memo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5 L. Peter Deutsch and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copy and distribute this documen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and without charge, including translation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 and incorporation into compilations, provid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as a whole (including the copyright notice and this 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cification defines a lossless compressed data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an be produced or consumed, even for an arbitrari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ly presented input data stream, using only an a pr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ed amount of intermediate storage.  The format present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LATE compression method but can be easily exten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pression methods.  It can be implemented readily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 and Gailly                                             [Page 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vered by patents.  This specification also defines the ADLER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 (an extension and improvement of the Fletcher checksum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detection of data corruption, and provides an algorith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 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Purpose 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Intended audience 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Scope 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Compliance 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Definitions of terms and conventions used 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Changes from previous versions 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etailed specification 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Overall conventions 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Data format 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Compliance 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ferences 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ource code 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curity considerations 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Acknowledgements 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uthors' addresses 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Appendix: Rationale 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Appendix: Sample code 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rpose of this specification is to define a loss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data forma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s independent of CPU type, operating system, file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haracter set, and hence can be used for interchan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an be produced or consumed, even for an arbitrarily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tially presented input data stream, using only a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 bounded amount of intermediate storage, and henc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in data communications or similar structures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x fil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an use a number of different compression metho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an be implemented readily in a manner not cov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ents, and hence can be practic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ormat defined by this specification does not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random access to compressed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Intended 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pecification is intended for use by implementors of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ress data into zlib format and/or decompress data from z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of the specification assumes a basic backgr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at the level of bits and other primitiv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cation specifies a compressed data format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in-memory compression of a sequence of arbitrary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otherwise indicated below, a compliant decompressor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accept and decompress any data set that conforms t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cations presented here; a compliant compressor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data sets that conform to all the specifications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 Definitions of terms and conven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: 8 bits stored or transmitted as a unit (same as an octe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this specification, a byte is exactly 8 bits, eve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which store a character on a number of bits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8.)  See Section 2.1, below, for the numbering of bits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. Changes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1 was the first public release of this spec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ersion 3.2, some terminology was changed and the Adler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code was rewritten for clarity.  In version 3.3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a preset dictionary was introduce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was converted to Internet Draf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tailed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 Overal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agrams below, a box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| &lt;-- the vertical bars might be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one byte; a box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a variabl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stored within a computer do not have a 'bit order',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lways treated as a unit.  However, a byte consider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between 0 and 255 does have a most- and lea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bit, and since we write numbers with the mo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digit on the left, we also write bytes with the mo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bit on the left.  In the diagrams below, we numb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 of a byte so that bit 0 is the least-significant bit, i.e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ts are numb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76543210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computer, a number may occupy multiple bytes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byte numbers in the format described here are stor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-significant byte first (at the lower memory addres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decimal number 520 is sto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00000010|00001000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+ less significant byte =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more significant byte = 2 x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zlib stream has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MF|FLG|   (more--&gt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FLG.FDICT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1   2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+---+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DICTID    |   (more--&gt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+---+---+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...compressed data...|    ADLER32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+---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ata which may appear after ADLER32 are not part of the z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 (Compression Method and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yte is divided into a 4-bit compression method and a 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information field depending on the compress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0 to 3  CM    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4 to 7  CINFO  Compress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 (Compression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dentifies the compression method used in the file. CM =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s the 'deflate' compression method with a window siz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32K.  This is the method used by gzip and PNG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[GZIP] and [PNG] in Chapter 3, below,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documents).  CM = 15 is reserved.  It migh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uture version of this specification to indi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ce of an extra field before the compress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NFO (Compression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M = 8, CINFO is the base-2 logarithm of the LZ77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, minus eight (CINFO=7 indicates a 32K window size).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INFO above 7 are not allowed in this ver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.  CINFO is not defined in this specifica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not equal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G (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byte is divi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0 to 4  FCHECK  (check bits for CMF and FL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 5       FDICT   (preset dictiona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6 to 7  FLEVEL  (compression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CHECK value must be such that CMF and FLG, when view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16-bit unsigned integer stored in MSB order (CMF*256 + FLG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multiple of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CT (Preset dictio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DICT is set, a DICT dictionary identifier is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after the FLG byte. The dictionary is a sequ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which are initially fed to the compressor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ing any compressed output. DICT is the Adler-32 checks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sequence of bytes (see the definition of ADLER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.  The decompressor can use this identifier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ictionary has been used by the comp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VEL (Compression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lags are available for use by specific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.  The 'deflate' method (CM = 8) sets these fla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compressor used fastest algorith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compressor used fast algorith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compressor used default algorith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compressor used maximum compression, slowest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in FLEVEL is not needed for decompression;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re to indicate if recompression might be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ression method 8, the compressed data is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late compressed data format as described in the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'Deflate' Compressed Data Format Specification" by L. P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utsch. (See reference [DEFLATE] in Chapter 3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ressed data formats are not specified in this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zlib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LER32 (Adler-32 check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tains a checksum value of the uncompresse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cluding any dictionary data) computed according to Adler-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. This algorithm is a 32-bit extension and impr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letcher algorithm, used in the ITU-T X.224 / ISO 80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 See references [FLETCHER] and [ITU-T] in Chapter 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ler-32 is composed of two sums accumulated per byte: s1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 of all bytes, s2 is the sum of all s1 values. Both su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one modulo 65521. s1 is initialized to 1, s2 to zero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ler-32 checksum is stored as s2*65536 + s1 in mo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-byte first (network)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iant compressor must produce streams with correct CMF, FL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DLER32, but need not support preset dictionaries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lib data format is used as part of another standard data form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or may use only preset dictionaries that ar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is other data format.  If this other format does no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t dictionary feature, the compressor must not set the FD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iant decompressor must check CMF, FLG, and ADLER32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n error indication if any of these have incorrect va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iant decompressor must give an error indication if C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e of the values defined in this specification (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8 is permitted in this version), since another value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he presence of new features that would cause subseq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to be interpreted incorrectly.  A compliant decompressor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an error indication if FDICT is set and DICTID is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r of a known preset dictionary.  A decompressor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FLEVEL and still be compliant.  When the zlib data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ing used as a part of another standard format, a compli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or must support all the preset dictionaries spec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format. When the other format does not use the p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feature, a compliant decompressor must rejec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 in which the FDICT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GZIP] Deutsch, L.P.,"'Gzip' Compressed Data Format Specificatio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n ftp.uu.net:/pub/archiving/zip/doc/gzip-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EFLATE] Deutsch, L.P.,"'Deflate' Compressed Data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".  availab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u.net:/pub/archiving/zip/doc/deflate-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NG] Thomas Boutell, "PNG (Portable Network Graphic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".  available in ftp://ftp.uu.net/graphics/png/pn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LETCHER] Fletcher, J. G., "An Arithmetic Checksum for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s," IEEE Transactions on Communications, Vol. COM-30, 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, January 1982, pp. 247-2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TU-T] ITU-T Recommendation X.224, Annex D, "Checksum Algorithms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mber, 1993, pp. 144, 145. (Available from gopher://info.itu.ch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U-T X.244 is also the same as ISO 80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for a C language implementation of a 'zlib' compli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is available at ftp.uu.net:/pub/archiving/zip/zlib/zlib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cur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coder that fails to check the ADLER32 checksum value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to undetected data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 cited in this document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an-Loup Gailly and Mark Adler designed the zlib format and wr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lated software described in this specification.  Gle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ers-Pehrson converted this document to Internet Draft and HTM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uthors' addresses L. Peter Deut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ddi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3 Santa Margarita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lo Park, CA 94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(415) 322-0103 (AM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(415) 322-1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il: &lt;ghost@aladdin.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an-loup Gai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il: &lt;gzip@prep.ai.mit.ed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bout the technical content of this specification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by e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an-loup Gailly &lt;gzip@prep.ai.mit.edu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Adler &lt;madler@alumni.caltech.ed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ial comments on this specification can be sent by e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. Peter Deutsch &lt;ghost@aladdin.com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enn Randers-Pehrson &lt;glennrp@arl.mi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ppendix: Ration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. Preset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eset dictionary is specially useful to compress short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. The compressor can take advantage of th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to encode the input in a more compact mann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or can be initialized with the appropriate contex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decompressing a compressed version of th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producing any output. However for certain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orithms such as the deflate algorithm this operatio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 without actually performing any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or and the decompressor must use exactly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. The dictionary may be fixed or may be chosen amo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number of predefined dictionaries, according to the 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put data. The decompressor can determine which dictionar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hosen by the compressor by checking th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r. This document does not specify th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dictionaries, since the optimal dictiona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specific. Standard data formats using this fea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lib specification must precisely define the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 The Adler-32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ler-32 algorithm is much faster than the CRC32 algorithm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provides an extremely low probability of undetect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ulo on unsigned long accumulators can be delayed for 55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, so the modulo operation time is negligible.  If the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, b, c, the second sum is 3a + 2b + c + 3, and so is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rder sensitive, unlike the first sum, which is ju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.  That 65521 is prime is important to avoid a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class of two-byte errors that leave the check un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Fletcher checksum uses 255, which is not prime and which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the Fletcher check insensitive to single byte changes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 s1 is initialized to 1 instead of zero to make th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equence part of s2, so that the length does not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separately. (Any sequence of zeroes has a Fletc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of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ppendix: Samp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 code computes the Adler-32 checksum of a data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written for clarity, not for speed.  The sample code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C programming language. Non C users may find it easier to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     Bitwise AND oper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&gt;     Bitwise right shift operator. When applied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quantity, as here, right shift inserts zero bit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    Bitwise left shift operator. Left shift inserts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(s) at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     "n++" increments the variable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modulo operator: a % b is the remainder of a divided by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BASE 65521 /* largest prime smaller than 6553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a running Adler-32 checksum with the bytes buf[0..len-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 the updated checksum. The Adler-32 checksum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long adler = 1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ead_buffer(buffer, length) != EOF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ler = update_adler32(adler, buffer, length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dler != original_adler) error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long update_adler32(unsigned long ad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char *buf, int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s1 = adler &amp; 0xfff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s2 = (adler &gt;&gt; 16) &amp; 0xfff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9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n = 0; n &lt; len; n++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1 = (s1 + buf[n]) % BA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2 = (s2 + s1)     % B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s2 &lt;&lt; 16) + s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Return the adler32 of the bytes buf[0..len-1]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long adler32(unsigned char *buf, int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update_adler32(1L, buf, le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[Page  10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