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THST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THSTIMG program is a "host process" for DTDRIV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allow it to pretend to be a disk whe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is a physical image backup of a device or a special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mage on a pair of files (file.ext and file.ext_idx)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companion program CMPD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disks are smaller generally than the original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of 2 or better compression being common. Note tha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a disk efficiently, it is best to see that block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 are physically zer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way to do this is to follow a procedure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how device disk:</w:t>
        <w:tab/>
        <w:t>!for the disk you want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t the free block count. Suppose it is 32987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ake some very short file on your disk (ideally one block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reate junk.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$e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et device/highwater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opy/alloc=32986 junk.xxxx disk:[000000]junk.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file/end disk:[000000]junk.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highwater marking will take a few moments..or minute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ize, to zero the rest of the junk.xxxx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 disk:[000000]junk.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have zeroed basically all of the blocks that were not in u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compress VERY well. (A defragged disk compresse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gmented one too...if you can defrag it, it will help a bit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un cm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&gt;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file spec&gt;mydisk.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pdsk program will create files "mydisk.cmp" and "mydisk.cmp_idx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. Be sure you have log_io privs, tha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unted (or you mount it /foreign with no special privs)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pace for the compressed files ...usually about hal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less if the disk wasn't very full... on your defaul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ECnet addresses like node::disk:[dir]mydisk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K too; the files are written with RMS so that network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is done you can use this package to access the contain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ugh they were a disk (though the access is read-onl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backups are far faster than normal ones, but do not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only a few files from a backup. With this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physical (or HSC) backup, which can be made i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 the time of a normal one, and still be abl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. Commands for retrieving file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o move files from disk to disk, so use is simpl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or this retrieval. Drivers for DTHSTIMG exist for both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XP. This document needs to be revised, and describes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a few operations that differ somewhat on Alpha A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of two modes are present. The simpler of these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contains records of n disk blocks long, where 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integer, and that the disk image is simply prese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device. In this case, to get VMS to know the disk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y enter the original device geometry via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THSTIM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E IS *NOT* RECOMMENDED since it is highly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pe position errors which may occur in the heavy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kipping this program does. Should the tape hardwa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orrect skip count, this program will believe it and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mode assumes one has done a $BACKUP/PHYSIC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data is in VMS Backup format. This means each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has information about the disk blocks it repres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. Also, a physical backup has disk geomet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is program will use by default for the geometry of the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DTHSTIMG can check CRCs and/or use the XOR block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MS Backup to reconstruct data where permanent tap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cted. Either XOR or CRC checking can be disabl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hird mode, reading compressed disk container files,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perate the program, get a process active somehow, us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DTHOST verb, and give a command along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thost/tape dta0: mua0:</w:t>
        <w:tab/>
        <w:t>(for tape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thost dta0: disk:[dir]containerfile.type  (for compressed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 that only the first container file name is given.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the same except that the string "_idx"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Don't use version numbers in the filespec...it'll screw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of the index file nam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Ta0: is the virtual disk which will becom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cesses, and mua0: is the tape device name. Any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may be us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che is implemented in DTHSTIMG so that the most recent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n is between 10 and 1000) tape blocks are kep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for data. Write requests for DTHSTIMG are pol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and returned as successful, but nothing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them. While it is best to use $MOUNT/NOWRI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forgetting will not lead to any unpleasantness s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rashing around during the mount. The default cache of 100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can be reset by the /cache:n switch. Recall how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blocks are allocated; these may hold up to 127 pages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max setting (/cache:1000) could mean 127,000 p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hat process (and VIRTUALPAGECNT and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FILQUO). Failure to allocate the requested cache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exit; try again with less if you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ing compressed disk images, the "blocks" of the fil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disk blocks long and cache is allocated in units of these. Not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disk data will not save space by compression, it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mportant note: This program assumes an entire volu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up on ONE tape volume, and lacks the ability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. There are hooks in the code to allow switching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gree this is deliberately NOT included. Disk access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VERY easily cause frequent needs to change tapes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probably drive any user to distraction.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this just slows things down. Where tape swapping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, this is sufficiently inconvenient as to mak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able (and besides most error pr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ossible DTHSTIMG may be extended to allow physica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ets to be read off disk if this is thought to be of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in the DTHSTIMG verb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APE</w:t>
        <w:tab/>
        <w:tab/>
        <w:t>Use to specify you're reading a disk image on ta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posed to a compressed 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IP:n</w:t>
        <w:tab/>
        <w:tab/>
        <w:t>Skip n files before starting. In the case of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pes, this becomes 3n+1 EOF marks to get to the 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 saveset from the beginning of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CHE:n</w:t>
        <w:tab/>
        <w:t>Allocate n pages (512 bytes each) of cache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ume. The default is 1000 and n may legall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1000 to about 64000; it will be silently clamp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 if values outside it are given. The actual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some integral number of tape blocks,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only approximately wha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ACHE:n</w:t>
        <w:tab/>
        <w:t>Allocate n tape blocks of cache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ume. The default is 250 and n may legall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1 to 1000; it will be silently clamp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 if values outside it are given. Rememb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TAPE blocks (which may contain up to 127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s each) so the cache can be made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y significant virtual address space. If spac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allocated for the desired cache, the DTHS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 tries a smaller cache. If this also fai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HSTIMG image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Do not use both /CACHE and /TCACH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oth cache settings, if a value too small is give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R group processing, XOR group processing will be disabl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memory cannot be allocated for the specified cach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ough cache for 10 tape blocks plus what is needed for the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 processing will be tried and this will be use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still not sufficient room for this small cach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witches are used only in /BACKUP mode and have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 /IMAG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NCRC</w:t>
        <w:tab/>
        <w:tab/>
        <w:t>Forces CRC data to be ignored. This is appropria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ape may appear to have a valid initial CRC on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 but this is a fluke and the dataset wa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OCRC by Backup or where possibly some Backup bug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valid CRCs, or as a desperation measure to recover f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possibly off a tape-tape copy of the original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CCRC</w:t>
        <w:tab/>
        <w:tab/>
        <w:t>Forces CRC data to be used even if the first tap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apparently invalid CRC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action if neither /IGNCRC nor /FRCCRC is seen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ape block as a test and if it has a valid CRC,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C data in testing validity of other blocks on the tape in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GNXOR</w:t>
        <w:tab/>
        <w:tab/>
        <w:t>Forces XOR data to be ignored, so that DTHSTIM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ver try to recover any bad blocks using X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XOR blocks are still skipped during proces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witches will be needed only rarely by mos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allow use of the product with tapes made by 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 or by simpler processes than VMS BACKUP/PHYSICAL or H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. Normally geometry should ONLY be specified for 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, where the tape was created by something like the unix "d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ype:geom</w:t>
        <w:tab/>
        <w:t>sets device geometry to be that of "type",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any of RX50, RK05, RL01, RL02, RK06, RK07, RM0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D53, RP04, RM80, RP06, RM05, RA81, RP07, or RA8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sk image size is derived from this also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be large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K:n</w:t>
        <w:tab/>
        <w:tab/>
        <w:t>Number of tracks per cylinder in disk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C:n</w:t>
        <w:tab/>
        <w:tab/>
        <w:t>Number of sectors per track in disk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L:n</w:t>
        <w:tab/>
        <w:tab/>
        <w:t>Number of cylinders in disk geo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MAGE</w:t>
        <w:tab/>
        <w:tab/>
        <w:t>VMS Backup format not on tape (back/physical only!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IMAGE is specified this means a direct image 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no other structure. Some geometry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the /type or /trk, /sec, and /cyl switch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done. This mode does not have any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 correction, so delivers whatever data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rdware can deliver. For this reason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ggested that it be used only where there i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son to believe the data will be correct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rdware error corr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MS Backup mode, the CRC is checked on the first block of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found to be correct there, is used on the entire tap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f data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GROUP switch specifies too long an XOR group (over 9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) or the /CACHE switch here specifies less tha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cache, this program will not attempt to use XO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 from otherwise unrecoverable errors. Should the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ache specified, and should the XOR group size be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 (default is 10) (but not zero) in the original sav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TIMG will try 10 times to position to the correct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it, and should this fail it will attempt to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XOR group corresponding to that record and reconstruct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it. Should it succeed here, it will deliver the data.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MS Backup currently cannot support XOR groups over 99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can handle any that Backup can cre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LEAR</w:t>
        <w:tab/>
        <w:tab/>
        <w:t>Attempts to clean up I/O to DT: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T: device can sometimes fail to complete a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ufficiently horrible conditions occur to it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 causing it not to exit properly (and DThs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ttempt to do so). Should this happen,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ing to access DT: can stay locked due to an un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/O and the DT: device use count can be invali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DTHOST/CLEAR DTAn: will detect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outstanding uncompleted I/O and ca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te with an error status if so. A seco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HOST/CLEAR DTAn: may be needed to reset us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a large amount of I/O be queued, thi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repeated unless the conditional "clslop"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ssembling DTDRIVER. If this conditional is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river will block further I/O once it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, until a new DTHSTIMG command to re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REWIND</w:t>
        <w:tab/>
        <w:t>Inhibits rewind of the tape and forces /skip: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the tape does not move. This mean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umes that the tape is positioned so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block is the start of a Backup/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set or an image dump of a disk wit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of the disk at the start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 that where a buffer starts with a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integral number of blocks (as happen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nce, with TAR savesets where a 512 byt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cedes data), you can use this fac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 a pseudo disk "n" blocks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iginal disk (where "n" cover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der information), and then use VD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NVD to create a VD virtual disk on the 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tual disk, starting at LBN "n" and wit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of the original disk. This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 general practice; you should know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're doing and be prepared to undo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order (undo the VD assignment fir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ounting) but may be useful in specia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ild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just put everything in a scratch directory, an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accoun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@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everything. To use,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@sys$system:dthost_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 questions. Once it is done, the DTAn: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n be mounted and used as a normal (but usually 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will start a detached process to control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$forcex its image or stop the process safe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disk it is creating (usually DTA0:) is dis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preferring to install by hand: (VAX specific 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build DTdriver; the commands go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acro dt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nk dtdriver+sys$system:sys.stb/sel+sys$input/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it is normal to see a warning that no user start address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opy to sys$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opy dtdriver.exe sys$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oad 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cr 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EN&gt;CONNECT DTA0:/NOADAPTER/MAXUNIT=2/DRIVER=DT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EN&gt;^Z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NOTE: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  <w:tab/>
        <w:t>Be sure that second and later connects for DTAn: a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of form: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YSGEN&gt;CONNECT DTA1:/NOADAPTER/DRIVER=DTDRIVER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ince the driver's internal name is DTDRIVER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a unit DTA0: to us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your tape is named mua0: and you have a disk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4: that can be backed up /physical onto one reel of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ack/physical dua4: mua0:my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build DThs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$macro DThstimg !only if you have thesource kit,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 supplied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ink DThstimg+sys$system:sys.stb/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start a separate process. This is easie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ystem. Multisession monitors like BOS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if desired though (I can send you BOSS if you nee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new window is started, enable all privs (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io, phy_io and cmkrnl; I generally turn all but BYPA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) in this process. (Eventually the DThstim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gets installed with privs so it can talk to DTdri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I/O functions as it mu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et proc/priv=(all,nobyp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ount the tape /foreign (just so folks know who has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u/for mua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tart the DThostimg function. A suitable star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Thstimg/tcache:200 dta0: mua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/tcache switch can be omitted if des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n another process, SHO DEV DTA0: will show dta0: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moun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ount/nowrite dta0: your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re "yourlabel" is the disk label; a mount/over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you're suitably priv'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you can access dta0: as a local disk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r/size=all/date dta0:[0000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. The /nowrite is not really needed in the MOU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events VMS from trying to write to dta0:, which w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use of DTHSTIMG will be for folks who want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ir backup operations. Physical backups are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file oriented ones, stream tape better,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XOR and CRC protection to guard data. The dis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has been that there has been no way to extrac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se backups. DTHSTIMG overcomes this problem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simpler even than normal BACKUP usage (one uses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set of SELECTs), though it may be slower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ccess patterns. Given that normally one does many backu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one needs to restore data, this need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physical backups of virtual disks (which can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ckage) need not be dependent on particular driv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restoration is to be done; the containers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system, giving a very robust strategy for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mited numbers of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 for DTHSTIMG is for folks who own RV20s. The RV20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 drive drom DEC that behaves like a tape drive (but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positioning). This host allows one to do physical backu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V20 and have them appear as disks to the system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red to leave archival volum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another use is enabled on systems which are moving older PD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VMS. By doing image copies to tape devices such as 4m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 tape (which have substantial hardware ECC), they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ata to tape and access it as though on an ODS-1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MS can acces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clear that this system is only usable o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backups. Where the only available tape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9 track tape, the largest such backup will be around 150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use of virtual disks necessary to 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. On systems equipped with 4mm tape (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GB) or 8mm tape (capacity 2.3 or 5 GB), essenti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can be backed up and accessed with this program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 in the code to permit use on multivolume backup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would involve humans switching tapes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frequently, since disk usage patterns could invol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switches per file when translated into accesses of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. Obviously, the best performance is obtained on defra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but slow access can be tolerated where no human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, where it would not be tolerated wher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w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s are traditionally done for two reasons: to allow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plete volume, and to allow recovery of selecte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lume. Historically, one has used file by file backu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ese. However, even with the new VMS Backup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faster than the VMS V4 version, a disk with more tha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s (according to a DEC presentation) over tw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a physical backup, and with this program, the spee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technique can still achieve both goals. Whil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ape may be occupied due to backing up unused block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typically 10 to 20% of a disk (often less)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is minimal. Logically the result is simila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AGE backup with the /IGNORE=(INTERLOCK,NOBACKUP)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the same behavior, except that it is twice as fast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(A volume which contains half a dozen files ba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ly essentially at the same speed as physical 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realistic cases the file processing at least dou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needed to finish a back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enn Everh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