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ressing Virtual Readonl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ng virtual disk package consists of three images w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program that compresses an entire disk onto two files (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mewhere) which contain the compressed data and som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andom access decompression...usual space savings is around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virtual disk driver that becomes the new disk driver tha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rom the original disk that was 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privileged image which hooks onto the driver and talks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s the two files with compressed data (over DECnet if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ode:: in it) and delivers decompressed data to the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perations dem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re you have archival data on disks and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ine for read access, but want to take up less disk block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present system allows you to do so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ning the CMPDSK program to compress a disk somewhere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ing a unit of the driver (DT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a detached process and passing it the device uni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compressed data files (they are alway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x, so you pass the first only).  The DTHOST_START.CO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s this step to facilit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DTAn: disk /nowrite and point any logicals poin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at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use the original disk space f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program can also allow you to mount a backup/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s a disk, so you can use back/physical to do backups,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individual files or collections from the savesets. Backup/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sc backup&gt;) runs faster than normal or /image backup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ually around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, use build.com to build the images and copy *.exe to sys$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 dthstimg.cld to sys$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pha (note: this is for vms 7.0 and later...small mods for 6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might be needed in the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cro/migr/obj=dthstimg.obj dthstimg_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cro/migr 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t/nocheck grab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t/nocheck ge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t/nocheck cm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cro/migr dtdriver_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$@dtdriver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/native/sysexe=select dthstimg+qlzw+getgeo+grab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/native cmpdsk+q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*.exe and dthstimg.cld to sys$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 either case copy dthost_start.com to sys$syst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hstimg.doc has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An: disks are connect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ysman io connect dta0:/noada/driver=sys$system:d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man io connect dta1:/noada/driver=d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man io connect dta2:/noada/driver=dt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, up to 4 units are permitted; on alpha, up to 20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can be loaded for more, just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driver" in dptab to "dtbdriver" or "dtcdriver" or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names DTB0: to DTB3: for dtbdriver, and so on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so this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 devices should be mscp serveable. However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ke the files accessible remotely and h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code on their workstations, accessing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ver decnet via FAL. Since the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, sharing is perfectly 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