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DAVID.WRAPLINES]                          (OS:  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users manage to obtain text files contain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he EDT editor can handle.  This program reads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lines up to 2000 characters long, and breaks u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he value of WRAP into shorter pieces.  It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identical to the input file except that lin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 parameter are "wrapped" around to the next lin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edit files containing lines longer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which is the maximum EDT can hand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UN WRA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FILE:  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:       {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FILE: 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  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COM            Command procedure to compi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LINES.FOR       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VAX/VMS users who don't have a FORTRA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LINES.OBJ_VAX      Object file for VAX/VMS  (VAX/VMS V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LINES.EXE_VAX      Executable for VAX/VMS  (VAX/VMS V4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AXP/OpenVMS users who don't have a FORTRA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LINES.OBJ_AXP      Object fi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LINES.EXE_AXP      Executab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o installation is necessary.  If you wish to recomp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source code see COMPILE.CO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