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 ROSES_SEQ_VFC_FO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ANIZATION</w:t>
        <w:tab/>
        <w:tab/>
        <w:t>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</w:t>
        <w:tab/>
        <w:tab/>
        <w:tab/>
        <w:t>vf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IAGE_CONTROL</w:t>
        <w:tab/>
        <w:t>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DIR/FULL ROSES_SEQ_VFC_FOR.D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DISK3:[DELEYD.ROSES.SE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S_SEQ_VFC_FOR.DAT;1                   File ID:  (26475,7,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          1/3          Owner:    [SCN,DELEYD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:  23-MAR-1993 18:00:46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:  23-MAR-1993 18:00:47.15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s: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:    &lt;No backup record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ganization: 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ttributes:    Allocation: 3, Extend: 0, Global buffer count: 0, No version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format:      VFC, 2 byte header, maximum 1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attributes:  Fortran carri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 attributes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ing enabled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tection:    System:RWED, Owner:RWED, Group:RWED, World: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Cntrl List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1 file, 1/3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DUMP/HEADER/FORMAT/BLOCKS=COUNT:0 ROSES_SEQ_VFC_FO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 of file DISK3:[DELEYD.ROSES.SEQ]ROSES_SEQ_VFC_FOR.DA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D (26475,7,0)   End of file block 1 / Allocated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cation area offset: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area offset:       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control area offset:        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 area offset:              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segment number: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level and version:          2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File identification:                  (26475,7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file identification:        (0,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X-11 RMS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Record type:                      Variable with fixe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File organization:               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Record attributes:                FORTRAN carri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size: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st block: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End of file block: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End of file byte:                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cket size: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Fixed control area size: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record size: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extension size: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buffer count: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version limit: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haracteristics:              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area words in use: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mode: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wner UIC:                       [SCN,DELEY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protection:                      S:RWED, O:RWED, G:RWED, W: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link file identification:        (680,19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urnal control flags:             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recovery units: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st block written: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File name:                            ROSES_SEQ_VFC_FOR.DA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 number: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on date:                        23-MAR-1993 18:00:46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 date:                        23-MAR-1993 18:00:47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iration date:                   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 date:                       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ieval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:          3        LBN:     319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:                                 4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DUMP ROSES_SEQ_VFC_FOR.D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 of file DISK3:[DELEYD.ROSES.SEQ]ROSES_SEQ_VFC_FOR.DA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D (26475,7,0)   End of file block 1 / Allocated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block number 1 (00000001), 512 (0200)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206572 61207365 736F5220 00000011 .... Roses are r 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74656C 6F695620 00000014 002C6465 ed,..... Violets 0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200000 00112C65 756C6220 65726120  are blue,.... S 00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120074 65657773 20736920 72616775 ugar is sweet... 00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F792065 7261206F 7320646E 41200000 .. And so are yo 00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0000 00000000 00000000 FFFF2175 u!.............. 00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0000 00000000 00000000 00000000 ................ 000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 - Fixed Length Control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l |&lt;----- DATA (15 bytes) -------&gt;|  fc   |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00 | , d e r   e r a   s e s o R' '| 00 00 | 00 11 | (hex 0011 = 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&lt;------- DATA (18 bytes) -----------&gt;|  fc   |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, e u l b   e r a   s t e l o i V' '| 00 00 | 00 14 | (hex 0014 =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l |&lt;----- DATA (15 bytes) -------&gt;|  fc   |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00 | t e e w s   s i   r a g u S' '| 00 00 | 00 11 | (hex 0011 = 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&lt;------- DATA (16 bytes) -------&gt;|  fc   |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! u o y   e r a   o s   d n A' '| 00 00 | 00 12 | (hex 0011 = 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 FF FF | (hex FFFF =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 signals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is preceded by a word specifying the length of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counting the word itself).  The NULL fill byte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third record is so the next record will start on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ed (even byte)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c field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header also specifies the end of file is byte 82 of block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at the beginning of each line is the FORTRAN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 indicating this record should be printed o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n RMS $GET operation, the fixed length control field (fc) is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uffer specified by RAB$L_RHB, and the data portion of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opied to the buffer specified by RAB$L_UBF where it usually go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size of buffer RAB$L_RHB is specified by FAB$B_FSZ. 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RAB$L_UBF is specified by RAB$W_USZ)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ANALYZE/RMS_FILE/INTERACTIVE ROSES_SEQ_VFC_FO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File Spec: DISK3:[DELEYD.ROSES.SEQ]ROSES_SEQ_VFC_FOR.DA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File ID: (26475,7,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ner UIC: [SCN,DELEY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ection:  System: RWED, Owner: RWED, Group: RWED, World: 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ion Date:   23-MAR-1993 18:00:46.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sion Date:   23-MAR-1993 18:00:47.15, Number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iration Date: non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 Date:     non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guity Options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ance Option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iability Option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urnaling Enabled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S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File Organization: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Record Format: variable-with-fixed-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Record Attributes:  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Record 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est Record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Fixed Control Size: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s Allocated: 3, Default Extend 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End-of-File VBN: 1, Offset: %X'005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Monitoring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Buffer Count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BYTES (VBN 1, offset %X'0000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7  6  5  4  3  2  1  0          0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73 6F 52 20 00 00 00 11|  0000  |.... Ros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72 20 65 72 61 20 73 65|  0008  |es are r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00 2C 64 65|  0010  |ed,.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BYTES (VBN 1, offset %X'0014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7  6  5  4  3  2  1  0          0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F 69 56 20 00 00 00 14|  0000  |.... Vio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5 72 61 20 73 74 65 6C|  0008  |lets are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2C 65 75 6C 62 20|  0010  | blue,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BYTES (VBN 1, offset %X'002A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7  6  5  4  3  2  1  0          0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7 75 53 20 00 00 00 11|  0000  |.... Sug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77 73 20 73 69 20 72 61|  0008  |ar is sw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00 74 65 65|  0010  |eet.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BYTES (VBN 1, offset %X'003E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7  6  5  4  3  2  1  0          0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4 6E 41 20 00 00 00 12|  0000  |.... And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0 65 72 61 20 6F 73 20|  0008  | so a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21 75 6F 79|  0010  |you!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ANLRMS-I-RESTDONE, All structures at this level have been display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