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VAR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VAR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VAR_FOR.DAT;4                   File ID:  (26236,118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7:59:08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7:59:08.87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Variable length, maximum 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VAR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A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36,118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236,118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VA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7:59:08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7:59:0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4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VAR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A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36,118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57220 65726120 7365736F 5220000F .. Roses are red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6120 7374656C 6F695620 0012002C ,... Violets are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07261 67755320 000F2C65 756C6220  blue,.. Sugar i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0646E 41200010 00746565 77732073 s sweet... And s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FFFF2175 6F792065 7261206F o are you!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|&lt;------ DATA (15 bytes) -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0 | , d e r   e r a   s e s o R' '| 00 0F | (hex 000E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---- DATA (18 bytes) -----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, e u l b   e r a   s t e l o i V' '| 00 12 | (hex 0011 =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|&lt;------ DATA (15 bytes) -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0 | t e e w s   s i   r a g u S' '| 00 0F | (hex 000E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&lt;-------- DATA (16 bytes) ------&gt;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! u o y   e r a   o s   d n A' '| 00 10 | (hex 0010 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FF FF | (hex FFFF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signals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preceded by a word specifying the length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fill byte at the end of the second and fourth record 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cord will start on a word aligned (even 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t the beginning of each line is the FORTRA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indicating this record should be printed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also specifies the end of file is byte 70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VAR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VA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236,118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7:59:08.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7:59:08.87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65 73 6F 52 20 00 0F|  0000  |.. Rose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4 65 72 20 65 72 61 20|  0008  | are red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2C|  0010  |,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2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6C 6F 69 56 20 00 12|  0000  |.. Viol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2 20 65 72 61 20 73 74|  0008  |ts are b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2C 65 75 6C|  0010  |lue,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6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67 75 53 20 00 0F|  0000  |.. Sug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65 77 73 20 73 69 20|  0008  | is swe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74|  0010  |t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8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20 64 6E 41 20 00 10|  0000  |.. And 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F 79 20 65 72 61 20 6F|  0008  |o are yo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21 75|  0010  |u!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