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VAR_C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VAR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VAR_CAR.DAT;6                   File ID:  (26230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7:59:0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7:59:03.48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Variable length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Carriage retur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VAR_C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AR_CAR.DAT;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30,6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230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Implied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VAR_CAR.DAT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7:59:0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7:59:0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4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VAR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AR_CAR.DAT;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30,6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646572 20657261 20736573 6F52000E ..Roses are red,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622065 72612073 74656C6F 69560011 ..Violets are bl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07369 20726167 7553000E 002C6575 ue,...Sugar is s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6120 6F732064 6E41000F 74656577 weet..And so are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FFFF0021 756F7920  you!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&lt;----- DATA (14 bytes) -----&gt;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, d e r   e r a   s e s o R | 00 0E | (hex 000E =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|&lt;------- DATA (17 bytes) ---------&gt;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00 | , e u l b   e r a   s t e l o i V | 00 11 | (hex 0011 =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&lt;----- DATA (14 bytes) -----&gt;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 e e w s   s i   r a g u S | 00 0E | (hex 000E =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|&lt;------- DATA (15 bytes) -----&gt;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0 | ! u o y   e r a   o s   d n A | 00 0F | (hex 000F 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FF FF | (hex FFFF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signals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preceded by a word specifying the length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fill byte at the end of the second and fourth record 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cord will start on a word aligned (even byte)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also specifies the end of file is byte 70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exactly the same as for ROSES_SEQ_VAR_NON.DAT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in the file header.  The fil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VAR_CAR.DAT specifies record attributes of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whereas the file header for ROSES_SEQ_VAR_N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no reco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VAR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VAR_CAR.DAT;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230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7:59:0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7:59:03.48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-of-File VBN: 1, Offset: %X'0046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3 65 73 6F 52 00 0E|  0000  |..Ros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C 64 65 72 20 65 72 61|  0008  |are red,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4 65 6C 6F 69 56 00 11|  0000  |..Violet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C 62 20 65 72 61 20 73|  0008  |s are b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00 2C 65 75|  0010  |ue,.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4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2 61 67 75 53 00 0E|  0000  |..Sug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4 65 65 77 73 20 73 69|  0008  |is swee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4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F 73 20 64 6E 41 00 0F|  0000  |..And so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5 6F 79 20 65 72 61 20|  0008  | are you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0 21|  0010  |!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