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UND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UND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UND_NON.DAT;2                   File ID:  (26465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3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36.4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Undefined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UND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NON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65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65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UND_NON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3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3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UND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NON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65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2C64 65722065 72612073 65736F52 Roses are red,Vi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C6575 6C622065 72612073 74656C6F olets are blue,S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E4174 65657773 20736920 72616775 ugar is sweetAnd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21756F79 20657261 206F7320  so are you!...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s as one continuous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s are red,Violets are blue,Sugar is sweetAnd so ar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indicates the end of file is byte 60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bytes are read in from the file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buffer (pointed to by RAB$L_UBF) until th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which is indicated by RAB$W_USZ) or until th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ched.  If the end of file is not reache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$GET operation will continue reading bytes from th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UND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UND_NON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65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3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36.41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3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56 2C 64 65 72 20 65|  0008  |e red,V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74 65 6C 6F|  0010  |olet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3 2C 65 75 6C 62 20 65|  0018  |e blue,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69 20 72 61 67 75|  0020  |ugar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 6E 41 74 65 65 77 73|  0028  |sweet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6F 73 20|  0030  | so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 00 00 00 21 75 6F 79|  0038  |you!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 00 00 00 00 00 00 00|  0040  |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