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UND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UND_FOR.DAT;2                   File ID:  (26459,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3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30.8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Undefined, maximum 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UND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UND_FO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59,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59,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UND_FO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3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3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9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UND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UND_FO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59,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C6465 72206572 61207365 736F5220  Roses are red,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6C62 20657261 20737465 6C6F6956 Violets are blue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56577 73207369 20726167 7553202C , Sugar is sweet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6F79 20657261 206F7320 646E4120  And so are you!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s as one continuous stream.  Note the spac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'Roses are red, Violets are blue, Sugar is sweet And so ar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bytes are read in from the file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buffer pointed to by RAB$L_UBF until th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which is indicated by RAB$W_USZ) or until th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ached.  If the end of file is not reached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$GET operation will continue reading bytes from the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indicates the end of file is byte 64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UND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UND_FO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59,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3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30.82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73 65 73 6F 52 20|  0000  | Rose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C 64 65 72 20 65 72|  0008  |re re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1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1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2 61 67 75 53 20 2C|  0020  |, Sug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4 65 65 77 73 20 73 69|  0028  |is swee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F 73 20 64 6E 41 20|  0030  | And s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1 75 6F 79 20 65 72 61|  0038  |are you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0 00 00 00 00 00 00 00|  0040  |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