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T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T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TR_NON.DAT;4                   File ID:  (2631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4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46.08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, maximum 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Carriage retur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T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11,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31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RMS-11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Implied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T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4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4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TR_N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T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11,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D2C64 65722065 72612073 65736F52 Roses are red,.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56C62 20657261 20737465 6C6F6956 Violets are blue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57773 20736920 72616775 530A0D2C ,..Sugar is swe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F792065 7261206F 7320646E 410A0D74 t..And so are yo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A0D2175 u!.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&gt; = Line Feed CTRL-J, ascii 10, 00A,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 CTRL-M, ascii 13, 00D, 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, d e r   e r a   s e s o 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LF&gt;&lt;CR&gt;, e u l b   e r a   s t e l o i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LF&gt;&lt;CR&gt;t e e w s   s i   r a g u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LF&gt;&lt;CR&gt;! u o y   e r a   o s   d n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ayout is exactly the same as for ROSES_SEQ_STR_CAR.DAT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the file header.  The fil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TR_CAR.DAT specifies record attributes of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whereas the file header for ROSES_SEQ_STR_N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no 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TR_NON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TR_NON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31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4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46.08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2 61 20 73 65 73 6F 52|  0000  |Roses ar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0D 2C 64 65 72 20 65|  0008  |e red,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73 74 65 6C 6F 69 56|  0000  |Viole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5 75 6C 62 20 65 72 61|  0008  |are b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0A 0D 2C|  0010  |,.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69 20 72 61 67 75 53|  0000  |Sugar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A 0D 74 65 65 77 73 20|  0008  | sweet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6F 73 20 64 6E 41|  0000  |And so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1 75 6F 79 20 65 72|  0008  |re you!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A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