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OSES_SEQ_STR_CA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carriage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_SEQ_STR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STR_CAR.DAT;4                   File ID:  (26262,5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7:59:3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7:59:35.32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Stream, maximum 1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Carriage retur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STR_CA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STR_CA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262,5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262,5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RMS-11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Implied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ize: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ntrol area size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STR_CA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7:59:3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7:59:35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8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STR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STR_CA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262,5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0D2C64 65722065 72612073 65736F52 Roses are red,..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56C62 20657261 20737465 6C6F6956 Violets are blue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57773 20736920 72616775 530A0D2C ,..Sugar is swee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F792065 7261206F 7320646E 410A0D74 t..And so are yo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A0D2175 u!...........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 = Line Feed       (CTRL-J, ASCII decimal=10, hex=0A, octal=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= Carriage Return (CTRL-M, ASCII decimal=13, hex=0D, octal=0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&lt;LF&gt;&lt;CR&gt;, d e r   e r a   s e s o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&lt;LF&gt;&lt;CR&gt;, e u l b   e r a   s t e l o i 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&lt;LF&gt;&lt;CR&gt;t e e w s   s i   r a g u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&lt;LF&gt;&lt;CR&gt;! u o y   e r a   o s   d n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specifies the end of file is byte __ of bloc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ayout is exactly the same as for ROSES_SEQ_STR_NON.DAT 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in the file header.  The fil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STR_CAR.DAT specifies record attributes of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whereas the file header for ROSES_SEQ_STR_N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no recor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_FILE/INTERACTIVE ROSES_SEQ_STR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Spec: DISK3:[DELEYD.ROSES.SEQ]ROSES_SEQ_STR_CA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ID: (26262,5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7:59:3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7:59:35.32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Format: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Attributes:  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End-of-File VBN: 1, Offset: %X'0044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2 61 20 73 65 73 6F 52|  0000  |Roses a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A 0D 2C 64 65 72 20 65|  0008  |e red,.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1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73 74 65 6C 6F 69 56|  0000  |Viole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 75 6C 62 20 65 72 61|  0008  |are blu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0A 0D 2C|  0010  |,..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23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3 69 20 72 61 67 75 53|  0000  |Sugar i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A 0D 74 65 65 77 73 20|  0008  | sweet.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33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1 20 6F 73 20 64 6E 41|  0000  |And so a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D 21 75 6F 79 20 65 72|  0008  |re you!.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0A|  0010  |.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