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:  ROSES_SEQ_SCR_CAR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ANIZATION</w:t>
        <w:tab/>
        <w:tab/>
        <w:t>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</w:t>
        <w:tab/>
        <w:tab/>
        <w:tab/>
        <w:t>stream_c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RIAGE_CONTROL</w:t>
        <w:tab/>
        <w:t>carriage_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DIR/FULL ROSES_SEQ_SCR_CAR.DA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DISK3:[DELEYD.ROSES.SEQ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SES_SEQ_SCR_CAR.DAT;4                   File ID:  (26316,114,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          1/3          Owner:    [SCN,DELEYD]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:  23-MAR-1993 17:59:51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ed:  23-MAR-1993 17:59:51.55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es:   &lt;None spec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:    &lt;No backup record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rganization:  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ttributes:    Allocation: 3, Extend: 0, Global buffer count: 0, No version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format:      Stream_CR, maximum 17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attributes:  Carriage return carriag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 attributes: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ing enabled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protection:    System:RWED, Owner:RWED, Group:RWED, World: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Cntrl List: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of 1 file, 1/3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DUMP/HEADER/FORMAT/BLOCKS=COUNT:0 ROSES_SEQ_SCR_CAR.DA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mp of file DISK3:[DELEYD.ROSES.SEQ]ROSES_SEQ_SCR_CAR.DAT;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D (26316,114,0)   End of file block 1 / Allocated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er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ntification area offset:  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area offset:              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 control area offset:          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rved area offset:                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 segment number: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ure level and version:          2, 1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File identification:                  (26316,114,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 file identification:        (0,0,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X-11 RMS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    Record type:                      CR-terminated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    File organization:                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    Record attributes:                Implied carriag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 size: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est block: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    End of file block: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    End of file byte:               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cket size:  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control area size: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um record size: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extension size: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obal buffer count: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version limit: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characteristics:                 &lt;none spec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area words in use: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 mode:      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owner UIC:                       [SCN,DELEY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protection:                      S:RWED, O:RWED, G:RWED, W: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 link file identification:        (680,19,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urnal control flags:                &lt;none spec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e recovery units:       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est block written: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File name:                            ROSES_SEQ_SCR_CAR.DAT;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ision number: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ion date:                        23-MAR-1993 17:59:51.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ision date:                        23-MAR-1993 17:59:51.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iration date:                      &lt;none spec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up date:                          &lt;none specifie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rieval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:          3        LBN:     3186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sum:                                 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DUMP ROSES_SEQ_SCR_CAR.DA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mp of file DISK3:[DELEYD.ROSES.SEQ]ROSES_SEQ_SCR_CAR.DAT;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D (26316,114,0)   End of file block 1 / Allocated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block number 1 (00000001), 512 (0200)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0D2C64 65722065 72612073 65736F52 Roses are red,.V 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C65756C 62206572 61207374 656C6F69 iolets are blue, 00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D746565 77732073 69207261 6775530D .Sugar is sweet. 00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D21756F 79206572 61206F73 20646E41 And so are you!. 00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000000 00000000 00000000 00000000 ................ 0000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R&gt; = Carriage Return CTRL-M, ascii 13, 00D, 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&lt;CR&gt;, d e r   e r a   s e s o 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+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&lt;CR&gt;, e u l b   e r a   s t e l o i V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+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&lt;CR&gt;t e e w s   s i   r a g u 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&lt;CR&gt;! u o y   e r a   o s   d n A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header specifies the end of file is byte 64 of block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layout is exactly the same as for ROSES_SEQ_SCR_NON.DAT 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difference is in the file header.  The file hea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S_SEQ_SCR_CAR.DAT specifies record attributes of Carriag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age Return, whereas the file header for ROSES_SEQ_SCR_NON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no record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layout is almost identical to ROSES_SEQ_SLF_CAR.D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S_SEQ_SLF_NON.DAT except that a Line Feed (ASCII hex 0A)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as the sentinel character instead of a Carriage Return (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 0D)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ANALYZE/RMS_FILE/INTERACTIVE ROSES_SEQ_SCR_CAR.DA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</w:t>
        <w:tab/>
        <w:t>File Spec: DISK3:[DELEYD.ROSES.SEQ]ROSES_SEQ_SCR_CAR.DAT;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&gt; </w:t>
        <w:tab/>
        <w:t>File ID: (26316,114,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wner UIC: [SCN,DELEY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ection:  System: RWED, Owner: RWED, Group: RWED, World: 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ion Date:   23-MAR-1993 17:59:51.3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vision Date:   23-MAR-1993 17:59:51.55, Number: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iration Date: non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up Date:     none p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iguity Options: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formance Options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iability Options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urnaling Enabled: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LYZE&gt;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S FIL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</w:t>
        <w:tab/>
        <w:t>File Organization: 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</w:t>
        <w:tab/>
        <w:t>Record Format: stream-C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</w:t>
        <w:tab/>
        <w:t>Record Attributes:   carriage-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imum Record Siz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est Record: 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s Allocated: 3, Default Extend Siz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-of-File VBN: 1, Offset: %X'0040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Monitoring: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lobal Buffer Count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LYZE&gt;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BYTES (VBN 1, offset %X'0000'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7  6  5  4  3  2  1  0          0123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72 61 20 73 65 73 6F 52|  0000  |Roses ar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0D 2C 64 65 72 20 65|  0008  |e red,.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LYZE&gt; 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BYTES (VBN 1, offset %X'000F'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7  6  5  4  3  2  1  0          0123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20 73 74 65 6C 6F 69 56|  0000  |Violets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65 75 6C 62 20 65 72 61|  0008  |are blue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         0D 2C|  0010  |,.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BYTES (VBN 1, offset %X'0021'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7  6  5  4  3  2  1  0          0123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73 69 20 72 61 67 75 53|  0000  |Sugar is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0D 74 65 65 77 73 20|  0008  | sweet.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BYTES (VBN 1, offset %X'0030'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7  6  5  4  3  2  1  0          0123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61 20 6F 73 20 64 6E 41|  0000  |And so a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0D 21 75 6F 79 20 65 72|  0008  |re you!.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ANLRMS-I-RESTDONE, All structures at this level have been display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