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FIX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FIX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FIX_CAR.DAT;4                   File ID:  (26246,2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1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19.58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Fixed length 17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FIX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46,2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46,2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FIX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1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1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4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FIX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46,2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C64 65722065 72612073 65736F52 Roses are red,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622065 72612073 74656C6F 69560020  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7320 73692072 61677553 002C6575 ue,.Sugar is sw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120 6F732064 6E410020 20207465 et   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202021 756F7920  you!  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  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  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FIX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FIX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FIX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padded with blanks to make it 17 character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haracter was chosen to be a blank during the FDL CONVE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ULL fill character at the end of each record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gin on an even byte boundary (WORD 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byte is 72.  The 72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ll character after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ANALYZE/RMS_FILE/INTERACTIVE ROSES_SEQ_FIX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FIX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46,2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1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19.58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0 2C 64 65 72 20 65|  0008  |e r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0 74 65 65 77 73 20|  0008  | swe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6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1 75 6F 79 20 65 72|  0008  |re you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