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MS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W. 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examines the internal structures of RM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already have knowledge of the three file organ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Relative, and Indexed, and how they are used.  See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'Guide to File Applications' for basic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three file organizations.  The user should also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ASCII character set and how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hexadecimal number.  The user should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a file is, what a directory is, and wh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contain further 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de to VMS Fi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S File System Internals, by Kirby McCoy,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FILES ON DISKS (ODS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analysis we shall use the following familiar nursery rhy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looks inside a file of each allowed typ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s are red,                       [14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olets are blue,                    [17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ar is sweet                       [14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are you!                      [15 cha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familiar prose was chosen not so much for its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t rather because it is short and has some lines with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and some lines with an od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uture reference the length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let's use our favorite text editor such as EVE, EDT, or E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containing the above nursery rhyme. 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DAT .  You may try this as we go along to get a hands on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es on.  The file should contain exactly 4 lines, with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file and exiting the editor do a $ DIR/FU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.  Note for future reference the fields marked b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rons '&gt;&gt;&gt;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MS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OSES.DAT;1               &gt;&gt;&gt; File ID:  (18227,7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:   6-MAR-1993 21:58:2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:   3-OCT-1993 22:59:40.06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attributes:    Allocation: 3, Extend: 0, 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ecord format:      Variable length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file name is 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file ID is (18227,7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le size is 1 block used, 3 block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file organization is 'Sequen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record format is 'Variable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record attributes are 'Carriage return carriage contro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formation ABOUT the file is stored in the fil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is a block of data ABOUT the fil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records which comprise the file itself.  We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header with the following command (try thi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SES.D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BLOCKS=(COUNT:0)/NOFORMAT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of file DISK3:[DELEYD.RMSDOC]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D (18227,7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4C4733 02010000 FFFF6428 (d......3GL....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0000 00030000 00110202 00000000 ................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46 F...............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5000B 00020000 00000000 00000000 ...............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4 00000000 0000006B 46230000 ..#Fk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02020 20313B54 41442E53 45534F52 ROSES.DAT;1      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C00096 91F2EACE 4C200002 20202020     .. L���...�� 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97 37C9709C .p�7............ 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02020 20202020 20200000 00000000 ......           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02020 20202020 20202020 20202020                  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02020 20202020 20202020 20202020                  0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02020 20202020 20202020 20202020                  00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14174B02 20202020 20202020         .K...... 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 00000000 00000000 ................ 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660000 00000000 00000000 00000000 ..............f� 0001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header block is described in appendix A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ly described in the book "VMS File System Internal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 McCoy, order number EY-F575E-DP From Digital Press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to delve into deciphering the contents of this block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formatted output of the block's contents by using the 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s follows (try this out on your ROSES.D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BLOCKS=(COUNT:0)/FORMAT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of file DISK3:[DELEYD.RMSDOC]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D (18227,7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identification:                  (18227,7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Record type:    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End of file byte: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link file identification:        (17955,10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name:                            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number: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date:                         6-MAR-1993 21:58:2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date:                         3-OCT-1993 22:59:4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:          3        LBN:     72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:                                 5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file ID is (18227,76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record type is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as "record format:  Variable Leng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le organization is 'Sequenti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record attributes are 'Implied carriage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as "Record attributes:  Carriage return carriage contr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highest block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file block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as "Size:  1/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file name is 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$ DIR/FULL command gets all its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s themselves are not stored as part of the file itsel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s are stored in file [000000]INDEXF.SYS  The fil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the information needed to locate our desired fil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F.SYS .  From our example above, the file ID is (18227,76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D consists of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 is the file number.  The file number i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D that is required for calculating the offset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 INDEXF.SYS .  In our example the file number is 18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 is the file sequence number.  When the file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points to is deleted then the header block is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d.  When the header block is reused to point to a new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 is incremented by one.  Thus after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art of the file ID to locate the header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F.SYS, a check of the file sequence number insure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n't been deleted and the file header is not n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w file.  In our example the file sequence number is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this file header block has been used to point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les since INDEXF.SY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3 is the relative volume number of the file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on a bound volume set, this number indicat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where the file physically resides.  In ou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volume number is 0, indicating our disk is no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y the file number, sequence number, and relative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OSES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wo more pieces of information about the disk itself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 resides before we can calculate the offset into INDEXF.S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's header.  These two pieces of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Th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The maximum number of files allow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easily obtained with the following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HOW DEVICE/FULL ddc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HOW DEVICE/FULL DIS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$1$DUC13: (SB3), device type RA70, is online, mounted, fil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shareable, served to cluster via MSCP Server, error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unt                    0    Operations completed            18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process                 ""    Owner UIC                 [SYS,SYS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process ID        00000000    Dev Prot    S:RWED,O:RWED,G:RWED,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count               19    Default buffer size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blocks             1133160    Sectors per track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ylinders             1349    Tracks per cylinder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class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            "DISK3"    Relative volume number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Cluster size                   3    Transaction count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blocks               109143 &gt;&gt;&gt;Maximum files allowed            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 quantity                5    Mount count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  System    Cache name          "_$1$DIA0:XQP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cache size             64    Maximum blocks in extent cache    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D cache size            64    Blocks currently in extent cache  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 cache size               0    Maximum buffers in FCP cache       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status:  subject to mount verification, write-through cach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s also mounted on SB8, SB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e see that 'cluster size' = 3, and 'Maximum files allowed' = 1416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y this out.  Find the values for 'cluster size' and 'Maxim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' for your disk which has your ROSES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calculating the offset of our file's header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F.S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imum_files_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= (4 * cluster_size) +  RUP---------------------  + fi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 RUP means round up to the nearest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actors calculate the number of blocks in INDEXF.S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kip over before we come to the file header blocks. 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e first 4 clusters of the file which are used for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home blocks.  Then we skip over the index file bit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which is dependent upon the maximum number of file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bitmap is large enough to hold one bi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dicating whether it is currently being used or no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in a byte, and 512 bytes in a block, so each bitm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8*512=4096 files.  Hence the size of the bitmap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number of files permitted on the disk divided by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ed up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xample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offset = (4 * 3) + ------ + 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18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lculate the offset using your values for cluster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files_allowed, and file_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erformed the above calculation we can now direct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 for our file in INDEXF.SY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BLOCKS=(START:block_offset,COUNT:1)/FILE_HEADER  ddcu:[000000]INDEX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 using your calculated value for block_offset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is the same as the information obt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sed the command $ DUMP/HEADER/BLOCKS=(COUNT:0)/FORMAT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located the file header we can now locate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At the end of the file header is the Map Ar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Pointers are located.  The Retrieval Pointers tell 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cated on the disk.  For our example, the fil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Number (LBN) 726039 and goes for a count of 3 bloc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amine directly those blocks on the disk to verify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ntents of our file.  (The following comm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O or PHY_IO privilege.  Try this out if you can using for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 value listed at the end of your formatted file header dum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BLOCKS=(START:726039,COUNT:1) DISK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of device DISK3: on 24-MAR-1993 20:27:24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block number 726039 (000B1417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646572 20657261 20736573 6F52000E ..Roses are red,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622065 72612073 74656C6F 69560011 .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207369 20726167 7553000E 002C6575 ue,...Sugar is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726120 6F732064 6E41000F 74656577 weet.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 00000000 FFFF0021 756F7920  you!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ystems may have a disk defragmenter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eper running in the background.  These programs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by silently rearranging the files on the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's looking.  If you notice your file's starting LB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ly changed it may be because a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moved it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found the actual contents of our file.  We can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our ROSES.DAT file by using the si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of file DISK3:[DELEYD.RMSDOC]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D (18227,7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646572 20657261 20736573 6F52000E ..Roses are red,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622065 72612073 74656C6F 69560011 ..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207369 20726167 7553000E 002C6575 ue,...Sugar is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726120 6F732064 6E41000F 74656577 weet..And so are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 00000000 00000021 756F7920  you!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seen how to locate a file using the file I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of accessing a file is by specify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irectory it's in.  In our example, our file name is ROS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in directory [DELEYD.RMSDO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directory files (*.DIR) come in.  The very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an ODS-2 disk is [000000]000000.DIR;1 .  This fil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 ID (4,4,0).  So all we need to do is locate the head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XF.SYS file.  At this point you may wonder how do w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F.SYS file?  The answer is the location of the INDEXF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when the disk is mounted and saved in the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VCB).  Once the disk is mounted the INDEXF.SYS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given the file name [DELEYD.RMSDOC]ROSES.DAT;1 , we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ccess INDEXF.SYS and obtain the file header for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,4,0) which is [000000]000000.DIR;1 .  From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location of this file on the disk.  Loo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cord giving the file ID of file [000000]DELEYD.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ing the file ID just obtained for file [000000]DELEYD.DIR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INDEXF.SYS and get the file header for thi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header obtain the location of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Look in this file for a record giving the file I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YD]RMSDOC.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ing the file ID just obtained for file [DELEYD]RMSDOC.DIR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INDEXF.SYS and get the file header for thi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header obtain the location of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Look in this file for a record giving the file I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YD.RMSDOC]ROSES.DA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sing the file ID just obtained for file [DELEYD.RMSDOC]ROSES.DAT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INDEXF.SYS and get the file header for thi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header obtain the location of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We have now found the location of our desir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ss of locating a file is a major part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requests to OPEN a file.  Once the file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the location of the file is found), the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acces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: INTERNAL STRUCTURE OF RM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ossible file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file organization there are seven possible reco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tream_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tream_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VFC  (Variable-Length with Fixed-Length Control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record there are four possible record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arriage_control Carriage_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bbreviations are used throughout the rest of this paper: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 - 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 -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-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-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- Fixe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-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 - Stream_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F - Stream_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- Un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C - Variable with Fixed lengt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ttribu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 - Carriage_control Carriage_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-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 -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combinations of file organization, record format, and record</w:t>
      </w:r>
    </w:p>
    <w:p>
      <w:pPr>
        <w:pStyle w:val="PreformattedText"/>
        <w:bidi w:val="0"/>
        <w:jc w:val="left"/>
        <w:rPr/>
      </w:pPr>
      <w:r>
        <w:rPr/>
        <w:t>attributes are allowed.  The tables below lists all the allowable</w:t>
      </w:r>
    </w:p>
    <w:p>
      <w:pPr>
        <w:pStyle w:val="PreformattedText"/>
        <w:bidi w:val="0"/>
        <w:jc w:val="left"/>
        <w:rPr/>
      </w:pPr>
      <w:r>
        <w:rPr/>
        <w:t>combinations.  'X' marks an allowable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allowable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  FIX    STR    SCR    SLF    UND    VFC</w:t>
      </w:r>
    </w:p>
    <w:p>
      <w:pPr>
        <w:pStyle w:val="PreformattedText"/>
        <w:bidi w:val="0"/>
        <w:jc w:val="left"/>
        <w:rPr/>
      </w:pPr>
      <w:r>
        <w:rPr/>
        <w:t>CAR   X      X      X      X      X      X      X</w:t>
      </w:r>
    </w:p>
    <w:p>
      <w:pPr>
        <w:pStyle w:val="PreformattedText"/>
        <w:bidi w:val="0"/>
        <w:jc w:val="left"/>
        <w:rPr/>
      </w:pPr>
      <w:r>
        <w:rPr/>
        <w:t>FOR   X      X      X      X      X      X      X</w:t>
      </w:r>
    </w:p>
    <w:p>
      <w:pPr>
        <w:pStyle w:val="PreformattedText"/>
        <w:bidi w:val="0"/>
        <w:jc w:val="left"/>
        <w:rPr/>
      </w:pPr>
      <w:r>
        <w:rPr/>
        <w:t>PRT   .      .      .      .      .      .      X</w:t>
      </w:r>
    </w:p>
    <w:p>
      <w:pPr>
        <w:pStyle w:val="PreformattedText"/>
        <w:bidi w:val="0"/>
        <w:jc w:val="left"/>
        <w:rPr/>
      </w:pPr>
      <w:r>
        <w:rPr/>
        <w:t>NON   X      X      X      X      X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  FIX    STR    SCR    SLF    UND    VFC</w:t>
      </w:r>
    </w:p>
    <w:p>
      <w:pPr>
        <w:pStyle w:val="PreformattedText"/>
        <w:bidi w:val="0"/>
        <w:jc w:val="left"/>
        <w:rPr/>
      </w:pPr>
      <w:r>
        <w:rPr/>
        <w:t>CAR   X      X      .      .      .      .      X</w:t>
      </w:r>
    </w:p>
    <w:p>
      <w:pPr>
        <w:pStyle w:val="PreformattedText"/>
        <w:bidi w:val="0"/>
        <w:jc w:val="left"/>
        <w:rPr/>
      </w:pPr>
      <w:r>
        <w:rPr/>
        <w:t>FOR   X      X      .      .      .      .      X</w:t>
      </w:r>
    </w:p>
    <w:p>
      <w:pPr>
        <w:pStyle w:val="PreformattedText"/>
        <w:bidi w:val="0"/>
        <w:jc w:val="left"/>
        <w:rPr/>
      </w:pPr>
      <w:r>
        <w:rPr/>
        <w:t>PRT   .      .      .      .      .      .      X</w:t>
      </w:r>
    </w:p>
    <w:p>
      <w:pPr>
        <w:pStyle w:val="PreformattedText"/>
        <w:bidi w:val="0"/>
        <w:jc w:val="left"/>
        <w:rPr/>
      </w:pPr>
      <w:r>
        <w:rPr/>
        <w:t>NON   X      X      .      .      .      .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  FIX    STR    SCR    SLF    UND    VFC</w:t>
      </w:r>
    </w:p>
    <w:p>
      <w:pPr>
        <w:pStyle w:val="PreformattedText"/>
        <w:bidi w:val="0"/>
        <w:jc w:val="left"/>
        <w:rPr/>
      </w:pPr>
      <w:r>
        <w:rPr/>
        <w:t>CAR   X      X      .      .      .      .      .</w:t>
      </w:r>
    </w:p>
    <w:p>
      <w:pPr>
        <w:pStyle w:val="PreformattedText"/>
        <w:bidi w:val="0"/>
        <w:jc w:val="left"/>
        <w:rPr/>
      </w:pPr>
      <w:r>
        <w:rPr/>
        <w:t>FOR   X      X      .      .      .      .      .</w:t>
      </w:r>
    </w:p>
    <w:p>
      <w:pPr>
        <w:pStyle w:val="PreformattedText"/>
        <w:bidi w:val="0"/>
        <w:jc w:val="left"/>
        <w:rPr/>
      </w:pPr>
      <w:r>
        <w:rPr/>
        <w:t>PRT   .      .      .      .      .      .      .</w:t>
      </w:r>
    </w:p>
    <w:p>
      <w:pPr>
        <w:pStyle w:val="PreformattedText"/>
        <w:bidi w:val="0"/>
        <w:jc w:val="left"/>
        <w:rPr/>
      </w:pPr>
      <w:r>
        <w:rPr/>
        <w:t>NON   X      X      .      .      .      .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total of 38 different 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e to VMS File Applications explains in detail the different file</w:t>
      </w:r>
    </w:p>
    <w:p>
      <w:pPr>
        <w:pStyle w:val="PreformattedText"/>
        <w:bidi w:val="0"/>
        <w:jc w:val="left"/>
        <w:rPr/>
      </w:pPr>
      <w:r>
        <w:rPr/>
        <w:t>organizations, record formats, and attributes.  A brief summary is give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:  In a sequential file the records follow one anoth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order.  Records are accessed in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, starting with the first record and contin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 file until the last record is reach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access a next record after the las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an End Of Fi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:    In a relative file the records are placed in fixed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ls which follow one another in sequential ord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may be accessed sequentially as in a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the records may be accessed directly vi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>INDEXED:     In an indexed file the placement of the records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ransparent to the user.  RMS stores and retrie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for the user.  A fixed portion of each reco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to be the primary key.  For example, the firs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s of each record could be declared the primary k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may then be retrieved by specifying the primary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desired record.  Records may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 in sequential order, with the record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ccording to the primary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:    The data portion of each record is preceded with a 2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count field that specifies the length of th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ytes, excluding the byte field itself.  Each new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on an even byte (WORD aligned).  A null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the end of the previous record if necessary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record will begin on a padde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:       All records are of a fix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:      The data portion of each recor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&lt;CR&gt;&lt;LF&gt; (a carriage-return 0x0D byte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line-feed 0x0A byte).  This sequence of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ear within the data portion of a record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end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_CR:   The data portion of each record is terminated by a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carriage-return 0x0D byte).  This characte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ear within the data portion of a record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end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_LF:   The data portion of each record is terminated by a &lt;L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line-feed 0x0A byte).  This character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ithin the data portion a record as i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:   There are no records per se, the file is just a strea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starting with the first byte and ending with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C:         Variable-Length with Fixed-Length Control Field. 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each record is preceded by four byt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wo bytes (WORD) give the length of the recor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third byte is the PREFIX byt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control information for a printer or output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xecuted prior to printing the record.  The fou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is the SUFFIX byte which contains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a printer or output devic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inting the record.  The PREFIX and SUFFIX byt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used if the file's record attributes are '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control'.  If the file's record attribute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int file carriage control' then the PREFIX byt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byte contain 0x00 and are not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ing scheme for both the PREFIX and the SUFFIX bytes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   Bits 6-0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0             No carriage control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1-7F          Count of newlines; linefeed(s)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  Bit 6   Bit 5   Bits 4-0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0       0       0-1F     Output the single ASCI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ation of bits 4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(7-bit charac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1       0       0-1F      Output the single ASCI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ation of bits 4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that are translated a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s 128 through 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-bit charac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1        1      0-1F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TTRIBUTES:</w:t>
      </w:r>
    </w:p>
    <w:p>
      <w:pPr>
        <w:pStyle w:val="PreformattedText"/>
        <w:bidi w:val="0"/>
        <w:jc w:val="left"/>
        <w:rPr/>
      </w:pPr>
      <w:r>
        <w:rPr/>
        <w:t>The record attributes provide information to a printer or other output</w:t>
      </w:r>
    </w:p>
    <w:p>
      <w:pPr>
        <w:pStyle w:val="PreformattedText"/>
        <w:bidi w:val="0"/>
        <w:jc w:val="left"/>
        <w:rPr/>
      </w:pPr>
      <w:r>
        <w:rPr/>
        <w:t>device on how to display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arriage_control Carriage_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_CONTROL:  Indicates that each record is to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 and followed by a carriage retur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is written to a carriage control device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line printer or terminal.  (i.e. each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a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:           Indicates that the first byte of the recor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is to be interpreted as a 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 byte   ASCII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00      (null)  Null carriage control (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int rest of record dat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20      (space) Single-space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quence: line feed, print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record data, 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30       0      Double-space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quence: line feed, 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rest of record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31       1      Page eject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quence: form feed, print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record data,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28       +      Overprint carriage control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ouble printing for emphas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quence: print rest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without first doing a line feed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x24       $      Prompt carriage control (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feed, print rest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.  [Do not foll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age return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alues      Same as ASCII space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gle-space carriage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>PRINT:             Allowed only for VFC files, indicates that 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UFFIX bytes contain carriage contro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description above for VFC record 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NONE:              No print formatting is specified.  The recor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to the output device as a stream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THE INTERNALS OF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created by EDT or a TPU based editor like EVE or EDX are by</w:t>
      </w:r>
    </w:p>
    <w:p>
      <w:pPr>
        <w:pStyle w:val="PreformattedText"/>
        <w:bidi w:val="0"/>
        <w:jc w:val="left"/>
        <w:rPr/>
      </w:pPr>
      <w:r>
        <w:rPr/>
        <w:t>default sequential files with variable length records and have record</w:t>
      </w:r>
    </w:p>
    <w:p>
      <w:pPr>
        <w:pStyle w:val="PreformattedText"/>
        <w:bidi w:val="0"/>
        <w:jc w:val="left"/>
        <w:rPr/>
      </w:pPr>
      <w:r>
        <w:rPr/>
        <w:t>attribute of Carriage-Control Carriage-Return.  We will examine in depth</w:t>
      </w:r>
    </w:p>
    <w:p>
      <w:pPr>
        <w:pStyle w:val="PreformattedText"/>
        <w:bidi w:val="0"/>
        <w:jc w:val="left"/>
        <w:rPr/>
      </w:pPr>
      <w:r>
        <w:rPr/>
        <w:t>here the internals of this type of text file containing the "Roses are</w:t>
      </w:r>
    </w:p>
    <w:p>
      <w:pPr>
        <w:pStyle w:val="PreformattedText"/>
        <w:bidi w:val="0"/>
        <w:jc w:val="left"/>
        <w:rPr/>
      </w:pPr>
      <w:r>
        <w:rPr/>
        <w:t>red..." poem used in part I.  Examinations of the other possible file</w:t>
      </w:r>
    </w:p>
    <w:p>
      <w:pPr>
        <w:pStyle w:val="PreformattedText"/>
        <w:bidi w:val="0"/>
        <w:jc w:val="left"/>
        <w:rPr/>
      </w:pPr>
      <w:r>
        <w:rPr/>
        <w:t>formats are done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 many ways to examine the contents of a file that it may</w:t>
      </w:r>
    </w:p>
    <w:p>
      <w:pPr>
        <w:pStyle w:val="PreformattedText"/>
        <w:bidi w:val="0"/>
        <w:jc w:val="left"/>
        <w:rPr/>
      </w:pPr>
      <w:r>
        <w:rPr/>
        <w:t>appear confusing at first.  Just keep in mind that this is the same file</w:t>
      </w:r>
    </w:p>
    <w:p>
      <w:pPr>
        <w:pStyle w:val="PreformattedText"/>
        <w:bidi w:val="0"/>
        <w:jc w:val="left"/>
        <w:rPr/>
      </w:pPr>
      <w:r>
        <w:rPr/>
        <w:t>whose contents are being viewed numerous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perform the following five analyses of the text file ROSES.DAT</w:t>
      </w:r>
    </w:p>
    <w:p>
      <w:pPr>
        <w:pStyle w:val="PreformattedText"/>
        <w:bidi w:val="0"/>
        <w:jc w:val="left"/>
        <w:rPr/>
      </w:pPr>
      <w:r>
        <w:rPr/>
        <w:t>created using EDT or a TPU based editor such as EVE or E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DL specifications f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$ DIR/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$ DUMP/HEADER/FORMAT/BLOCKS=(COUNT: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$ 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Graphic analysis of 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NALYZE/RMS_FILE/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DL specifi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ROS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ab/>
        <w:t>variable</w:t>
      </w:r>
    </w:p>
    <w:p>
      <w:pPr>
        <w:pStyle w:val="PreformattedText"/>
        <w:bidi w:val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IR/FULL ROSES.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S.DAT;                                File ID:  (26230,6,0)</w:t>
      </w:r>
    </w:p>
    <w:p>
      <w:pPr>
        <w:pStyle w:val="PreformattedText"/>
        <w:bidi w:val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jc w:val="left"/>
        <w:rPr/>
      </w:pPr>
      <w:r>
        <w:rPr/>
        <w:t>Created:  23-MAR-1993 17:59:03.29</w:t>
      </w:r>
    </w:p>
    <w:p>
      <w:pPr>
        <w:pStyle w:val="PreformattedText"/>
        <w:bidi w:val="0"/>
        <w:jc w:val="left"/>
        <w:rPr/>
      </w:pPr>
      <w:r>
        <w:rPr/>
        <w:t>Revised:  23-MAR-1993 17:59:03.48 (1)</w:t>
      </w:r>
    </w:p>
    <w:p>
      <w:pPr>
        <w:pStyle w:val="PreformattedText"/>
        <w:bidi w:val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jc w:val="left"/>
        <w:rPr/>
      </w:pPr>
      <w:r>
        <w:rPr/>
        <w:t>File organization:  Sequential</w:t>
      </w:r>
    </w:p>
    <w:p>
      <w:pPr>
        <w:pStyle w:val="PreformattedText"/>
        <w:bidi w:val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jc w:val="left"/>
        <w:rPr/>
      </w:pPr>
      <w:r>
        <w:rPr/>
        <w:t>Record format:      Variable length, maximum 17 bytes</w:t>
      </w:r>
    </w:p>
    <w:p>
      <w:pPr>
        <w:pStyle w:val="PreformattedText"/>
        <w:bidi w:val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jc w:val="left"/>
        <w:rPr/>
      </w:pPr>
      <w:r>
        <w:rPr/>
        <w:t>RMS attributes:     None</w:t>
      </w:r>
    </w:p>
    <w:p>
      <w:pPr>
        <w:pStyle w:val="PreformattedText"/>
        <w:bidi w:val="0"/>
        <w:jc w:val="left"/>
        <w:rPr/>
      </w:pPr>
      <w:r>
        <w:rPr/>
        <w:t>Journaling enabled: None</w:t>
      </w:r>
    </w:p>
    <w:p>
      <w:pPr>
        <w:pStyle w:val="PreformattedText"/>
        <w:bidi w:val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jc w:val="left"/>
        <w:rPr/>
      </w:pPr>
      <w:r>
        <w:rPr/>
        <w:t>Access Cntrl Lis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of 1 file, 1/3 block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UMP/HEADER/FORMAT/BLOCKS=COUNT:0 ROS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of file DISK3:[DELEYD.ROSES.SEQ]ROSES.DAT;6</w:t>
      </w:r>
    </w:p>
    <w:p>
      <w:pPr>
        <w:pStyle w:val="PreformattedText"/>
        <w:bidi w:val="0"/>
        <w:jc w:val="left"/>
        <w:rPr/>
      </w:pPr>
      <w:r>
        <w:rPr/>
        <w:t>File ID (26230,6,0)   End of file block 1 / Allocate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jc w:val="left"/>
        <w:rPr/>
      </w:pPr>
      <w:r>
        <w:rPr/>
        <w:t>&gt;&gt;&gt; File identification:                  (26230,6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jc w:val="left"/>
        <w:rPr/>
      </w:pPr>
      <w:r>
        <w:rPr/>
        <w:t>&gt;&gt;&gt;     Record type:                      Variable</w:t>
      </w:r>
    </w:p>
    <w:p>
      <w:pPr>
        <w:pStyle w:val="PreformattedText"/>
        <w:bidi w:val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jc w:val="left"/>
        <w:rPr/>
      </w:pPr>
      <w:r>
        <w:rPr/>
        <w:t>&gt;&gt;&gt;     End of file byte: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>&gt;&gt;&gt; File name:                            ROSES.DAT;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date:                        23-MAR-1993 17:59:03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date:                        23-MAR-1993 17:59:03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:          3        LBN:     314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:                                 3269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UMP ROSES.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of file DISK3:[DELEYD.ROSES.SEQ]ROSES.DAT;6</w:t>
      </w:r>
    </w:p>
    <w:p>
      <w:pPr>
        <w:pStyle w:val="PreformattedText"/>
        <w:bidi w:val="0"/>
        <w:jc w:val="left"/>
        <w:rPr/>
      </w:pPr>
      <w:r>
        <w:rPr/>
        <w:t>File ID (26230,6,0)   End of file block 1 / Allocate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--bytes--+ +--text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C646572 20657261 20736573 6F52000E ..Roses are red, 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C622065 72612073 74656C6F 69560011 ..Violets are bl 000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3207369 20726167 7553000E 002C6575 ue,...Sugar is s 000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726120 6F732064 6E41000F 74656577 weet..And so are 000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 00000000 FFFF0021 756F7920  you!........... 0000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The hexadecimal bytes are read from right to left, starting at</w:t>
      </w:r>
    </w:p>
    <w:p>
      <w:pPr>
        <w:pStyle w:val="PreformattedText"/>
        <w:bidi w:val="0"/>
        <w:jc w:val="left"/>
        <w:rPr/>
      </w:pPr>
      <w:r>
        <w:rPr/>
        <w:t>the top line column 4, and reading backwards: '0E', '00', '52', '6F',...</w:t>
      </w:r>
    </w:p>
    <w:p>
      <w:pPr>
        <w:pStyle w:val="PreformattedText"/>
        <w:bidi w:val="0"/>
        <w:jc w:val="left"/>
        <w:rPr/>
      </w:pPr>
      <w:r>
        <w:rPr/>
        <w:t>The corresponding ASCII text is given on the right and read normally</w:t>
      </w:r>
    </w:p>
    <w:p>
      <w:pPr>
        <w:pStyle w:val="PreformattedText"/>
        <w:bidi w:val="0"/>
        <w:jc w:val="left"/>
        <w:rPr/>
      </w:pPr>
      <w:r>
        <w:rPr/>
        <w:t>from left to right.  Note that '52' is hex for 'R', '6F' is hex for 'o',</w:t>
      </w:r>
    </w:p>
    <w:p>
      <w:pPr>
        <w:pStyle w:val="PreformattedText"/>
        <w:bidi w:val="0"/>
        <w:jc w:val="left"/>
        <w:rPr/>
      </w:pP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PTH ANALYSIS OF THE RECORDS IN THE FI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, d e r   e r a   s e s o R | 00 0E | (hex 000E = 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|&lt;------- DATA (17 bytes) ---------&gt;|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00 | , e u l b   e r a   s t e l o i V | 00 11 | (hex 0011 = 1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&lt;----- DATA (14 bytes) -----&gt;|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 e e w s   s i   r a g u S | 00 0E | (hex 000E = 1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|&lt;------- DATA (15 bytes) -----&gt;|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0 | ! u o y   e r a   o s   d n A | 00 0F | (hex 000F = 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1 signals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s preceded by a word specifying the length of the data.</w:t>
      </w:r>
    </w:p>
    <w:p>
      <w:pPr>
        <w:pStyle w:val="PreformattedText"/>
        <w:bidi w:val="0"/>
        <w:jc w:val="left"/>
        <w:rPr/>
      </w:pPr>
      <w:r>
        <w:rPr/>
        <w:t>The NULL fill byte at the end of the second and fourth record is so the</w:t>
      </w:r>
    </w:p>
    <w:p>
      <w:pPr>
        <w:pStyle w:val="PreformattedText"/>
        <w:bidi w:val="0"/>
        <w:jc w:val="left"/>
        <w:rPr/>
      </w:pPr>
      <w:r>
        <w:rPr/>
        <w:t>next record will start on a word aligned (even byte)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eader also specifies the end of file is byte 70 of bloc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layout is exactly the same as for ROSES_SEQ_VAR_NON.DAT .  The</w:t>
      </w:r>
    </w:p>
    <w:p>
      <w:pPr>
        <w:pStyle w:val="PreformattedText"/>
        <w:bidi w:val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jc w:val="left"/>
        <w:rPr/>
      </w:pPr>
      <w:r>
        <w:rPr/>
        <w:t>ROSES.DAT here specifies record attributes of Carriage Control Carriage</w:t>
      </w:r>
    </w:p>
    <w:p>
      <w:pPr>
        <w:pStyle w:val="PreformattedText"/>
        <w:bidi w:val="0"/>
        <w:jc w:val="left"/>
        <w:rPr/>
      </w:pPr>
      <w:r>
        <w:rPr/>
        <w:t>Return, whereas the file header for ROSES_SEQ_VAR_NON.DAT specifies no</w:t>
      </w:r>
    </w:p>
    <w:p>
      <w:pPr>
        <w:pStyle w:val="PreformattedText"/>
        <w:bidi w:val="0"/>
        <w:jc w:val="left"/>
        <w:rPr/>
      </w:pPr>
      <w:r>
        <w:rPr/>
        <w:t xml:space="preserve">record attributes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ANALYZE/RMS_FILE/INTERACTIVE ROSES.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</w:t>
        <w:tab/>
        <w:t>File Spec: DISK3:[DELEYD.ROSES.SEQ]ROSES.DAT;6</w:t>
      </w:r>
    </w:p>
    <w:p>
      <w:pPr>
        <w:pStyle w:val="PreformattedText"/>
        <w:bidi w:val="0"/>
        <w:jc w:val="left"/>
        <w:rPr/>
      </w:pPr>
      <w:r>
        <w:rPr/>
        <w:t>&gt;&gt;&gt;</w:t>
        <w:tab/>
        <w:t>File ID: (26230,6,0)</w:t>
      </w:r>
    </w:p>
    <w:p>
      <w:pPr>
        <w:pStyle w:val="PreformattedText"/>
        <w:bidi w:val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jc w:val="left"/>
        <w:rPr/>
      </w:pPr>
      <w:r>
        <w:rPr/>
        <w:tab/>
        <w:t>Creation Date:   23-MAR-1993 17:59:03.29</w:t>
      </w:r>
    </w:p>
    <w:p>
      <w:pPr>
        <w:pStyle w:val="PreformattedText"/>
        <w:bidi w:val="0"/>
        <w:jc w:val="left"/>
        <w:rPr/>
      </w:pPr>
      <w:r>
        <w:rPr/>
        <w:tab/>
        <w:t>Revision Date:   23-MAR-1993 17:59:03.48, Number: 1</w:t>
      </w:r>
    </w:p>
    <w:p>
      <w:pPr>
        <w:pStyle w:val="PreformattedText"/>
        <w:bidi w:val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&gt;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jc w:val="left"/>
        <w:rPr/>
      </w:pPr>
      <w:r>
        <w:rPr/>
        <w:t>&gt;&gt;&gt;</w:t>
        <w:tab/>
        <w:t>Record Format: variable</w:t>
      </w:r>
    </w:p>
    <w:p>
      <w:pPr>
        <w:pStyle w:val="PreformattedText"/>
        <w:bidi w:val="0"/>
        <w:jc w:val="left"/>
        <w:rPr/>
      </w:pPr>
      <w:r>
        <w:rPr/>
        <w:t>&gt;&gt;&gt;</w:t>
        <w:tab/>
        <w:t>Record Attributes: carriage-return</w:t>
      </w:r>
    </w:p>
    <w:p>
      <w:pPr>
        <w:pStyle w:val="PreformattedText"/>
        <w:bidi w:val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jc w:val="left"/>
        <w:rPr/>
      </w:pPr>
      <w:r>
        <w:rPr/>
        <w:tab/>
        <w:t>End-of-File VBN: 1, Offset: %X'0046'</w:t>
      </w:r>
    </w:p>
    <w:p>
      <w:pPr>
        <w:pStyle w:val="PreformattedText"/>
        <w:bidi w:val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&gt;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0 73 65 73 6F 52 00 0E|  0000  |..Roses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C 64 65 72 20 65 72 61|  0008  |are red,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&gt;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4 65 6C 6F 69 56 00 11|  0000  |..Violet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C 62 20 65 72 61 20 73|  0008  |s are bl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00 2C 65 75|  0010  |ue,.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0 72 61 67 75 53 00 0E|  0000  |..Suga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4 65 65 77 73 20 73 69|  0008  |is swee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YTES (VBN 1, offset %X'0034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F 73 20 64 6E 41 00 0F|  0000  |..And so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5 6F 79 20 65 72 61 20|  0008  | are you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00 21|  0010  |!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NLRMS-I-RESTDONE, All structures at this level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of all the other sequential file types are given in individual</w:t>
      </w:r>
    </w:p>
    <w:p>
      <w:pPr>
        <w:pStyle w:val="PreformattedText"/>
        <w:bidi w:val="0"/>
        <w:jc w:val="left"/>
        <w:rPr/>
      </w:pPr>
      <w:r>
        <w:rPr/>
        <w:t>files in the [.SEQ]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 OF THE FILE HEAD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s into the file header block are defined by the following</w:t>
      </w:r>
    </w:p>
    <w:p>
      <w:pPr>
        <w:pStyle w:val="PreformattedText"/>
        <w:bidi w:val="0"/>
        <w:jc w:val="left"/>
        <w:rPr/>
      </w:pPr>
      <w:r>
        <w:rPr/>
        <w:t>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FH2DEF in SYS$LIBRARY:LIB.MLB       (hea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FCHDEF in SYS$LIBRARY:LIB.MLB       (file characterist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FJNDEF in SYS$LIBRARY:LIB.MLB       (journal control fla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CLSDEF in SYS$LIBRARY:STARLET.MLB   (security classific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FI2DEF in SYS$LIBRARY:LIB.MLB       (ident are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FM2DEF in SYS$LIBRARY:LIB.MLB       (retrieval pointer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$ACEDEF in SYS$LIBRARY:STARLET.MLB   (access control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 Blo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 FH2$B_IDOFFSET | 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 0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FH2$W_FID_SEQ          |            FH2$W_FID            | 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|  FH2$B_FID_NMX |  FH2$B_FID_RVN | 0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FAT$W_RSIZE          |  FAT$B_RATTRIB |  FAT$B_RTYPE   | 14 &lt;-- FH2$W_RECATTR (offset to record attributes block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FAT$L_HIBLK                            |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FAT$L_EFBLK                            | 1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FAT$B_VFCSIZE |  FAT$B_BKTSIZE |           FAT$W_FFBYTE          |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FAT$W_DEFEXT           |           FAT$W_MAXREC          |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|            FAT$W_GBC            |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 2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FAT$W_VERSIONS         |                                 |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FH2$B_ACC_MODE | FH2$B_MAP_INUSE|          FH2$W_RECPROT          |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                       111111</w:t>
      </w:r>
    </w:p>
    <w:p>
      <w:pPr>
        <w:pStyle w:val="PreformattedText"/>
        <w:bidi w:val="0"/>
        <w:jc w:val="left"/>
        <w:rPr/>
      </w:pPr>
      <w:r>
        <w:rPr/>
        <w:t>|     (FH2$W_UICGROUP)     FH2$L_FILEOWNER    (FH2$W_UICMEMBER)     | 3C                    54321098765432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                      ------------------</w:t>
      </w:r>
    </w:p>
    <w:p>
      <w:pPr>
        <w:pStyle w:val="PreformattedText"/>
        <w:bidi w:val="0"/>
        <w:jc w:val="left"/>
        <w:rPr/>
      </w:pPr>
      <w:r>
        <w:rPr/>
        <w:t>|         FH2$W_BACKLINK          |         FH2$W_FILEPROT          | 40  FH2$W_FILPROT -&gt; |DEWRDEWRDEWRDEWR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                      ------------------</w:t>
      </w:r>
    </w:p>
    <w:p>
      <w:pPr>
        <w:pStyle w:val="PreformattedText"/>
        <w:bidi w:val="0"/>
        <w:jc w:val="left"/>
        <w:rPr/>
      </w:pPr>
      <w:r>
        <w:rPr/>
        <w:t>| FH2$B_BK_FIDNMX| FH2$B_BK_FIDRVN|         FH2$W_BK_FIDSEQ         | 4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| FH2$_RU_ACTIVE |  FH2$B_JOURNAL | 4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FH2$L_HIGHWATER                           | 4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                                                                 \\</w:t>
      </w:r>
    </w:p>
    <w:p>
      <w:pPr>
        <w:pStyle w:val="PreformattedText"/>
        <w:bidi w:val="0"/>
        <w:jc w:val="left"/>
        <w:rPr/>
      </w:pPr>
      <w:r>
        <w:rPr/>
        <w:t>\\                                                                 //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FH2$W_CHECKSUM          |                                 | 1F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