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BOOK.DOC     - RMS INTERNA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it a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KFDL.COM    - Will make sample of all file types as .DA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lso analyze each .DAT file and pu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OC file.  For sequential files this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done in the [.SEQ] directory.  See BOOK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