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Bedtime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vid De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upon a time, in a land far, far away, there wer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gs who built three summer houses next to the beach.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g built his summer house out of straw so he could hav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l ventilation.  The second pig built his house out of w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he was from California, and the third pig buil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out of bricks because he was from the 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 morning in this secluded land a Prince Charming ca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or of the first little pig's house.  He knock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and the first little pig answered it.  "Hello, my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e Charming and I would like to sell you this super n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ss slipper.  It's a really good deal.  There's only on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it in the entire land and that one's made for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rst pig looked over the glass slipper.  Indeed it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beautiful slipper, but unfortunately it was a Mond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g had no money.  So he offered to buy the glass slipp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for a bowl of porridge.  The Prince Charming agr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lan until he tasted the porridge; it was too cold,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e cool ventilation that the straw house ha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e Charming politely said goodbye and went to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g's house.  This second pig also didn't have any money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 Monday, but he did have some porridge that wa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I'll trade you half a bowl of porridge for that shoe,"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Only half a bowl," asked the Prince Charming who didn'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cheated in the deal.  "why only half a bowl?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, it's not a shoe, it's a glass slipp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I'll only give you half a bowl because it's only half a 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lippers," answered the p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Well," Prince Charming replied, "then I'll trade you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 slipper for half a pair of bowls full of porrid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Well, I only have one bowl of porridge right now.  I'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make up another bowl of porridge to do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No, no," the shrewd prince replied, "that wo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.  Because I'm in such a good mood this morning 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you a special deal.  I'll trade you this genuine g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er for only one bowl of porrid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ig agreed to this and the deal was made.  The pig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lass slipper and the prince went off eating his just-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the prince passed the third pig's house the third p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ed out his brick window.  "Hey, Mr. Charming.  Do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o sell to 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," answered the pri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I have some real hot porridge to trade you for anything,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e p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don't like real hot porridge, it's too h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Well, you could stick it in a thermos and save it for lun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n it would be just r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don't have anything to sell," the princ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How about some magic beans?" offered the pig.  "I hav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beans that are super neat.  Surely you could trade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for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ut all I have is this empty bowl and spo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Great," said the pig, "It's a deal.  Finally I'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to put my porridge in; it's been getting awfully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sitting on the fire."  The deal was made as Prince Char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d his empty bowl and spoon for the magical b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veral days later the prince planted the magical bean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ns instantly grew into a very large tree causing a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quake.  The earthquake from the violent tree growing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rge tidal wave which flooded the beach where the three pi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 houses were.  The straw house was annihilated.  The br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 sank.  But the house made of wood floated and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g was saved.  The moral of the story is:  some people hav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u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