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KE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ope over the top of a fence has the s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.  It weighs one third of a pound per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end hangs a monkey holding a banana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a weight equal to the weight of the mo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ana weighs two ounces per inch.  The rop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in feet) as the age of the monkey (in yea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the monkey (in ounces)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the monkey's mother.  The combined 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and its mother are thirty years.  On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 monkey, plus the weight of the banan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th as much as the weight of the we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 rope.  The monkey's mother is half 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nkey will be when it is three times as 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ther was when she was half as old as the mon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n it is as old as the monkey was when it wa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ld as its mother was when she was one third 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nkey was three times as old as the monk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one forth as old as it is now. 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nan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