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Y TOURS OF SANTA 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is a descriptive picture tour of Santa Barbara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sometime around 1980.  About 72 photographs and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nta Barbara went with the original presentation.  Sorry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pictures or map here.  It's still a nice tour to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 purely for your enjoyment.  Update commen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 -David Del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Santa Barbara, land of whatever. 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o for this place is, I'm not even sure if it has one. 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of great weather because it's usually sunny all year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's overcast and we don't see the sun until late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ould be the land of beauty, but that all depends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 But not to worry, we're only going to look at the nic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Barbara, thereby making it look more spectacular than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So get ready for an exciting tour because this is it..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of amateur photography and colorful narration Deley Tou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ly presents:  Santa Barbara, land of what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let's begin by opening the map of Santa Barbara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.  The first thing you'll notice about Santa Barba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untains are to the north and the ocean is sout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trange considering we live on the west coast so the ocean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est, but I've always just taken that for granted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 it.  There are now several communities which make up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a.  Starting over on the left we have the rowdy community of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 located next to the University of California Santa 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UCSB).  Isla Vista, often referred to as I.V. for short,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of apartments, dormitories, fraternities, and sorori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all the college students live and it has the re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loud place because every other student has a stereo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has his own idea of what good music is.  I.V. is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's many traditional weekend parties which start on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ight of Isla Vista we have the fabulous community of Go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ere I actually live.  I would have made this a t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ta except there's no scenic stuff in Goleta, just a bunch of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pping centers.  In fact you'll usually see at least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T-shirt which says "Goleta?  What's a Goleta?"  Anywa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closely you may find Calle Anzuelo, the street I live on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 name for a street because you always have to spell it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ther over we come to the city of Santa Barbara itself mar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.  The blue line shows the tour we'll be taking. 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you'll notice that the boundary of the city itself str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ocean where a small strip runs over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ack inland to circle the Santa Barbara Airport in Gole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y can collect more taxes by saying the airport is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Barbara when actually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over to the right we come to the elite comm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ito.  This is the land of upper middle class people who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ge of being rich.  It's rumored that several movie stars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ito such as Steve Martin and Jonathan Winters although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I tend to call everything between Isla Vista and Mont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a Barbara" although it's not quite techn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yond Montecito is too far away to really mention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town of Summerland a few miles east of Montecito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as station and a few houses, and then after a big gap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interia which is a completely separate city in itself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Carpinteria is Los Angeles to me as far as I'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people from the Los Angeles area tell me differently.)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ention the main road through "Santa Barbara" is Sta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s at Sterns Wharf and goes up and over to the lef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renamed Hollister which continues over through Goleta an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edge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let's get back to Goleta where I live.  We'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son, go down it over the freeway, past Hollister, dow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reline Drive where we come to a yellow gate.  We'll have to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now and continue on foot.  Crossing over the yellow gate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t road as we head out to More M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esa is a lovely secluded place which barely any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 I know about it because we used to fly radio controlle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s out here.  I figure they named the place More Mesa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 Santa Barbara there's a cliff next to the ocean called The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early explorers went farther west and found this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aid, "Hey look, here's More Mesa."  It takes about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out to the cliff but now that we're here let's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As you can see you get a great view of the mounta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f we turn around we get a lovely view of the ocean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slands which are about 40 miles away.  The beach below 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 where two years ago [now 12 years ago] five cann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ashore which are now believed to be those of Sir Francis D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 for you more liberal minded people the beach be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de beach.  It's an ideal spot since this place is very se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ose who want to go know how to get here.  As it is the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tanding on is about 80 feet high so you can't real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rom here.  But since this is "Deley Tours" I think w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down to the beach and get a close view (I bet you can't wa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down is by some steps over on the far right side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a!  As you can see this is a very lovely beach but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e only one here.  You don't think I'd bring you her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aked people on the beach now do you!  Actually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ch looks most of the time.  It's only during the warmer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that people come here, and even then there's usually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dozen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let's climb back up the steps and walk back to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.  Our next stop is the top of the mountain where we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 panoramic view of Santa Barbara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we are at the top of La Cumbre Peek.  It's about an h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mountain road to the top.  We've climbed up this ro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and at our feet is this U.S. Geological survey marker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3985 feet above sea level.  It also says there's a $250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this marker so I guess we're not supposed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below us is a lovely panoramic view of Santa Barbar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.  The channel islands form a lovely backdrop off in the oc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look closely you may note some other points of intere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erns Wharf, the boat harbor, and East beach.  This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pot for hang gliders.  They like to jump off the mountai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fly over Santa Barbara.  In fact there's one flying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Don't ask me how he managed to get higher tha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we've seen the sight from up here we might as well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start on the scenic drive marked in blue.  Our first s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La Cumbre Plaza shopping center.  La Cumbre Plaza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mall in all of Santa Barbara, and the most prominen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aturally is Robinsons.  [There is now a second shopp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 called Paseo Nuevo with a Broadway and Nordstroms.]  Robin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itely an upper class department store.  Those b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used to chime every hour although I haven't heard them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y ring them anymore.  But Robinsons is still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 all of Santa Barbara with an open glass elevator. 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obinsons first opened 17 years ago [27 years ago] peopl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such a fancy store that they would put on their best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just to go shopping there.  Well luckily for us peopl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up to go to Robinsons anymore so I think we can just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as we are and brows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here we are on the third floor standing next to several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 coats.  From here you can see the escalator we took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glass elevator over there in the center.  Well the elevat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un and it happens to be on our floor so let's run over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ride down to the bottom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we are on the bottom floor in the silver and chin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 looks pretty expensive, but nonetheless this place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artment store felling.  The kitchenware departmen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ext to this one.  Over on the left is a small slab of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" high with a swan carved in it.  If you look close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ice of this is $160.00  My gosh, who would pay $16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  This store is definitely out of my price range so I think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the escalator up to the main floor and exit out to the 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ll isn't terribly big as far as malls go, but it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nice stores along the way - nice and expensive that is.  Sla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ers is the first store we come to.  This store is so expensi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rdly afford to look in the window.  There are a lot of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 stores along this mall too.  But not all the st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, there's also B. Dalton bookstore and a Wherehou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  However the only other store of any real promin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besides Robinsons is Sears which is located down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I think we've done enough shopping for now so let's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oad and continue our tour along the blue line.  From La Cu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a we'll go south across the freeway to the entrance of Hope 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Ranch is where the slightly rich people live, and consequen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tremely beautiful place to go through.  Just after we e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to your left you'll see the Laguna Blanca (white lag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a golf coarse.  I figure this is where all the do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wyers who live here play golf on Wednesdays.  This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place but sometimes the level of the lake gets rather low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ad much rain.  Rumor has it that the bottom of this l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thousands of stray golf balls but I can't vo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self.  [The lagoon went dry a few years ago during a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ght.  Our Gibraltar reservoir lake went bone dry.  Our ma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, Cachuma Lake, is still so low that the water has to be p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feet to the aqueduct intake tower which is usually deeply sub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t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let's continue on down the road and take a short detou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guna Blanca School where I went to for two years.  This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of all the schools I've ever been to.  I liked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a small private school - in fact there were only 40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grade level and that was considered a lot.  But mostly I li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a very beautiful place with lots of trees and sha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all of Hope Ranch is filled with trees and shade everywhe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o jogging around Hope Ranch for P.E. and it was gre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lways in the shade and the scenery was really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continue on along the blue line and see some of that sc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horses in Hope Ranch so you'll usually se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along on their horse.  Here are three people riding alo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 trails next to the road.  Here's this story about a gu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up to somebody's house in Hope Ranch and started knoc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immaculate door but nobody answered.  Then he realized h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on the door to the hors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move on to Marina Drive and take a look at a few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.  Here is a typical house in Hope Ranch.  As you can see i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other house except there's a shiny new B.M.W.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and an immaculate view of the ocean and channel isl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A few years ago we had a party at one of these ho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only question on everyone's lips was "What does your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a living and how can I get his job?"  Actually the in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ny other ordinary house except the living room h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gy carpet and a forty foot U-shaped couch around the per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had resting on the coffee table this 6" high slab of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wan carv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let's see what other houses we can see around here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is house has a private cobblestone driveway and an imma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ocean in the background.  There is also a full size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f to the right, but the one thing I haven't been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s where the front door is.  I'd probably end up kno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nly to be answered by a horse.  Well let's leave Hope Ra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to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we leave Hope Ranch and cross the Santa Barbara ci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his great view of the ocean and channel island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pot for people to park and spend awhile looking at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y just briefly look at the view and then start kiss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what couples in cars here re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continue on we come to Arroyo Burro Beach nestl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ffs.  This beach is also called Hendre's beach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a small snack shack here called Hendre's which was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endre.  There's a lot of tar on this beach so you usu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off your feet with tar remover when you leave, but as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netheless is still a very popular beach.  It's also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for hang gliders as you can see.  They jump off the clif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sailing around for quite some time.  The light breez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ff the ocean goes rushing up those cliffs creating the lif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m up.  Personally I was never crazy for the beach mysel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on.  From Arroyo Burro Beach we'll go along Cliff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ight turn onto Shoreline Drive, and head over to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horeline Park, also known as The Mesa.  There's not mu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about this place; it's just s strip of grass running alo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ad, but you do get a nice view of Santa Barbara and the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.  [Kite flyers like to fly fancy kites here.  Ther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who called the Police complaining that the kites mad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and violated the city's noise ordinance.  I think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had to add it to their agenda of important items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should we make the downtown swimming pool a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 so the can't tear it down and make a parking lot out of 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here at the end there's a sign which says "Shoreline Pa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if you lean over the rail you get a nice view of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 and of Leadbetter Beach.  Leadbetter Beach along w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trees are is where they set off the big fireworks on the F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  Everyone from Santa Barbara gets there early in the mo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digs a big pit in the sand.  Then as the sun goe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getting dark everyone starts setting off their own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chnically illegal] and the place becomes like a war z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ose fireworks go flying off everywhere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t dug by then it's a little too late.  Then when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nd the place is thick with smoke the city shoots of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and everyone lays back in their pits and watches. 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everyone decides they've had a long day and it's tim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which suddenly creates the biggest traffic jam ever. 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s every year that they have to get out the big bulldoz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big pits everyone leaves behind and that that cos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oney so we don't always have fireworks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reworks have since been discontinued due to the Painte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.  The fire started on June 27, 1990 at 6:02 pm up in the mount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drought had made the brush very dry, and a several day hea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urther drying up the area.  Just as the sun was setting,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 began blowing the fire down the mountain towards town. 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e fire had done the impossible.  It had traveled 5 mil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cutting a swath between Goleta and Santa Barbara setting a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neighborhoods in it's path.  The fire jumped our 6 lane fre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burning down stores, restaurants, businesses,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, and more houses on the other side.  All roads between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a and Goleta were blocked by the fire, it was impossi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side to the other.  Entire neighborhoods were b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hundreds of houses were already lost, residents evacu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 time to save any precious belongings.  It appeare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acific Ocean itself was going to stop this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later that evening, the winds died down and the fi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a halt at the edge of Hope Ranch, about 2 m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.  Dawn broke the next morning on a very eerie sight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ashes where entire neighborhoods had stood the day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600 homes total were lost.  There were still visible fl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urnt mountain range.  The fire continued to burn in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days before finally being extinguished.  Authorities s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ary device was found where the fire started -- it was a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sonist has never been found.  This continues to be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ever in the history of Santa Barb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nstead of fireworks for the forth of July we now hav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hows.  We watch as the laser draws cartoon pictures of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ig outdoor scre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  Back to the tour.  Let's pause here for a moment an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where we'll be going next.  On the other side of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 is West Beach and then Sterns Wharf.  Here you can see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 on the right side and Sterns Wharf over on the left.  Let's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Sterns Wharf and see what we can see.  Sterns Wharf burn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 years ago [18 years ago] and they've just recently rebui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verything on Sterns Wharf is new and modern.  The first hous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you see there on the wharf is the Harbor Restaura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expensive place to eat seafood in all of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a.  By the way you don't have to row your boat to get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ive your car onto the pier and a valet will park it for you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afford the extravagance of that there are oth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shops on the pier.  There's a few gift shops and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 stand.  As you can see all the buildings look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here at the end of the pier you get a great view of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  As you can see East Beach is a favorite landing spot for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rs who jump off the top of La Cumbre Peek and fly ove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a.  East Beach is also the sight of the weekend art show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all the local artists and crafts people set up their booth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walk and show off their latest crafts or painting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closely you may notice a lot of people walking under the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where the sidewalk is.  So sterns Wharf and East Beach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place to come to spend a Sunday afternoon if you like big cr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just beyond the end of East Beach we come to the bird re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real tranquil and serene place.  There's not much I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ird refuge except it's a dirty place becaus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  I never could figure out why they called it a bird re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re's a lot of birds and people like to com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them bread cru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passing by the bird refuge we come to a sign directing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more Hotel.  The Biltmore Hotel is by far the most elegant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Santa Barbara.  In fact it's one of the few five star hot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.  Well we can't possibly pass up a golden opportunit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 let's follow the sign to the Biltmore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we are at the Biltmore Hotel.  This place isn't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ant like some of those hotels in Las Vegas, this plac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and expensive.  As we walk up onto the grass and turn arou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grand view of the ocean from here.  Turning back to the hote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trance.  I don't see anyone around so let's gather u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and walk in the door on the left side.  If anyone looks 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mile and nod politely and act like you belong here and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; that usu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glory be I do declare this place is elegant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hing second rate about this place.  Let's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rner over here and see what else we can see.  Wow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old Room.  I guess they call it the Gold Room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lden or because you have to pay gold to eat here.  We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xican bus boys are looking at me kind of strangely and I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getting a trifle nervous just walking around this place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better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take a look at another fancy hotel which is nearb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alking about hotels.  The Miramar hotel is one you can s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way if you ever drive my.  Everything about the Miram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including their supergiant swimming pool which is twice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rmal size pool.  The Miramar is another elegant place to st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quite as expensive as the Biltmore but it's still real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for the next part of our tour let's follow the blue lin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way up Olive Mill Road into Montecito.  Montecito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ant place like Hope Ranch where families who... how shall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here families who have a substantial income live.  Ag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s very shady because of all the trees everywhere. 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many trees that as you drive through about all you s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 The first thing you'll notice that doesn't look like a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urch at the corner of Hot Springs Road an East Valley Road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I don't know anything about this church except tha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uthentic.  [Our Lady of Mt Carmel.  Still don't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 Looks to be 100 years ol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continue on through Montecito you'll notice the roa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apparently with no exciting sights except lots of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bery.  You see you have to be quick if you want to catch a gli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esting sights.  For instance take that drive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all in front and the next driveway with the brick wall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rive by lets quickly look down those driveways and c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of what we can see.  As you can see there are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along here, and that's about all there is to Montec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complete the loop around Montecito and continue up to A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  The houses up here aren't as obscured as they were in Mont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hough they aren't exactly mansions they do catch the eye. 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p Alston Road we come to the famous Brooks Institu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otography where none of these pictures came from. 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is well known among photographers as the place wh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ed photographers go to become professionals.  Pick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in the store today and chances are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side was taken by a former Brooks student.  To get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s of pictures Brooks students take let's look at their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agazine (Brooks Institute Focal Point magazine Vol. XI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.  Brooks Institute address 2190 Alston Road, Santa Barbar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8.)  You'll notice the picture on the cover of the falling tea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ucer is quite impressive.  [A very expensive china tea c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 appear to be falling to the ground with tea spill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.]  Also impressive are the pictures in the center of the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violin, lady with pearls, conch shell, car on S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f, and a lovely picture of an oil rig.  There's also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icture of a bridge in fog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my favorite picture is the one on the back co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's hand holding an egg with a bullet emerging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pectacular picture I'd say.  [The picture of the lady'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n egg with a bullet going through it was taken by Mike Ver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ny Maes for the Tokina Optical Corporation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 lens manufacturer in the world.  1512 Kona Drive, Com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0220  (310)537-9380.  The advertising campaign was "Tokina se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 can't".  Full size posters of the picture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The lady with the slender fingers holding the egg is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photographer's wife.  They are now divorc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soon as you can tear yourself away from Brook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ontinue on Alston Drive which turns into Alameda Padre S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lled A.P.S. for short.  From here we get a lovely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Barbara.  If you look closely you can see the rows of palm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ne East Beach over on the left, and over on the righ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out Sterns Wharf and the boat har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continue on A.P.S. to just above the Santa Barbara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 we suddenly arrive at another place called Brooks Institu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the same Brooks Institute School of Photography w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earlier except that was the Montecito campus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Campus.  There's also a third Brooks Institute campu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iera campus just beyond here which you can probably fi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Anyway the Jefferson campus here has the photography museum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ally interesting because they display many of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y Brook students so if you're ever in Santa Barbara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n here and take a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ng along from Brooks Institute we'll go down to the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right and head up straight to the end of the blue lin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the Botanic Gardens.  The Botanic Gardens is a nic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nd walk along their trails.  It's a lot like walk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 they have in forest service campgrounds; there's lots of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and I guess if you're into botany it can b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let's turn around and head back down the blu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where we arrive at one of Santa Barbara's most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landmarks:  Mission Santa Barbara.  Mission Santa Barba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Queen of the Missions.  Catholic services are still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daily and on Sundays, and there are also free guided tours tw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Right next to the Mission is Saint Anthony's Seminary. 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l area seems to be where all the big churches a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byterian Church of Santa Barbara, First Church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 of Latter-day Saints, First Church of Christ Scient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 Episcopal Church.  Also just behind the Mission is the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a Museum of Natural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begin the last part of the tour let's start with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 we'll be going.  The last part of the tour will tak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owntown Santa Barbara, and if you look closely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ut some of the places we'll visit shortly.  S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let's go down to Anacapa St., turn left, and hea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Barbara Courthouse.  The Santa Barbara Courthous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America's finest public buildings.  On the other si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Courthouse Courtyard where many Fiesta activitie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alk inside you'll notice if you look up the impressiv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irwell leading to the second floor.  And as we wander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to the second floor we come across the famous Mural Roo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ake the elevator up to the tower where we get a great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Santa Barbara, including a view of the Mission and Se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just came from.  Moving right along let's 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house down three blocks to De La Guerra Plaza.  Again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neat and it's built in the traditional Spanish style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Santa Barbara's land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eaking of landmarks there is one which is not on thi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ur that we simply must see.  So as we exit De La Guerra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State St. let's take a short detour down State St. to th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 and then south one block to the Morton Bay Fig Tree.  Thi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from a seed planted in 1876, and it is now believ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of its kind in the world.  To give you an idea of its siz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closely you may notice someone sitting on one of its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 next to its trunk.  [The tree's branches spread over 15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nk's circumference is over 31 fee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notice here a traffic light across the 101 fre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traffic lights in a row here stopping traffic on th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, and they are the only ones on the freeway in all of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 Santa Barbara has tried to remedy this situ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terest groups wanted something aesthetic wherea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nta Barbara wanted something affordable.  The city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 by placing large signs that say "SIGNAL AHEA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yellow lights everywhere so as to warn motorists and 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ccidents which continually occur at that spo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traffic lights.  [Last year construction finally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underpasses for the cross streets and last month the l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traffic lights was finally removed.  The last traffic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ced in the Santa Barbara Museum of Histo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let's go back up State St. to the blue line and comple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  State St. is the main street downtown.  Here we are look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we came.  Off in the background can be seen the oce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you can also see the Granada theater.  Across the stre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ada is what used to be the State theater but as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w converted it into the State Arcade.  This is eas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arcade in all of Santa Barbara with no less than 106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side.  If you look closely you'll notice the securit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y the entrance; an arcade of this size attract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s and without the security guard the place could get row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and.  [The State Arcade soon disappeared and the area h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een converted into other stor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doors up from the State arcade is our very own Kernohan's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with the extra large stuffed bear in front.  This be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unofficial Santa Barbara landmark because he's so 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ble and because he's so big.  A few years ago vandals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on fire but they've restored him now and he's good as new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this picture is the Fromex photo store, the Outfitters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the Wholly Cow leather shop, the Super Sub sandwich sto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at place to get a submarine sandwich, the Pap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hernalia store, Mc Donald's, and the State arcade which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theater [neither of which still exi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p the street from here is our famous Arlington thea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 is by far the most impressive one in all of Santa Barbara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lk in through the arches we see that this place as a very maj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look to it.  Definitely a step above your ordinary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  However the really impressive part of this thea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 Let's see if we can sneak in through one of those doo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catch a glimpse of the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really impressive about this theater is the insid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s if you were outside.  On either side you can see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onies and the roofs and such, and if you look up the ce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 is an immense dome which is made to look like the 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rs are in their proper places and you can easily m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Dipper and other constellations in the sky.  Not only tha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actually twinkle if you look closely.  If you l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you'll see more of the Spanish buildings, and if you look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ve the roofs you can make out the mountains of Santa Barba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 By the way those shadows you see under the balc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lamp are fake, they're actually painted on but it's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 couldn't tell even up close.  [I had been in that theat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had walked right by those shadows thinking all the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al.  One day in the theater someone told me the shadow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on.  I didn't believe him.  I walked over to the wall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y hand to cast my own shadow on the wall.  Only then did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rue.  It was all an artist's decep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the lights are dimming so I think the movie is about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tains to the screen are opening and the music is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 light on the screen, and now some words are form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"D.D. Inc. in association with Anyone Ltd. presents:  Deley 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nta Barbara."  Oops!  I think I've seen this movie before.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as well leave.  As we leave the Arlington Theater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p State St. out of the business district, throug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district and back up to the corner of State and La Cu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I'm afraid this brings us to the end of our tour of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a.  And so as the setting sun slowly sinks downward into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y Tours now bids you all a fond farewell.  I hope you have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icture tour of Santa Barbara and that now you have a bette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Santa Barbara is all about.  Santa Barbara is a real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it's interesting too.  But now you can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s to what Santa Barbara actually is.  It could be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eather, or it could be the land of beauty, or it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great scenic tours, or it could just be what it is: 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a, the land of whate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