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DAVID.MONITOR]                            (OS:  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15 takes as input the record file generated by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utility and plots a histogram of CPU utilization and CPU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hroughout the day.  This gives a general idea of how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d the computer is and when peak usage tim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of the histogram created by USAGE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D  09-SEP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IDLE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+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  01  02  03  04  05  06  07  08  09  10  11   || 12  13  14  15  16  17  18  19  20  21  22  2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+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         ***** *******  ******* || *************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           ** * ******    * **** || *************  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           **    ** **    * **** || ************      **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           *      *       * * ** || ***********       **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***********           *      *         * ** 50 *******           **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***********                              ** 60 ****  *           **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***********                              ** || **                **  *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***** *****                              ** ||                          **********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                                 |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|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++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15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|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|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|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|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|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|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|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|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|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1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|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|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|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|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|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|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|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|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|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  ******                       05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* ******                       |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********                       |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********                       |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*********  *          *        ||              *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*********  *     *    *        ||              *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*********  ****  *  * ** *     ||             *****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       *********** ****** *  **** * *   ||         **  *****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           **************************** *   ||  *  * ************* ** *           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***    * **  **************************** * * ||  *  *********************  *    *  * **   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+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  01  02  03  04  05  06  07  08  09  10  11   || 12  13  14  15  16  17  18  19  20  21  22  2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+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  OF  COMPUTING 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graph consists of two histograms.  The bottom one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15 is the number of computable processes waiting in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ue.  At the top is an inverted graph of the percent of idle CPU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CPU time droops down from the top.  In general wher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in the plot of CPU queue length there will be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(droop down) of CPU id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data for these histograms is collected by comfile MONIT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mply runs the VMS MONITOR utility to collect data. 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nitor process is extremely minimal.  The process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 minute of CPU time per day (24 hours).  The outpu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NITOR is about 180 blocks for a full day (24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30 is identical to program USAGE15 except the 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mputable processes in the compute queue goes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instead of 0 to 15 (for those heavily overloaded systems)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30.OUT is an example of the output from USAGE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ISK_USAGE.FOR creates a histogram of the disk I/O queue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monitoring DISKS/ITEM=QUEUE_LENGTH.  The resulti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in this case is roughly 800 blocks for a system with 8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K_USAGE.OUT is an example of the output from DISK_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  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COM_VAX          Compile &amp; Link on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COM_AXP          Compile &amp; Link on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COM            Collects MONIT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USAGE.FOR         Source code - Plot disk queue leng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5.FOR            Source code - Plot CPU queue length (0-15) &amp; id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30.FOR            Source code - Plot CPU queue length (0-30) &amp; idl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USAGE.OUT         Sample output from DISK_USA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5.OUT            Sample output from USAGE1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30.OUT            Sample output from USAGE3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VAX/VMS users who don't have a FORTRA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USAGE.OBJ_VAX     Object fi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5.OBJ_VAX        Object fi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30.OBJ_VAX        Object fi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USAGE.EXE_VAX     Executab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5.EXE_VAX        Executab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30.EXE_VAX        Executab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AXP/OpenVMS users who don't have a FORTRA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USAGE.OBJ_AXP     Object fi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5.OBJ_AXP        Object fi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30.OBJ_AXP        Object fi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USAGE.EXE_AXP     Executab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5.EXE_AXP        Executab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30.EXE_AXP        Executable for AXP/OpenV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