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FAULTS AND ARRA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standing what a page fault is can sometimes  be  cru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ing efficient code.  Below are two examples of a FORTRA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loop which sets every element of an array A  to  the  value  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 achieve exactly the same result;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is the order in which the array elements ar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 on the left loops with the first index I chang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while the example on the right loops with the last  index  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ost  often.   While the two examples appear to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, a test run of the two programs reveals a  star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the  two  --  the  example on the left took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run using 30 seconds of CPU time, while the exam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ok 1  1/2  hours to run using 17 minutes of CPU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A(100, 100, 100)          DIMENSION A(100, 100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1.0                             X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10, K=1, 100                     DO 10, I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10, J=1, 100                     DO 10, J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10, I=1, 100                     DO 10, K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A(I,J,K) = X                  10    A(I,J,K)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understand the reason  for  this  differenc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 to briefly look at the internal memory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VAX/VMS stands for Virtual Address  Extension  / 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ystem.   Virtual memory is the method used by VAX 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ir  addressable  range  of  memory.   Simply  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pretends"  it  has  more  memory than it actually do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increases the capacity and usefulness o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difference between virtual memory and real mem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 important  concept to understand.  Virtual mem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 computer "appears" to have to  a  program  runn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ereas  real  memory  is  the memory the comput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.  Real memory resides inside the computer and is  the  only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accessible  by  the  computer's central processing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must reside in real memory in order to becom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ogram data must reside in real memory in order to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Since a VAX computer usually has only a  few  mega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emory,  while  a program running on the computer might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gigabytes of  memory,  we  are  presented  with  what  look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ssible  task.  How does one squeeze a four gigabyt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gabytes of memory?  The observation which makes it  poss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not  all  of the program code and data needs to resid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the same time; only that portion of code and  data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ing used at the moment needs to reside in real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ogram code and data can be stored somewhere  els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In order to optimize the use of real memory, a 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are broken up into segments called pages.  Each page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long, which is equivalent to 128 storage locations for a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The  pages  of  code and data that are actually being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side in real memory, while the rest  of  the  program 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on disk in a special place called the virtual mem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As the program continues to execute, it  eventually  co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 where  it  attempts  to reference a part of the program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in real  memory.   When  that  happens,  program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,  and  the  operating  system issues a "page fault." Th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data that is needed is copied from  the  virtual  memory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nto  real  memory,  the  page  fault  is  cleared, 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mes.  Page faults are transparent to the user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down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With this in mind we are now ready to examine why one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y  addressing is considerably more efficient than an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do with the way FORTRAN stores arrays in  memory.  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ores data arrays in memory with the leftmost subscript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apidly.  The array is broken up into pages, with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128  elements  of  the  array.   Thus, the array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bove is sto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1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2,1,1)     PAGE 1 of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3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4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28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29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PAGE 2 of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56,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57,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PAGE 3 of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84,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85,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PAGE 4 of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12,6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(13,6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PAGE 5 of 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The array used in both programs above takes 7813 p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At  the beginning of program execution, each page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virtual memory page file ready to be read into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when data  on  that  page  is  needed.   We  now exa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how each program above references the arra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The example FORTRAN program above on  the  left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 of  the array A in the same order they are actu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.  First the  element  A(1,1,1)  is  referenced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A(2,1,1) is referenced.  When a page of the array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eal memory, each element of the  array  contained  on  that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enced  until  the  end of the page is reached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ge of the array is read in.  This program is  e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 array  element  that  is  referenced is alway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array element that was referenced.  Only  8051  page  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when running this program, a relatively low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In contrast, the FORTRAN program above  on  the  righ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erence elements of the array in a natural order. 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A(1,1,1) is referenced, and then the element A(1,1,2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which is 10,000 memory locations away.  In general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ge of the array is read into real memory, only one array 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 that  page is referenced.  The next element referen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considerable distance  away  from  the  previous  elem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contained  in  a different page of data.  Unless that new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lready exists in real memory, program execution  will  be 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 while the page of the array containing the nex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 from the virtual memory page file.  This takes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 program  is slow and inefficient.  Whereas th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used only 8051 page faults, this program caused 312631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s; nearly 40 times as 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us we can now see the real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 above  example  on the right cause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aults due to its inefficient method of addressing  the 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 the example  on  the  left caused a small number of page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addressed the array in a natur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One last word of warning.  While FORTRAN stores array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subscript  changing most often, ot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follow the same convention.  For instance,  PASCAL 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with  the  last subscript changing most often,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to that of FORTRA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