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L vs. VMS System Servi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always necessary to spawn a subproces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from within a program.  Often the same res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much more quickly by using the appropriate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Below is a list comparing DCL commands with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operating system provided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                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(Assignment Statement)    LIB$S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(String Assignment)       LIB$S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(Execute Procedure)       LIB$DO_COMMAND, LIB$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{device}           SYS$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CRASH_DUM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DISK_STRUCT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ERROR_LO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IMAG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MED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OBJEC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PROCESS_DUM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RMS_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/SYSTE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                 SYS$CR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MERG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/QUEU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                     LIB$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            SYS$C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             SYS$CLOS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       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                   CONV$CONVER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/RECLAIM              CONV$RECLAIM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            SYS$CREAT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DIRECTORY             LIB$CREAT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FDL                   FDL$CREATE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NAME_TABLE            SYS$CR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                  SYS$D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                     SYS$DELLNM, LIB$DELETE_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/QUEUE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       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                        card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               SYS$CRELNM, LIB$SET_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CHARACTERISTIC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FORM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KEY                   SMG$DEFINE_KEY, SMG$ADD_KEY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  LIB$DELETE_FILE, SYS$ERASE (R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REMOV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CHARACTERISTIC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ENTRY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FORM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KEY                   SMG$DELETE_KEY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QUEUE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/SYMBOL                LIB$DELETE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LIB$FIND_FILE, LIB$FI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                    SYS$DI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AC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EDT                     EDT$EDI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FDL                     FDL$CREATE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SU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TEC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/TPU                     TPU$EDIT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                          card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                          card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                     SYS$EXIT, SYS$FORCEX, LIB$STOP, LIB$SIG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IGNAL_TO_RET, LIB$SIGNAL_TO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              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     LIB$xxxx (Library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              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/QUEUE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                     LIB$GET_COMMAND, 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Function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CVS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CVTIME                   SYS$ASCTIM, SYS$BINTIM, SYS$NU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CVUI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DIRECTORY                SYS$SETDDIR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ED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ap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ca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                   STR$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se                  STR$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ELE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ENVIROME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EXTRACT                  STR$LEN_EXTR, STR$POS_EXTR, STR$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FAO                      SYS$FAO, LIB$SYS_FAO, LIB$SYS_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FILE_ATTRIBUTES          SYS$DISPLAY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DVI      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JPI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QUI             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GETSYI                   SYS$GETSYI, LIB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IDENTIFI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INTEG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LENGT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LOCATE                   STR$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SUB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IN_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$FIND_FIRST_NOT_IN_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MATCH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CA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LOGICAL                  SYS$TRNLNM, LIB$SYS_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MESSAGE                  SYS$GETMSG, LIB$SYS_GETMSG, SYS$PUTMS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$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MODE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ARSE                    SYS$FILESCAN, SYS$PARS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ID 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RIVILEGE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PROCESS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SEARCH                   SYS$FILESCAN, SYS$SEARCH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SETPRV                   SYS$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STR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TIME                     LIB$DATE_TIME, LIB$DAY, LIB$DAY_OF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(FORTRAN),  DAT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TRNLNM                   SYS$TRNLNM, LIB$SYS_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$USER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$VERIF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            LBR$xxxx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cedure              SYS$CREPRC, LIB$SPAWN, SYS$SYSTEM:LOGIN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                  SYS$EXIT, LIB$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                       SYS$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             set error tr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             SYS$OPEN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          SYS$READ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              LIB$RENAME_FILE, SYS$RENAME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             SYS$BRK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                 SYS$SN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             LIB$RUN_PROGRAM, LIB$DO_COMMAND, LIB$SP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CREPRC, LIB$C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L                        SYS$CHANGE_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C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D_READ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USTER/QUOR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                 LIB$ENABLE_CTRL, LIB$DISABLE_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               SYS$SETDDIR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AC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VICE/SERV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/AC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ACL                   SYS$CHANGE_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ST/DT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I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TAPE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                       SYS$SE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_RA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AME=string            SYS$SE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ORITY=n             SYS$S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VILEGES=privilege   SYS$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SOURCE_WAIT          SYS$SE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SUME                 SYS$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USPEND                SYS$SU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APPING               SYS$SE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/DEFAULT         SYS$SETDFPROT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/DEVICE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ENTRY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_VALUE              used in DCL command procedu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MS_DEFAUL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           SYS$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IC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_SET                SYS$AD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D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CAS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                   SYS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                       SYS$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                  SYS$SETDDIR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      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/SERVED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             SMG$GET_KEY_DEF, SMG$LIST_KEY_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                   SYS$TRNLNM, LIB$SYS$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TAPE                    SYS$GETDVI, LIB$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                SYS$SETDFPROT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               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CHARACTERISTICS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/FORM                 SYS$GETQUI, LIB$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MS_DEFAUL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           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               LIB$GET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            SYS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                  SYS$Q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               LIB$DATE_DAY, LIB$DAY, LIB$DAY_OF_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 (FORTRAN),  DATE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               SYS$TRNLNM, LIB$SYS_TR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                     SYS$GETJPI, LIB$G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_SET                SYS$AD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SOR$xxxx (Utility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                       LIB$SPAWN, SYS$C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CPU                    VAX 78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EUE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QUEUE/MANAGER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                       LIB$STOP, SYS$DELPRC, SYS$FO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CPU                     VAX 78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ABORT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MANAGER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NEXT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REQUEUE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/QUEUE/RESET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                      SYS$S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NIZE                   SYS$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SYS$OPEN, SYS$READ, SYS$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                        LIB$WAIT, SYS$SCHDWK, SYS$WAITF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$WFLOR, SYS$WFLAND, SYS$SE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         SYS$WRITE (RM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