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possibly usefu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CRA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analysis of a VAX/VMS system cra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 Dump Analyzer (S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PROC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how to analyze any process on a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mbolic Dump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_TO_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lways necessary to spawn a subproces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CL command from within a program.  Often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chieved much more quickly by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rvice routines.  DCL_TO_SYS.DOC matches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th the equivalent VMS operating syst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_ARRAY_ADDR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traverse multi-dimensional array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using itemlists in system serv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nformation on interfacing modems to VAX compu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FAULTS_AND_ARRAY_ADDR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ing what a page fault is can sometimes b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ing efficient code.  An overview of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aults, and array addressing in cod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_NUMB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per on computer random number generators, with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monly found random number generat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H$RANDOM (used by VAX FORTRAN and BASIC) and the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rand() function.  Anyone using random number gen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research done here most interesting and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describing how Cyclic Redundancy Codes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