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CHKEX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KEXPR is a program which will warn a user if his accoun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ire.  If a user's account is about to expir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warning message, otherwise the program prints noth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 part of the system wide login procedure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a user that his account is about to expire the same way VMS wa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f his password is about to exp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version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KEXPR1.MAR  (for pre VMS 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KEXPR2.MAR  (for VMS 4.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HKEXPR3.FOR  (for VMS 4.4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ersion manually extracts the expiration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SYSUAF.DAT file.  It requires rea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UAF.DAT file which may be obtained by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YSPRV privile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version uses the new VMS 4.4 system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GETUAI to get the expiration date.  It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s to run.  It will not run or compile under pre VMS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version is similar to the second version exce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 FORTRAN.  It's for people who break out in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at at the sight of MACRO code.  It's not as effici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version, but it works just as well.  Like the secon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also will not run or compile under pre VMS 4.4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since it uses the new system service routine SYS$GETU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three versions the parameter NUM_WAR_DAYS indicat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days during which a user will be warned that his ac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expire.  It is currently set at 10 days, but may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PR1.MAR        Source code for pre VMS 4.4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PR2.MAR        Source code for VMS 4.4 operating systems (MACR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PR3.FOR        Source code for VMS 4.4 operating systems (FORTR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PR3.OBJ_VAX    Object code compiled under VMS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PR3.EXE_VAX    Executable code linked under VMS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PR3.OBJ_AXP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XPR3.EXE_AXP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Decide which version of CHKEXPR to use.  If your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VMS 4.4 then use CHKEXPR1.MAR .  If your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4.4 or beyond, then you may use either CHKEXPR2.MAR or CHKEXPR3.F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EXPR2.MAR is more efficient, and is the recommended one to c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you despise MACRO and prefer FORTRAN.  The DC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 SHOW SYSTEM will display the operating system's vers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cide how may days before account expiration you wish a us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.  The current setting is 10 days.  If you wish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different value, edit the source code and chang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ads NUM_WAR_DAYS=10 to the number of warning day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compile the source code if you have changed it. 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.CO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using CHKEXPR1.MAR, install the executable with SYSPRV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ve read access to the SYS$SYSTEM:SYSUAF.DAT authoriz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.COM will attempt to do this for you, but you must have CM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lege to do this.  Note that CHKEXPR2.MAR and CHKEXPR3.FO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u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