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D - Strip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and assign utility allow disk striping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ense of the DEC solution. You can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sddriver as MSCP serveable or just put a copy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n your cluster; the underlying disks must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(possibly you serve them). The logic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ne of these stripesets i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ecide if sddriver is serveable or needs to b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by defining clu$$str and defining sdalcls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 255 and different from all allocation class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). If this is not defined, you get the regular, ser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though ucb$l_media_id might need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device name right everywhere). The asnsd im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driver works by taking your I/O request an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 requests so that its storage is split acro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16 equal-sized storage areas in chunks of siz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for an N block "chunk" (or "granule")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disk has these N block chunks scatter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ainers in round-robin fashion. You specif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rved" blocks at the start too. The first reserv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specify at least one) is used to hol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eset on disk, so that when setting up the strip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vented from many mistakes of assoc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ontainers in the wrong order, or off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Note that 16 containers is essentially all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ts in one block, which is why a stripese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you have three containers holding 1000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(which can be any set of contiguous blocks on any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there is 1 reserved block and chunksize is 1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mapping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# on SD unit</w:t>
        <w:tab/>
        <w:tab/>
        <w:t>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</w:t>
        <w:tab/>
        <w:tab/>
        <w:tab/>
        <w:tab/>
        <w:t>container 1, lbn 1-10 (since 1 reserved b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9</w:t>
        <w:tab/>
        <w:tab/>
        <w:tab/>
        <w:tab/>
        <w:t>container 2, lbn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29</w:t>
        <w:tab/>
        <w:tab/>
        <w:tab/>
        <w:tab/>
        <w:t>container 3, lbn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9</w:t>
        <w:tab/>
        <w:tab/>
        <w:tab/>
        <w:tab/>
        <w:t>container 1, lbn 1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49</w:t>
        <w:tab/>
        <w:tab/>
        <w:tab/>
        <w:tab/>
        <w:t>container 2, lbn 1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59</w:t>
        <w:tab/>
        <w:tab/>
        <w:tab/>
        <w:tab/>
        <w:t>container 3, lbn 1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69</w:t>
        <w:tab/>
        <w:tab/>
        <w:tab/>
        <w:tab/>
        <w:t>container 1, lbn 2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BN 0 of containers 1, 2, and 3 are reserved block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iner has stripeset information stored here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unk can be whatever you like, though if you make th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o small, you generate lots of extra subordinate I/O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does not ever need to copy data into memory as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es if the buffer isn't page aligned, but it will not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I/O. Thus if you had chunk size=1 and a large I/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64 blocks, you might have 64 subordinate I/O packe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3 the DEC driver would use. However,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rare case, and the overhead of a new IRP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 than copying all user data. Most of the time SD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 least equal the DEC striping driver's speed;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up to 2 containers per call to the ASNS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it multiple times to get up to the max of 16 (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tore info in the UCB). The container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contiguous files anywhere on your system (not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..use remote virtual disk to make remote disks appea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f you must stripe such things, which is not recommen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sections of disk by logical block (up to and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k). These can be mixed and matched, but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each; the mapping algorithm makes this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fectly permissible to put SD units on top of V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vice versa, or even to do weird stuff lik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striping disk, then creating a bunch of virtual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iver on it, then making a volume set out of the virtu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have cluster factor=1 in all your storage.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is is quite negligible, even though it sounds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ffords a way to achieve the file structur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olume set while spreading the I/O load evenly acro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NSD image associates actual storage with a unit of 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SNSD/switches SDAn: disk1:[dir1]file1 disk2:[dir2]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SNSD/switches SDAn: disk1: disk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ogical block spec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SSIGN</w:t>
        <w:tab/>
        <w:tab/>
        <w:t>Assign an SD unit (as opposed to /DEAS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END</w:t>
        <w:tab/>
        <w:tab/>
        <w:t>Add more units to a partly specified S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ed to specify 3rd through 16th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specifying the first 2 in initial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SSIGN</w:t>
        <w:tab/>
        <w:t>Deassign an SD unit. Takes the unit off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it not to send any more I/O to its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NKSIZE:nnn</w:t>
        <w:tab/>
        <w:t>Sets striping chunk size to nnn blocks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NULE:nnn</w:t>
        <w:tab/>
        <w:t>Synonym of /CHUNKSIZE: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ERVED:nnn</w:t>
        <w:tab/>
        <w:t>Sets number of reserved blocks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er. If 1 or greater, the ASNSD imag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ssignments to ensure you don't collec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wrong places or in the wrong order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use the /NEW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</w:t>
        <w:tab/>
        <w:tab/>
        <w:t>Says this is a new stripeset, don'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reserved block to validate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ments the same as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BLE</w:t>
        <w:tab/>
        <w:tab/>
        <w:t>Says that the disks specified here are the l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ripeset, so put the unit online and val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looks OK. You use this on the last setup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SNSD to tell it when all the contain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32</w:t>
        <w:tab/>
        <w:tab/>
        <w:t>Set the geometry of the resulting stor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 sectors/track, 32 tracks/cylinder, an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linders as fit in the total size. INIT an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 a geometry, even though you don't really d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 to a strip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64</w:t>
        <w:tab/>
        <w:tab/>
        <w:t>Sets the geometry to be 64 sectors/track, 1 track/cyl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s many cylinders a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se, if the resulting disk is under 6400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use a 1 sector/track, 1 track/cyl and "N"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, and if the size matches a number of common disk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ometry will be set to that of the matching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. Thus, a resulting disk of 1008000 blocks is th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07, so it would be given RP07 geometry (630 cylinders, 32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cylinder, 50 sectors per tr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are used to specify storage by starti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nd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BN:nnn</w:t>
        <w:tab/>
        <w:t>Start LBN for first container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GTH:nnn</w:t>
        <w:tab/>
        <w:t>Length of first container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N:nnn</w:t>
        <w:tab/>
        <w:t>Start LBN of second container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NGTH:nnn</w:t>
        <w:tab/>
        <w:t>Length of second container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se are present, only a device name need be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a file is not necessary. Either, both, or neither of the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this way on a given command line. However, 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LBN and length be specified together. There are no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Remember that a disk starts at LBN 0 if you use thi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disk for the strip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hart@Arisia.GC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