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dt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Anker Berg-So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edt  is  a  screen  editor  written  with  the  go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 a  common  editor  across  a  wide range of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    For  ease-of-use  Sedt  is programmed with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similar to 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a  complete  description  of Sedt's feature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SEDTMAN.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dt has been  developed  in my spare time as a hobb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provide  any formal support but will be happy to hel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effort basis  if  you  mail  your  request to me with a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d, postage stamped envelope.    Requests should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ker Berg-Sonne, 8 Middlemost  Way,  Stow,  MA 01775, U.S.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do provide a distribution service for  a  fee.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dt binaries  are being made available for custom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gital internal use on the condition that the original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violated or removed, and that no modifications are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thout express permission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versions are maintained on  the  Digital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nd may be copied and distributed outside of Digital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ular basis updates will be copied to the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is currently available in the following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inbow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VAX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IBM PC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IBM Conver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PS/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-DOS Microsoft Windows IBM PC/AT and compati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S/2 protected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ARI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/V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X UL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 XEN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inbow, IBM PCs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S-DO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directory  for  the  SEDT files using the DOS 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the format "CD &lt;drive&gt;:\&lt;directory&gt;"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example C  is  the name of the drive and SED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directory that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 that  the  directory you  just  created  is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directory with the DOS CD  command  in  the  format  "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&lt;directory&gt;"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he all files from the program disk in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familiar with Sedt you can use it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the  directory  that contains the SEDT files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command  in  AUTOEXEC.BAT on your boot drive in the 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;&lt;Drive&gt;:\&lt;directory&gt;".    If   there  is  no  PATH  comman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create one that  contains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drive and the SEDT directory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command to create  an  environment  variab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 that points to the directory  containing  the  SEDT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on your boot drive. 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DT=C:\SED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ample of a complete install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MD 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D 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COPY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: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C:\;C:\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DT=C:\SEDT\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Sedt installed refer to  the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EDTMAN.EDT for instructions on how to customize Sed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ARI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 Sedt  on  you  ATARI  system  by  foll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first action should be to make backup copies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 disks.  Use the backup copies from now on  and  onl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 disks to create new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either use the backup copy to run Sedt from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t's contents onto another disk or into a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run Sedt from the GEM desktop you should ru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directory  containing all of the files.  Under GE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ne simply  by  opening  a window to the directory and dou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tend to run Sedt from a shell processor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rk Williams msh, you  can  install  Sedt  so that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any directory without copying the files.  Inst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hat  contains  SEDT.TTP  into  the  PATH 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and also create a new environment variable, called SED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oints to the directory containing STKEY.TXT and STHLP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"setenv  SEDT=C:\SEDT\" will cause Sedt to p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ut of directory \SEDT on drive C.  Do not  forge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program  SEDT.TTP is intended to be run from a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and  given  command arguments.  You can run it from G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pply arguments,  but  it will not use windows, the mo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SEDT.PRG is intended to  be run from the GEM desk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windows,  mouse and menus,  but  does  not  accep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is distributed on two single-sided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disk contains all files  necessary  to run 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a  shell  in  command mode.   The  program  on  this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TTP, does not take advantage of GEM, but supports journ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disk contains all files necessary to run  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GEM  with  full support of windows, mouse and menu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on  this  disk,  GSEDT.PRG,  does  not  support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or keystroke journ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disk 1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TTP        Shell version of the Sed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KEY.TXT       Keyboard definition file  for  the 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 This file MUST  be  resid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HLP.TXT       Help file for the ATARI ST. 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interactive  help facilit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ust  be  resident  in 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0.TXT      Default ruler file.   For Sedt to loa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  it  must be  resident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MAN.EDT     Machine    readable    copy    of  Sedt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ation.    This  is  a  100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cument and should be read for a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derstanding of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Distribution poli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DOC        Revision    history   and 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disk 2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EDT.PRG       GEM version of the Sed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RSC        Resource file for the GEM version of 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KEY.TXT       Keyboard definition file  for  the  ATAR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.  This file MUST  be  resident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HLP.TXT       Help file for the ATARI ST. 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the  interactive  help facility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must  be  resident  in 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LER0.TXT      Default ruler file.   For Sedt to loa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  it  must be  resident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when you call Sed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Distribution poli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.DOC        Revision   history    and  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py Sedt.Exe, Sedt.Com, *.Edt  and *.Gld to a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logical name Sedt$Library  to  point to th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     symbol           Se*dt:==$Sedt$Library:Sedt     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e*dt:==@Sedt$Library:Sedt.  You  do  not  need  write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$Library in order to use S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 you use the  EDT  keypad  define  the  logical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$VT1XXkeys   as  Sedt$Library:1XXkeys.Edt  Sedt$VT1XXhelp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$Library:1XXhelp.Edt                Sedt$VT2XXkeys      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$Library:2XXkeys.Edt                Sedt$VT2XXhelp       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$Library:2XXhelp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fine the  logical name Sedt$Dir to point t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have  write  access to.  Saved rulers will b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.  Until  you  have saved ruler 0 in thi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et the message  "Could  not find ruler file" ever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Sedt.  Enter ruler  mode,  define  your  default  ru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and save them by typing Go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ys$Disk:[Mydir] Sedt$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ys$Disk:[Mydir] Sedt$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*dt:==$Sedt$Library: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edt$Library:1XXkeys.Edt Sedt$VT1XX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edt$Library:1XXhelp.Edt Sedt$VT1XX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edt$Library:2XXkeys.Edt Sedt$VT2XX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Sedt$Library:2XXhelp.Edt Sedt$VT2XXhe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IX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py  sedt  (the executable file) into a director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py  the  rest of the files in the distribution in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that   the  users  will  have  read  access  to, 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sr/lib/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log  into  the  Bourne shell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/etc/profile assuming you  want  to  make  Sedt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body, or in .profile in  your  directory if you jus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Sedt  yourself  (assuming you put  the  Sedt  file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n the above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DT=/usr/lib/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EDT=$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SEDT PS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log into the C shell  include  the  following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shrc in you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 SEDT /usr/lib/se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env PSEDT $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term  must  start with vt1, vt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or vt52 for Sedt to be able to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dditional Instructions to  enable  using  Sedt on the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f PCs running SCO XE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be able to use Sedt</w:t>
        <w:tab/>
        <w:t>from  the console of a PC running</w:t>
      </w:r>
    </w:p>
    <w:p>
      <w:pPr>
        <w:pStyle w:val="PreformattedText"/>
        <w:bidi w:val="0"/>
        <w:jc w:val="left"/>
        <w:rPr/>
      </w:pPr>
      <w:r>
        <w:rPr/>
        <w:tab/>
        <w:t>SCO XENIX the keyboard must be remapped to emulate a VT200.  This</w:t>
      </w:r>
    </w:p>
    <w:p>
      <w:pPr>
        <w:pStyle w:val="PreformattedText"/>
        <w:bidi w:val="0"/>
        <w:jc w:val="left"/>
        <w:rPr/>
      </w:pPr>
      <w:r>
        <w:rPr/>
        <w:tab/>
        <w:t>will  change the escape sequences sent by the  keys.</w:t>
        <w:tab/>
        <w:t>To  enter</w:t>
      </w:r>
    </w:p>
    <w:p>
      <w:pPr>
        <w:pStyle w:val="PreformattedText"/>
        <w:bidi w:val="0"/>
        <w:jc w:val="left"/>
        <w:rPr/>
      </w:pPr>
      <w:r>
        <w:rPr/>
        <w:tab/>
        <w:t>numeric values from the numeric keypad the Alt or  Ctrl keys must</w:t>
      </w:r>
    </w:p>
    <w:p>
      <w:pPr>
        <w:pStyle w:val="PreformattedText"/>
        <w:bidi w:val="0"/>
        <w:jc w:val="left"/>
        <w:rPr/>
      </w:pPr>
      <w:r>
        <w:rPr/>
        <w:tab/>
        <w:t>be held down.  To change Num Lock Alt Num Lock must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PC has an old style AT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strings.at and keys.at to /usr/lib/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nsat.key to ansi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nsat.hlp to ansihelp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str /usr/lib/keyboard/strings.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/etc/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key /usr/lib/keyboard/keys.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etc/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 the  PC  has  an  enhanced</w:t>
        <w:tab/>
        <w:t>style  keyboard (separate editing</w:t>
      </w:r>
    </w:p>
    <w:p>
      <w:pPr>
        <w:pStyle w:val="PreformattedText"/>
        <w:bidi w:val="0"/>
        <w:jc w:val="left"/>
        <w:rPr/>
      </w:pPr>
      <w:r>
        <w:rPr/>
        <w:tab/>
        <w:t>keypa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 strings.en and keys.en to /usr/lib/keyboa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nsen.key to ansikeys.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nsen.hlp to ansihelp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str /usr/lib/keyboard/strings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/etc/pro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pkey /usr/lib/keyboard/keys.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etc/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sure that Num Lock is on when Sedt is called.  Num Lock</w:t>
      </w:r>
    </w:p>
    <w:p>
      <w:pPr>
        <w:pStyle w:val="PreformattedText"/>
        <w:bidi w:val="0"/>
        <w:jc w:val="left"/>
        <w:rPr/>
      </w:pPr>
      <w:r>
        <w:rPr/>
        <w:tab/>
        <w:t>can be changed by typing Alt Num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environment variable term must contain the value ansi</w:t>
      </w:r>
    </w:p>
    <w:p>
      <w:pPr>
        <w:pStyle w:val="PreformattedText"/>
        <w:bidi w:val="0"/>
        <w:jc w:val="left"/>
        <w:rPr/>
      </w:pPr>
      <w:r>
        <w:rPr/>
        <w:tab/>
        <w:t>for Sedt to work properly from the conso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der MS/DOS you may  run  out of files when using 3 to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urrent buffers.  You should increase the number of con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CONFIG.SYS to at least  12.    The  symptom  is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 message "Error creating buffer file" or  non-fatal  "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pen journal file" or "Could not open input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 the MS/DOS versions the column number exceeds 64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will become corrupted and Sedt may not  be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.  There are no plans to correct this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6:    29-Feb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SAVED option in  SEDT.CNF to save editing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rsor position, marks and ruler) and reload wit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S to save context of current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s with using -s&lt;Size&gt;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Gold W work again on VMS and 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=DISPLAYED or COLUMN=OFF option to control bann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f column on the banner line (this allows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 the VMS vers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elect range when new region is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:    16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:WD from working on systems that don't support 1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context file in ascii instead of bin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proper fill on block cut on ATAR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mouse control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elect region gets cleared when new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=ENABLED and MOUSE=DISABLED option in SEDT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:    2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routines under DOS interrupt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9:    23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does not save context automatically, bu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error routine not printing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=&lt;number&gt; to set video modes. Support ATI EGA Wonder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,27,33,37,51,52,53,54,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original screen width when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duplicate messages when trying to qui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-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&lt;Number&gt; to set video mode in DOS and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 F7 to save file and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select region when clicking mouse unde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:    30-Ma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VT100/VT200/VT52/VK100 in SEDT.CNF under VM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TR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to PRN when printing under DOS or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#&lt;Letter&gt; to select counter variable afte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%# require a letter as in %#A to define counte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-m behav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try to save context if n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DE=&lt;Hexadecimal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1:    17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mall change to mouse interrupt rout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drag selec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ild Windows version with MSC version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e switching by clicking mouse on status display</w:t>
      </w:r>
    </w:p>
    <w:p>
      <w:pPr>
        <w:pStyle w:val="PreformattedText"/>
        <w:bidi w:val="0"/>
        <w:jc w:val="left"/>
        <w:rPr/>
      </w:pPr>
      <w:r>
        <w:rPr/>
        <w:tab/>
        <w:tab/>
        <w:t>Enable window switching in split screen mode by clicking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itle bar or rul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Windows mouse routines work exactly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and OS/2 mouse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Windows version to move About to Fil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S() conditional set if select region is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ny existing context files when saving and no con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is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lete and Rubout key delete select region if act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haracter if no select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2:    22-Apr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K&lt;Key&gt; command to execute the key given in &lt;Ke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elete context files, but save new contex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=CHECK and a context file ex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\ isn't needed at end of SEDT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line feeds to be inserted with :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for Sedt's files first in current directory, then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P points to and finally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SEDT poi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=ON option in SEDT.CNF or -o in command line m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load input file from last command when called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slash work on UK keyboa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compose key on LK250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:     4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MSC V 5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OS/2 V 1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mouse handling consistent with DOS an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 number of problems with ATARI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toggling of screen shift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SEDT.REM reading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Sedt tried to write SEDT.REM and ruler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EDTP, then SEDT and then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m Lock in Windows version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null characters in command arg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vent selection with tiny mouse movements in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use extended INT16 functions when FIRMWARE=NEWINT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in SEDT.CNF. This allow Turbo Lightning and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nge clones to work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:    1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using DECID to enquire for terminal type and inqu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primary DA instead. VT52s will not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any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VT300 terminals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wiXXYYHHWW to force Sedt to use a sub-window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X and YY is the top left corner in 0 based coordina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H and WW are the height and width i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NA command to add value of number at cursor to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/2 thread stacks 2048 byte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riority of keyboard monitor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=TANDY1400 for Tandy 1400 LT por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5:    26-May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mouse movement from crashing system after exiting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escape character when requesting terminal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mouse thread doesn't hog CPU on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around VMS formatting problem in :SAV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o fix wide screen problems on Rainb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Num Lock work propoerly on LK250 Window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6:     3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:CNA and :CNG skip leading spaces and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control Cs and terminate long operations when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7:     6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timeout loop counter for keyboard to avoind timeou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20MHZ 386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room in OS/2 data segment to spawn subproc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8:     8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mouse clicks at the of a line leaves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comments in SEDT.CNF with a ;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a bad bug that corrupted internal database on DO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9:    14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leading spaces in :CNA and :C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up DOS scree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0:    25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save of files enabled by AUTOSAVE option in SEDT.C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 save of file on 200'th keystroke after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modified, with warning after 180 keystrok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is saved before the 200'th keystroke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n't auto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t,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nd w are integers. t specifi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s allowed after a modification befor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save is executed. w is the number of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the autosave that the warning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ables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=ON and JOURNALING=OFF the default fo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1:    27-Jun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:CNG and :CNA to work properly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a .BAK file is only created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save in order to ensure that the original file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improvements to auto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:     1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mprovements to autosave. Make quit revert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support for TANDY 1400 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always turn journaling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o turn autosav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ax record size under VMS 3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K to checkpoint buffer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:    13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default journaling and no autosa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j turns journaling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turns autosav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trange cursor movements on VMS when ech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:    19-Jul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more strange VMS cursor mov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journal and autosaved files when editing new fi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-&lt;line number&gt; goes to right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OS display Caps Lock down state as a C at the right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 :SI and :SO and make display work properly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 is shift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select region properly when switching betwee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ine mode with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block selections that go to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ith inserting and select point afte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contents of 2XXHELP.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:     4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all CPM condition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ENIX port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SYSTEM=IBMXT-II and KEYBOARD=STANDARD doesn't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dt to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definition of KP8 on VT100 to be @P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ave ruler on ATARI save in Sedt's standard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saving the context of a buffer without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crashing Sed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e caps lock indicator show the state immediat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:    12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vert characters input from !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7:    20-Oct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UNIX version from using CR/LF as line termin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F is line terminator and CR is norm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oth PC and PC/XT default to PCXXX.YY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PATH in addition to SEDT and SEDTP on ATARI, D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and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F11 and K12 work on enhanhed keyboard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MWARE=NEWINT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%E token point to Sedt$Library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token, %P, is replaced by  SEDP 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OS, OS/2 and UNIX and by Sedt$Dir: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alternate VMS file spec works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heck for DEC extended character set on non-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cut at case sensitive toggle for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TU to toggle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U to set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TU to save and restore 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8:     1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ase sensitive toggl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e all screen texts, making room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"new" %P to %a (SEDTP environment variab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ID(), ^II(), ^IB(), ^IT()  and ^IU() commands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ally in the value of a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UNIX  version  use  termcap only if unknow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9:     7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Gold &lt;lower case letter&gt; to Gold &lt;upper case let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terminal type ANSI to VMS and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^U cancel Yes/No type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mouse positioning with select region active work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DOS and OS/2 make F_gets strip trailing ^Z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^Z terminators in Sedt's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ous UNIX vers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:    19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ous UNIX fixes and improv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of EMS memory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EDT.CNF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=FREE/NOFREE to use free memory in DOS for buffe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ING=EMS/NOEMS to use EMS memory in DOS for buff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1:    22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 help  files  with  commands   not  includ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upd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ad header line in Windows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look too many times for ke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n up terminal attributes when aborting with fatal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ruler not fou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2:    30-Nov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VT300 type terminals to UNIX ver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problem deleting wrong file when running out of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pasting in block mode doesn't indent to marg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at -I is recognized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atch search problem on U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UNIX key mapping to be vt2xxkeys.&lt;ext&gt;, vt1xxkeys.&lt;ext&gt;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keys.&lt;ext&gt; and vt52keys.&lt;ext&gt; where &lt;ext&gt; is edt, wp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lear screen on fatal error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reversed character isn't seen when spaw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rashes when doing vertical moves after an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utosave use .aus extentions for autosaved co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TARI ST version do EDT and WPS map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and max size of ULTRIX screen to 66 lines and 168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3:     6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lose journal files that couldn't be ope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backup files (.BAK) an option on 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 FIRMWARE option back into SEDT.CNF, it seems to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ppe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4:    18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 F11 and F12 even when not using new INT16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VMS version from adding CR LF pairs to record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ready end with CR 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VMS version called u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display message box from GEM and Window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Cancel option to Yes/No dialog boxes in GEM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XENIX version use assembler versions of C_Sc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_B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 speed of XENIX version by distinguishing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and non-overlapping block mov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j flip from the dafault value of journ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-a flip from the default value of auto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ich caused crash when matching ) was missing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E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lement critical error handler on DOS that always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ail code. Eliminates Abort, Retry, Fail messag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OS/2 version set the screen size properly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ode (E.g. mode co80,50 should make Sedt star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50 row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EDT.CNF option DIALOG=ON to use dialog boxes for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Windows. DIALOG=OFF will revert to prompting on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of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DOS and OS2 where backfiles weren't be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an old one ex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5:    31-Dec-198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memory allocated from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in EMS return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programming of any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iminate strange repainting on ATARI GEM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6:     3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ROG=ON and OFF to control  whether  commands bou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writer keys are executed when the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K, :TK, ^TK, and ^IK to complement this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ize single characters as the response in Yes_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:Z and 0:FE make buffer read only. No jounaling, autosav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aving will be done. Indicators are # instead on *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 and an R after the buffer number in the mod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look through path for SEDTCOM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7:     9-Jan-19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where quit wouldn't warn if the current buffer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ompilation warnings under VMS from COM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SHCH to push and clear buffer chang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CH to pop buffer chang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problem with files that end with a 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o switch to edit file in read only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immediatly overwrite messages with autosave warn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 bug causing blank lines in SEDTCOM.TXT to cause crash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