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ER is a user-written print symbiont that is tailored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LaserWriter family, but works with other PostScrip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iont as distributed is configured to print normal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formats on the laser printer.  Support is also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ostScript, MacPaint, Tektronix plot, and Zeta plot fi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HLP and LASER.C for additional capabilities of the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Destination</w:t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EXE</w:t>
        <w:tab/>
        <w:t>SYS$SYSTEM:LASER.EXE</w:t>
        <w:tab/>
        <w:t>The symbion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S</w:t>
        <w:tab/>
        <w:tab/>
        <w:t>SYS$LIBRARY:LASER.TLB</w:t>
        <w:tab/>
        <w:t>Library of PostScript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C</w:t>
        <w:tab/>
        <w:tab/>
        <w:tab/>
        <w:tab/>
        <w:tab/>
        <w:t>Symbio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ERR.MSG</w:t>
        <w:tab/>
        <w:tab/>
        <w:tab/>
        <w:tab/>
        <w:t>Error mess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EF.H</w:t>
        <w:tab/>
        <w:tab/>
        <w:tab/>
        <w:tab/>
        <w:t>Sourc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OPT</w:t>
        <w:tab/>
        <w:tab/>
        <w:tab/>
        <w:tab/>
        <w:t>Link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HLP</w:t>
        <w:tab/>
        <w:t>SYS$HELP:HELPLIB.HLB</w:t>
        <w:tab/>
        <w:t>Description of form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.COM</w:t>
        <w:tab/>
        <w:t>SYS$MANAGER:SYSTARTUP.COM Queue start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files can be accomplished with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/CREATE/TEXT LASER 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LASER.EXE SYS$SYSTEM:/PROT=W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LASER.TLB SYS$LIBRARY:/PROT=W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 /HELP SYS$HELP:HELPLIB LASER</w:t>
        <w:tab/>
        <w:tab/>
        <w:t>!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erminal port to attach the printer to, and edit SYS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hange.  SYST.COM may be invoked by your 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printer may be connected with a cable tha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, receive and ground pins connected. 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(I think) be swapped. The switch on the LaserWri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the "9600" position.  If you are sharing your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cintosh connected via AppleTalk, use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to the 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ure that no AppleTalk job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connect the appletalk connector from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switch on LaserWriter to "96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$START/QUEUE 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to the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$STOP/QUEUE/NEXT 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 any jobs in progres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switch on LaserWriter to "AppleTa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nect the appletalk connector to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symbiont from th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C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ESSAGE LASER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LASER.OPT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and MacPaint are trademarks of Apple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