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Intercom Relay System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for VM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ven C.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UKING@E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y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Disclaime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 running Intercom, I take no responsibility if any damages happ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on your system or your account.  If damages do occur, INTERCOM.EX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ause it.  There is no, and never will be, Trojan Horses or any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rus in Intercom.  If any bugs do happen to occur, please report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possible so that I may perform the proper maintenance.  Pleas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of any code of ethics your administration might have concern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Introductio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tercom Relay System program is a multi-user, local relay, commun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ions program.  It allows a user to simultaneously communicate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on a channel, which is similar to Relay on BITNET and IRC on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ntercom does allow you to SEND, the main purpose is for Inter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imulate a local RELAY.  Therefore, it's not recommended you use Inter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manner as XYZZY or OC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How Users Communica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com users communicate through the use of VMS mailboxes.  Each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his/her own mailbox in which other users access to write into. 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om does not have to use SEND to transfer messages back and forth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users.  Since this is a non-privileged program(except for TMPMBX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boxes are store into a data file and, for security reasons, are encry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eps users from spiriting another unless that user knows the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or is specially privileged.  Since all Intercom messages ar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ilboxes, they cannot be monitored except with a terminal logging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 or the Intercom users' mailboxes are found(they usually can be fou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vileged user who has access to other users' job logical tab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Operator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rators have access to more commands than a normal Intercom user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erator can ban all users but other operators, unban users, and can b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to other users, including operators.  The master operator can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ngs a normal operator can, but this user can create operators and 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.  There is only one master operator, but there can be as many as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Setting Up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be the first user to run Intercom so that the data fil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, with the proper protections set by Intercom.  After th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, it doesn't matter who enters Intercom first.  Since you will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iles first, you will be the master operator.  There are two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which directory the data files will be created in:  1) by trans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ical INT$DATA, which will point to a directory, or 2) by whatever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y INTERCOM.EXE is located in.  The two data files ar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$OPERATORS.DAT - Data file containing intercom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$USERS.DAT     - Data file containing who's currently logged onto inter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can have their own copy of INTERCOM.EXE, but they must have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$DATA pointing to your data file directory.  If you want users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OM.EXE from your account, make sure it's at world execute privile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Running Interco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 can either access Intercom with the RUN command or with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To make it a foreign command, users must set a symbol in their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provided they have one,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$ INTERCOM :== $&lt;disk_device&gt;&lt;directory&gt;INTERCOM.EX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sire to use the logical INT$DATA, then you should create a COM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SET SYMBOL/SCOPE=(NOLOCAL,NOGLOB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INTERCOM :== $&lt;disk_device&gt;&lt;directory&gt;INTERCOM.EX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DEFINE$/NOLOG INT$DATA &lt;disk_device&gt;&lt;directo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DEFINE$/NOLOG/USER_MODE SYS$INPUT SYS$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INTERCOM "''P1'" 'P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 file is especially needed if you desire to use the logical INT$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want their own copy of Intercom in their directory, which they sh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com symbol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$ INTERCOM :== @&lt;disk_device&gt;&lt;directory&gt;INTERCOM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a symbol allows user to pass two parameters into Interco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COM &lt;nickname&gt; &lt;channel#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"channel#" and "nickname" are optional parameters. 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pass the channel number, the nickname, or both.  If they pas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it must be in the order described above.  In order for us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ntercom, they must have TMPMBX privilege and have room for one sub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om creates.  At this time, up to 200 users may enter Intercom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ster operator can enter Intercom regardless of the number of us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Channel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nnels range from 0-500.  Any channel greater than 99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 and will appear on the Intercom userlist as Prv, unless you're an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tor in which you can see who's on any channel, including private one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can be specified from the DCL call into Intercom.  If the "channe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omitted, the default channel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Nickname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icknames can have from 1-15 characters.  The characters allowed in ni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A-Z, a-z, 0-9, and any symbol characters like $, #, etc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name has spaces or special characters as , , etc., they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nderscores.  The nickname can be passed from DCL level,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should put his/her nickname in double quotes to prevent it being in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letters.  Once a normal user changes their nickname, it canno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for five minutes.  However, operators can change their nicknames as o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as they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Command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com contains 31 commands, but not all can be used by norma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lis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AN - Make announcement &lt;mess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operators to send a message to every user who'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gged into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BU - Ban a user &lt;user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operators to ban a user from Intercom while it'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ly used.  Once every user leaves Intercom, that user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H - Change channel &lt;channel #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switch to another channel.  Any user can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N - Change nickname &lt;nick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change their nicknames.  Any nicknam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in Intercom cannot be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O - Create an operator &lt;user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the master operator to create another operator. 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ster operator has access to this command.  Any user who has been b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Intercom cannot become an operator until the master operator unb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S - Clea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lear the user's screen of any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DC - Do a DCL command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perform a DCL command.  Intercom copies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bols and logicals for the convenience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N - Erase an ignore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users to erase any nicknames that we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U - Erase ignor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erase a non-Intercom user from a list of igno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X - Exit inter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ake the user leave Intercom.  Hitting CTRL_Z while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 message does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GN - Get/invite a nickname &lt;nick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a user to invite a nickname to thei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GU - Get/invite a user &lt;user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invite another user to their channel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can be used to invite a user who's already in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HP - This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commands available in Intercom.  Norma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not get all the commands 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IN - Ignore a nic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users to ignore any currently used nicknames. 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6 nicknames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IU - Ignore a user &lt;user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ignore certain non-Intercom users.  No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specified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LO - List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see who's an Intercom operator.  Note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only one master 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LU - List igno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the non-Intercom users currently being ignored. 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6 users can be ignored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PM - Send private message &lt;nickname&gt; &lt;mess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send a private message to a nickname. 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nickname will be the only user to receive the message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with &lt;*nickname*&gt; preceding is pr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RO - Remove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the master operator to remove any operators from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RS - Redra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draw the user's screen, refreshing screen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M - Send multi-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send up to ten lines at a time to other Inter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s on one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N - SEND to a user &lt;username(@node)&gt; &lt;mess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users to SEND to another user.  Note that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uld be used to communicate to a non-Interc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P - Spawn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users to spawn out from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T - Show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current time onto the user'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U - Show intercom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users currently in Intercom, their nick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what channel they're on.  If a user is in a channel 100-500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userlist as Prv.  However, operators can see who's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TE - Toggle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oggle the echoing of messages that were sent private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that were sent with the /SN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TM - Togg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allow the user to toggle among receiving only Inter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s and al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TV - Toggle invi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operators to become visible/invisible to all other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ing operators.  However, the master operator can see everyone wh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ly logged into Inter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B - Unban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operators to unban a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VM - View ol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messages that were previously broadcas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's screen.  All but "| Intercom |" messages are lo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-----------------------------------------------------------------------------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* Final Comments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keep the data files at least at world RW.  If you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m in a subdirectory, the subdirectory file itself should at lea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orld E.  All data has been encrypted into the files for sake of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an operator, be aware of the commands that user has acces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use some intelligence in who can be operators and who cannot,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don't care.  :)  If you have any questions, comments, suggestion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to report, please send e-mail at STUKING@EKU.BITNET.  I hope you enjo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