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 is an idle terminal monitor.  That is, it logs out interactive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certain period of inactivity.  WATCHER is fully configur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the system manager to define which terminals to watch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ments to use, and how long a terminal should be idl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zapped.  It also includes provisions for preventing logou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ing inactivity settings based on any combination of user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IC, terminal, privileges, image being run, held identifier, and time of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package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File listing changes made since la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BOOKREADER_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explaining how to read the Bookreader-format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HELPLIB.HLB       Help library for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W_STARTLOGIN.COM   Command procedure used to restart DECwindows s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STARTUP.COM   Command procedure for starting up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SHUTDOWN.COM  Command procedure for shutting down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_CONFIG.WCP     Sample WCP command file for building 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DECW$BOOKSHELF       Bookshelf file for Book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DECW$BOOKSHELF   another Bookshelf file for Book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DECW$BOOK Documentation, in Bookreade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PS        Documentation, in PostScrip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TXT       Documentation, in ASCII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Command procedure that creates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PARSE.OBJ         MDMLIB routine needed to link WCP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ASCTOID.OBJ       MDMLIB routine needed to link WCP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OLB           Object library for building WATCHER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.OLB               Object library for building WCP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package WATCHER_S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_FROM_BLISS_SOURC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procedure for building WATCHER from BLISS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_FROM_MACRO_SOURC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procedure for building WATCHER from MACRO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MMS description file for building WATCHER &amp;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.B32         Routines for collecting proces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.B32          Routines for reading and writing configuratio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W_DISPLAY.B32    Routines for searching job logical name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          REQUIRE file with macros for building structure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.B32           WATCHER logoff, disconnect, and war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.B32             Routines for event logging and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TIMES.B32     Routine for parsing WCP day/hour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B32         Main WATCHER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R32         REQUIRE file defining stuff needed by WATCHER &amp;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SDML    VAX Document source for WATCH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MSG.MSG     WATCHER messag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PRIVATE.R32 REQUIRE file defining stuff needed only by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.B32             WATCHER Control Program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CLD.CLD         WCP command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CMDIO.B32       WCP command inpu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CMD_CLD.CLD     WCP foreign command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HELPLIB.RNH     RUNOFF source for help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MISC.B32        Miscellaenous WCP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MSG.MSG         WCP messag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SHOW.B32        Output routines for WCP SHO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.MAR               MACRO code generated by BLISS compiler for each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-1992,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