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 is a domain service query utility.  It constructs a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 service request, issues it to a domain server, and interpre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reply.  NSQUERY uses the RPI NETLIB interfac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terfacing with a TCP/IP package.  NETLIB currently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U-Tek TCP/IP V6.4 and later, DEC VMS/ULTRIX Connection V1.2 and l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GV MultiNet V2.2 an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eature in V2.7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w automatically does inverse queries.  For example, asking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 128.113.1.5 will cause NSQUERY to reshape the query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 "5.1.113.128.in-addr.arp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 runs on VMS V5.0 or later, and requires NETLIB V1.2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[.NETLIB] subdirectory in this submission for the NETLIB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            Command procedure for creating NSQUERY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.OLB         NSQUERY object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_DOC.TXT</w:t>
        <w:tab/>
        <w:t xml:space="preserve">    NSQUERY documentation for terminal or lin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_DOC.PS</w:t>
        <w:tab/>
        <w:t xml:space="preserve">    NSQUERY documentation for PostScript lase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_SRC.BCK_Z   BACKUP save set (compressed with LZCOMP) containing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C1034.TXT </w:t>
        <w:tab/>
        <w:t xml:space="preserve">    Internet RFC 1034: "Domain Names - Concepts and Facilit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C1035.TXT </w:t>
        <w:tab/>
        <w:t xml:space="preserve">    Internet RFC 103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 xml:space="preserve">    </w:t>
        <w:tab/>
        <w:t>"Domain Names - Implemenation and Specific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NSQUERY_SRC.B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.MMS </w:t>
        <w:tab/>
        <w:t xml:space="preserve">    MMS description file for building NSQUERY from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PNS_CONST.R32</w:t>
        <w:tab/>
        <w:t xml:space="preserve">    BLISS REQUIRE file containing domain-service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QUERY.B32 </w:t>
        <w:tab/>
        <w:t xml:space="preserve">    NSQUERY main module in BLI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QUERY.MAR </w:t>
        <w:tab/>
        <w:t xml:space="preserve">    BLISS-generated assembly source for NSQUERY mai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_DOC.SDML    VAX Document source for NSQUERY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Q_CLD.CLD </w:t>
        <w:tab/>
        <w:t xml:space="preserve">    Command language definition for NS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_CONST.R32</w:t>
        <w:tab/>
        <w:t xml:space="preserve">    BLISS REQUIRE file containing NSQUERY constant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Q_MSG.MSG </w:t>
        <w:tab/>
        <w:t xml:space="preserve">    Message code definitions for NS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_STATICS.B32</w:t>
        <w:tab/>
        <w:t xml:space="preserve">    NSQUERY static data module in BLI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_STATICS.MAR</w:t>
        <w:tab/>
        <w:t xml:space="preserve">    BLISS-generated assembly source for NSQUERY static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 the DESCRIP.MMS file for information on building NSQUERY from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roy, New York 12180-3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1 518 276 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(BITNET)    MADISON@RPIECSVX or MADISON@RPI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9, 1990, 1991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