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V3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(MX) is electronic mail software for VAX system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V5.0 or later, including VMS V5.5.  It supports Internet mai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U-Tek TCP/IP, VMS/ULTRIX Connection, TGV MultiNet, and Process Soft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ware; BITNET mail over Jnet; and UUCP mail over DECUS UUCP.  Also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port for SMTP message transfers over DECnet and X.25 (using VAX P.S.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 uses VMS Mail for local message entry and delivery, and include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iling lists and mail-based file ser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rs send and receive messages using VMS MAIL.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"signature" files is included in the VMS MAIL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support for automatic forwarding with the VMS MAI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WARD command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SMTP (RFC 821) message transfers over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MS/ULTRIX Connection, TGV MultiNet, and TCPware from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ftware.  Includes support for Internet domain system MX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supports SMTP over DECnet and X.25 (using VAX P.S.I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BSMTP message transfers with other BITNET ma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 Jnet, compatible with the CU Mailer package for VM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y supports BITNET-Internet gateways for non-Internet-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s.  When combined with the SMTP support, can als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BITNET/Internet gateway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terfaces with DECUS UUCP to provide a single mai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ll mail protocols.  Can also gateway between UU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a mailing list processor with automatic sub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s.  Mailing lists can be configured to restrict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to subscribers or list owners, and to restri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matic subscription handling.  Internet mai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 and a subset of LISTSERV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upports one or more file servers that can be set up by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r to handle automatic distribution of packages of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l as the distribution medium.  Large transfers can be d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off-hours, and daily per-user, per-system, and/or per-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s can be placed on each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interfaces for a site-provided custom mail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ustom address 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31.%                 The installation kit (for use with VMSINST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file is a compressed BACKUP sav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31_SRC.BCK_Z         Source code, in a compressed sav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K saveset of the installation kit contains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X in PostScript, Bookreader, and plain ASCII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 You will need the LZDCMP program to expand the compressed files.         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-1992,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to copy and redistrib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no commercial gain, providing all copyright notices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