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What i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How to u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Error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What is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sends one-line messages to other users on the same node an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in a VAX Cluster, or a remote DECnet node. It can also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line mode. It has some similarity to the program TO from Cer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additional capability of clusterwide and DECn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o be installed by your system manager, since it needs WOR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 privilege. For further information, see TELL_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How to us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LL is installed, you jus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user "Message"      or    TELL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LL in multiline mod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user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ultiline mode, TELL will repeat to prompt for lines to be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    : Username to which the message shall be sent. The name n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de specification. Valid usernames are TOM or DIDDEL::DAD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 : Message to be sent. If you specify it on the commandline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th double quotes. If not, TELL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ELP       : Display a short information abou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ERSION    : Display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MULTILINE  : Enter multi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 will prompt for additional message lines until you type Ctrl-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Messages from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returns messages in the usual format "%TELL-S-NAME,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Messages you can get when you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ELL-I-CONNECT    : TELL tries to connect to a remot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ELL-F-NOCONNECT  : TELL failed to connect to a remo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LL-E-NOTALLOWED : TELL connected to a remote node, but the remo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used to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ELL-S-NOTIFIED   : The message was successful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ELL-W-NOSUCHUSER : The remote user may not have go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sons: - not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he received the message, but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erminal /NO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ELL-E-NOUSER     : You specified no username to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TELL-F-UNRECMODE  : TELL can't recognize the process mode, this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can be system messages due to network erro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YSTEM-F-NOOPER    : Tell is not installed correctly with OPER a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ileges 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YSTEM-F-LINKABORT : During a DECnet connection, the remote partner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be TELL is not correctly installed on the remot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YSTEM-F-NOSUCHOBJ : TELL is not installed on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YSTEM-F-NOSUCHNODE: The remote nod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Message you get if you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ELL-I-MESSAGE    : TELL tells you that you are receiving a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ource of the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Error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has no possibility to check if a user was notified on an 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luster. If you want to be sure to notify a user in your local cl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st by SHOW USER /CLUSTER if he is logged in (VMS &gt;= V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VMS On a remote cluster, you may use PHON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he is only logged in on an other node, log into this node and u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ELL via DECnet to the node w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